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33"/>
        <w:gridCol w:w="2170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 октября 2018 года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36-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Кондинского района</w:t>
              <w:br/>
              <w:t>от 12 апреля 2016 года № 228-р</w:t>
              <w:br/>
              <w:t>«Об утверждении Положения об отделе молодежной политики администрации Кондинского района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работы отдела молодежной политики администрации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ндинского района от                  12 апреля 2016 года № 228-р «Об утверждении Положения об отделе молодежной политики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распоряжению в статье 3.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1. осуществляет мероприятия направленные на создание условий для духовно-нравственного, гражданско-патриотического воспитания молодежи и развития молодежной добровольческой (волонтерской)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1z3">
    <w:name w:val="WW8Num21z3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6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Список Знак"/>
    <w:qFormat/>
    <w:rPr>
      <w:rFonts w:eastAsia="Calibri"/>
      <w:color w:val="000000"/>
      <w:spacing w:val="-3"/>
      <w:sz w:val="24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48:00Z</dcterms:created>
  <dc:creator>Лешукова Галина</dc:creator>
  <dc:description/>
  <cp:keywords/>
  <dc:language>en-US</dc:language>
  <cp:lastModifiedBy>Непомнящих Светлана Ивановна</cp:lastModifiedBy>
  <cp:lastPrinted>2016-08-24T11:22:00Z</cp:lastPrinted>
  <dcterms:modified xsi:type="dcterms:W3CDTF">2018-10-03T05:19:00Z</dcterms:modified>
  <cp:revision>7</cp:revision>
  <dc:subject/>
  <dc:title> </dc:title>
</cp:coreProperties>
</file>