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мар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 апреля 2016 года № 228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деле молодежной политик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боты отдела молодежной политик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ндинского района от 12 апреля 2016 года № 228-р «Об утверждении Положения об отделе молодежной политик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3 дополнить подпунктами 32, 33, 3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2) осуществляет мониторинг общественно-политических, социально-экономических и иных процессов, оказывающих влияние на ситуацию в сфере противодействия терроризму в муниципальном образовании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3) реализует мероприятия по профилактике экстремизма, а также минимизирует и (или) ликвидирует последствия проявлений экстремизма в границах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4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обеспечивает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20-03-03T06:39:00Z</dcterms:modified>
  <cp:revision>2</cp:revision>
  <dc:subject/>
  <dc:title/>
</cp:coreProperties>
</file>