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7 марта 202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0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2 апреля 2016 года № 228-р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лож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деле молодеж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работы отдела молодежной политики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Кондинского района от 12 апреля 2016 года № 228-р «Об утверждении Положения об отделе молодежной политики администрации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Пункт 3 распоряжения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141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«3. Контроль за выполнением распоряжения возложить на первого заместителя главы района А.В. Кривоногова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В приложении к распоряжению слова «заместитель главы Кондинского района, курирующий вопросы молодежной политики» заменить словами «первый заместитель главы Кондинского района» в соответствующих падеж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Распоряж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0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са/Банк документов/Распоряж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39:00Z</dcterms:created>
  <dc:creator>Лешукова Галина</dc:creator>
  <dc:description/>
  <dc:language>en-US</dc:language>
  <cp:lastModifiedBy>Мазалова Светлана Александровна</cp:lastModifiedBy>
  <cp:lastPrinted>2015-02-09T14:34:00Z</cp:lastPrinted>
  <dcterms:modified xsi:type="dcterms:W3CDTF">2023-03-27T08:58:00Z</dcterms:modified>
  <cp:revision>3</cp:revision>
  <dc:subject/>
  <dc:title/>
</cp:coreProperties>
</file>