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енно-патриотических (спортивных) центров, клубов, объединений и организаций Кондинского района на 1 января 2025 года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2124"/>
        <w:gridCol w:w="1138"/>
        <w:gridCol w:w="1436"/>
        <w:gridCol w:w="860"/>
        <w:gridCol w:w="2009"/>
        <w:gridCol w:w="1433"/>
        <w:gridCol w:w="1433"/>
        <w:gridCol w:w="1711"/>
        <w:gridCol w:w="2447"/>
      </w:tblGrid>
      <w:tr>
        <w:trPr>
          <w:trHeight w:val="41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рганизации (школа, клуб, центр и др.) полность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я/во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нп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ти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, контакты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воение имени Геро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 о присвоении имени Героя (постановление/ распоряжение/приказ, номер и дата)</w:t>
            </w:r>
          </w:p>
        </w:tc>
      </w:tr>
      <w:tr>
        <w:trPr>
          <w:trHeight w:val="16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 Героев Советского Союза. России проживавших на территории ХМАО-Ю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 Героев Советского Союза, России не проживавших на территории ХМАО-Юг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 ветеранов Великой Отечественной войны, боевых действий и иных граждан Российской Федераци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е учреждения имени Героя</w:t>
            </w:r>
          </w:p>
        </w:tc>
      </w:tr>
      <w:tr>
        <w:trPr>
          <w:trHeight w:val="4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масинская средняя общеобразовательная школа им. Зольникова Петра Николае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банаков Вадим Викто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5, д. Юмас, ул. Полевая д.16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8-34677 53076, </w:t>
            </w:r>
            <w:r>
              <w:rPr>
                <w:szCs w:val="24"/>
              </w:rPr>
              <w:t>yumassh@yandex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ольников Петр Николаевич, участник  Великой Отечественной войны, участник парада Победы на Красной площади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4.10.2009 «О присвоении имени ветерана Великой Отечественной войны П.Н. Зольникова Юмасинской СОШ»»</w:t>
            </w:r>
          </w:p>
        </w:tc>
      </w:tr>
      <w:tr>
        <w:trPr>
          <w:trHeight w:val="4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ушинская средняя общеобразовательная школа им. Механошина Кирилла Петро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арта 2005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ушин Дмитрий Леонид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8212, с. Леуши, ул. Волгоградская д.5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34677 37077</w:t>
            </w:r>
            <w:r>
              <w:rPr>
                <w:bCs/>
                <w:szCs w:val="24"/>
                <w:lang w:val="en-US"/>
              </w:rPr>
              <w:t xml:space="preserve">,: </w:t>
            </w:r>
            <w:hyperlink r:id="rId2">
              <w:r>
                <w:rPr>
                  <w:rStyle w:val="InternetLink"/>
                  <w:bCs/>
                  <w:iCs/>
                  <w:szCs w:val="24"/>
                  <w:lang w:val="en-US"/>
                </w:rPr>
                <w:t>lsosh@mail.ru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ханошин Кирилл Петрович, Герой Советского Союза, участник  Великой Отечественной войн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Главы Кондинского района № 49 от 05.03. 2005 «О присвоении имени Героя Советского Союза К.П. Механошина Леушинской СОШ»</w:t>
            </w:r>
          </w:p>
        </w:tc>
      </w:tr>
      <w:tr>
        <w:trPr>
          <w:trHeight w:val="4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Кондинская средняя общеобразовательная школа им. Панова Петра Яковле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Элеонора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0, пгт. Кондинское, ул. Советская д.16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-34677 21254, </w:t>
            </w:r>
            <w:r>
              <w:rPr>
                <w:szCs w:val="24"/>
              </w:rPr>
              <w:t>1kondsch@mail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нов Пётр Яковлевич, Герой Советского Союза, участник  Великой Отечественной войн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Главы Кондинского района от 23 августа 2007 года № 1331 «О присвоении имени Героя Советского Союза П.Я.Панова Кондинской национальной средней общеобразовательной школе»</w:t>
            </w:r>
          </w:p>
        </w:tc>
      </w:tr>
      <w:tr>
        <w:trPr>
          <w:trHeight w:val="2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образовательных учреждений 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 образовательных учреждений (в том числе кадетские и с казачьим компонентом) имени Героя</w:t>
            </w:r>
          </w:p>
        </w:tc>
      </w:tr>
      <w:tr>
        <w:trPr>
          <w:trHeight w:val="2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етское объединение им. Колпащикова Вадима Валерьевич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Кондинская средняя общеобразовательная школа им. Колпащикова Вадима Валерье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Элеонора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0, пгт. Кондинское, ул. Советская д.16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8-34677 21254, </w:t>
            </w:r>
            <w:r>
              <w:rPr>
                <w:szCs w:val="24"/>
              </w:rPr>
              <w:t>1kondsch@mail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пащиков Вадим Валерьевич, капитан милиц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граждён орденом Мужества (посмертно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администрации Кондинского района от 17.01.2019 «О присвоении кадетскому объединению муниципального казенного образовательного учреждения Кондинская СОШ им. Капитана милиции Вадима Валерьевича Колпащикова»</w:t>
            </w:r>
          </w:p>
        </w:tc>
      </w:tr>
      <w:tr>
        <w:trPr>
          <w:trHeight w:val="295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классов 1, количество учащихся 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2124"/>
        <w:gridCol w:w="1138"/>
        <w:gridCol w:w="1436"/>
        <w:gridCol w:w="860"/>
        <w:gridCol w:w="2191"/>
        <w:gridCol w:w="1251"/>
        <w:gridCol w:w="1433"/>
        <w:gridCol w:w="1711"/>
        <w:gridCol w:w="2447"/>
      </w:tblGrid>
      <w:tr>
        <w:trPr>
          <w:trHeight w:val="295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еи, уголки и комнаты боевой и трудовой славы имени Героя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льный музей им. Болотова Якова Михайлович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жина Елизавета Максим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30, д. Шугур, ул. Школьная д.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4677 52045, shugur_school@mail.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в Яков Михайлович, участник  Великой Отечественной вой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администрации Кондинского района №32-р от 01.02.2017 «О присвоении краеведческому музею МБОУ Шугурская СОШ им. Ветерана Великой Отечественной войны Я.М. Болотова»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льный музей им. Шутанова Киприяна Денисович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шков Алексей Никола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3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. Чантырья, ул. Шаимская д.11, ул. Кооперативная, 27, 8-34677 57435, </w:t>
            </w:r>
            <w:r>
              <w:rPr>
                <w:szCs w:val="24"/>
              </w:rPr>
              <w:t>sobrovina@mail.ru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танов Киприян Денисович, участник  Великой Отечественной вой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администрации Кондинского района № 97-р от 05.02.2018  «О присвоении краеведческому музею МКОУ Чантырская СОШ им. К.Д. Шутанова»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 им. Зариповой Натальи</w:t>
            </w:r>
          </w:p>
          <w:p>
            <w:pPr>
              <w:pStyle w:val="Normal"/>
              <w:rPr/>
            </w:pPr>
            <w:r>
              <w:rPr/>
              <w:t xml:space="preserve">Егоровны, </w:t>
            </w:r>
          </w:p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минская  средняя общеобразовательная шко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.02.201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ова Людмила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5, пгт. Куминский, ул. П. Морозова д.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39171, </w:t>
            </w:r>
            <w:r>
              <w:rPr/>
              <w:t>school_kyma@mail.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пова Наталья</w:t>
            </w:r>
          </w:p>
          <w:p>
            <w:pPr>
              <w:pStyle w:val="Normal"/>
              <w:rPr/>
            </w:pPr>
            <w:r>
              <w:rPr/>
              <w:t>Егоровна, участник  Великой Отечественной вой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льный музей им. Слободскова Василия Павлович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ёдорова Светлана Михайл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7, с. Болча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ул. Колхозная д.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25496, </w:t>
            </w:r>
            <w:r>
              <w:rPr>
                <w:szCs w:val="24"/>
              </w:rPr>
              <w:t>Bolshkola@yandex.r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бодсков Василий Павл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  Великой Отечественной вой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й им. Кабальнова Валентина Антонович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ова Татьяна Серге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0, пгт. Междуреченский, ул. Ленина 17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8-34677 42505(доб4)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альнов Валентин Антонович, участник  Великой Отечественной вой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музеев, уголков и комнат боевой и трудовой славы 5, количество учащихся 8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, количество посетителей в год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более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2124"/>
        <w:gridCol w:w="1138"/>
        <w:gridCol w:w="1436"/>
        <w:gridCol w:w="860"/>
        <w:gridCol w:w="2009"/>
        <w:gridCol w:w="1433"/>
        <w:gridCol w:w="1433"/>
        <w:gridCol w:w="1711"/>
        <w:gridCol w:w="2447"/>
      </w:tblGrid>
      <w:tr>
        <w:trPr>
          <w:trHeight w:val="295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ое присвоение имени Героя</w:t>
            </w:r>
          </w:p>
        </w:tc>
      </w:tr>
      <w:tr>
        <w:trPr>
          <w:trHeight w:val="2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ая доска Антонова Игоря Валерьевича,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олчаровская средняя общеобразовательная шко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кишева Алена Никола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17, с. Болча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 д.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25496, </w:t>
            </w:r>
            <w:r>
              <w:rPr/>
              <w:t>Bolshkola@yandex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ов Игорь Валерьевич</w:t>
            </w:r>
          </w:p>
          <w:p>
            <w:pPr>
              <w:pStyle w:val="Normal"/>
              <w:rPr/>
            </w:pPr>
            <w:r>
              <w:rPr/>
              <w:t>Выпускник  МОУ Болчаровская СОШ, погибший при исполнении служебного воинского долга</w:t>
            </w:r>
          </w:p>
          <w:p>
            <w:pPr>
              <w:pStyle w:val="Normal"/>
              <w:rPr/>
            </w:pPr>
            <w:r>
              <w:rPr/>
              <w:t>в республике Чечня в 1996 го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воение юнармейскому отряду МКОУ Леушинская СОШ, с. Леуши Кондинский район, имени героя специальной военной операции Пахтышева Ивана Викторови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ваев Александр Серге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лгоградская ул., д. 55, с. Леуши,  Кондинский район, Ханты-Мансийский автономный округ – Югра, 62821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хтышев Иван Викторович, герой специальной военной операции, 2022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 штаба регионального  отделения ВВПОД «ЮНАРМИЯ» от 14.11.2022</w:t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Итого, количество </w:t>
            </w:r>
            <w:r>
              <w:rPr>
                <w:b/>
                <w:szCs w:val="24"/>
                <w:lang w:val="en-US"/>
              </w:rPr>
              <w:t>__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человек. </w:t>
            </w:r>
            <w:r>
              <w:rPr>
                <w:b/>
                <w:szCs w:val="24"/>
                <w:lang w:val="en-US"/>
              </w:rPr>
              <w:t>___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31"/>
          <w:rFonts w:eastAsia="Courier New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Информация</w:t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rStyle w:val="31"/>
          <w:color w:val="000000"/>
          <w:sz w:val="24"/>
          <w:szCs w:val="24"/>
        </w:rPr>
        <w:t>о наличии на территории Ханты-Мансийского автономного округа — Югры центров, клубов, объединений, музеев, комнат, уголков боевой и трудовой славы, НКО патриотической направленности по состоянию на 1 января 2023</w:t>
      </w:r>
      <w:r>
        <w:rPr/>
        <w:t xml:space="preserve"> года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122"/>
        <w:gridCol w:w="1570"/>
        <w:gridCol w:w="1735"/>
        <w:gridCol w:w="2146"/>
        <w:gridCol w:w="1868"/>
        <w:gridCol w:w="1710"/>
        <w:gridCol w:w="1577"/>
        <w:gridCol w:w="367"/>
        <w:gridCol w:w="312"/>
        <w:gridCol w:w="2009"/>
      </w:tblGrid>
      <w:tr>
        <w:trPr>
          <w:trHeight w:val="13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ranklinGothicBook10pt"/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Наименование центра, клуба, объединения, музея, НК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Дата создания (00.00.00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ФИО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руководителя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Почтовый адрес, сайт, эл. почта, телеф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реализуемых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программ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Ведомствен</w:t>
              <w:softHyphen/>
              <w:t>ная принадлеж</w:t>
              <w:softHyphen/>
              <w:t>ност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воспитан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Достижения по состоянию на 1 января 2025 год</w:t>
            </w:r>
          </w:p>
        </w:tc>
      </w:tr>
      <w:tr>
        <w:trPr>
          <w:trHeight w:val="284" w:hRule="atLeast"/>
        </w:trPr>
        <w:tc>
          <w:tcPr>
            <w:tcW w:w="15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Патриотические объединения (детские и молодежные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Юн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Юлия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35, п. Половинка, ул. Комсомольская,1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54311, </w:t>
            </w:r>
            <w:r>
              <w:rPr/>
              <w:t>polowinka1960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-патриот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Половинкинская 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Орлят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Юлия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35, п. Половинка, ул. Комсомольская,1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54311, </w:t>
            </w:r>
            <w:r>
              <w:rPr/>
              <w:t>polowinka1960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Половинкинская 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ДЮ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Юлия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35, п. Половинка, ул. Комсомольская,1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54311, </w:t>
            </w:r>
            <w:r>
              <w:rPr/>
              <w:t>polowinka1960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, профилактика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«Юный пожарны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Половинкинская 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о-патриотический клуб «Витяз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рманова Олеся Юр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5, пгт. Куминский, ул. П. Морозова д.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39171, </w:t>
            </w:r>
            <w:r>
              <w:rPr/>
              <w:t>school_kym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 «Витяз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минская 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trike/>
                <w:szCs w:val="24"/>
                <w:shd w:fill="FFFFFF" w:val="clear"/>
              </w:rPr>
            </w:pPr>
            <w:r>
              <w:rPr>
                <w:rFonts w:eastAsia="Lucida Sans Unicode"/>
                <w:strike/>
                <w:szCs w:val="24"/>
                <w:shd w:fill="FFFFFF" w:val="cle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ъединений внеурочной деятельности 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.09.2023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олуэктова Алла Пав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лгоградская ул., д. 55, с. Леуши,  Кондинский район, Ханты-Мансийский автономный округ – Югра, 628212</w:t>
            </w:r>
          </w:p>
          <w:p>
            <w:pPr>
              <w:pStyle w:val="Normal"/>
              <w:widowControl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Гражданско-патриотиче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раз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Franklin Gothic Book"/>
                <w:szCs w:val="24"/>
                <w:shd w:fill="FFFFFF" w:val="clear"/>
              </w:rPr>
            </w:pPr>
            <w:r>
              <w:rPr>
                <w:rFonts w:eastAsia="Franklin Gothic Book"/>
                <w:szCs w:val="24"/>
                <w:shd w:fill="FFFFFF" w:val="cle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 «Кадет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шманова Марина Александ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0, пгт. Кондинское, ул. Советская д.16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8-34677 21254, </w:t>
            </w:r>
            <w:r>
              <w:rPr>
                <w:szCs w:val="24"/>
              </w:rPr>
              <w:t>1kondsch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 «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Кадет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ияров Фанис Гайна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28, пгт. Луговой, ул. Пушкина, д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38098,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lugschkonda@mail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9pt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Стрел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лковский Андрей Арк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00, пгт. Междуреченский, ул. Сибирская д.53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д.19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41432, </w:t>
            </w:r>
            <w:r>
              <w:rPr/>
              <w:t>m_shkol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Стрел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Междуреченская 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Патрио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ваев Евгени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00, пгт. Междуреченский, ул. Сибирская д.53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Центральная, д.19а</w:t>
            </w:r>
            <w:r>
              <w:rPr>
                <w:rFonts w:eastAsia="Calibri"/>
                <w:sz w:val="20"/>
              </w:rPr>
              <w:t xml:space="preserve">8-34677 41432, </w:t>
            </w:r>
            <w:r>
              <w:rPr/>
              <w:t>m_shkol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Патрио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Междуреченская 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Кадеты Ушь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ус Дмитрий Анато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6, д. Ушья, ул. Школьная, д.9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83467649158, </w:t>
            </w:r>
            <w:r>
              <w:rPr>
                <w:szCs w:val="24"/>
              </w:rPr>
              <w:t>Cosh7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Кадеты Ушь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Юный пожарны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ус Дмитрий Анато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6, д. Ушья, ул. Школьная, д.9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83467649158, </w:t>
            </w:r>
            <w:r>
              <w:rPr>
                <w:szCs w:val="24"/>
              </w:rPr>
              <w:t>Cosh7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Юный пожарны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ЮИИ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ус Дмитрий Анато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6, д. Ушья, ул. Школьная, д.9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83467649158, </w:t>
            </w:r>
            <w:r>
              <w:rPr>
                <w:szCs w:val="24"/>
              </w:rPr>
              <w:t>Cosh7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ЮИИ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вцева Надежда Геннадьевна, Полуновская Александра Валерьевна, Артемьева Ирина Юрьевна, Глазкова Наталья Пав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6, д. Ушья, ул. Школьная, д.9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 xml:space="preserve">83467649158, </w:t>
            </w:r>
            <w:r>
              <w:rPr>
                <w:szCs w:val="24"/>
              </w:rPr>
              <w:t>Cosh7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Волонтеры Побе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брякова Елена Пет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6, д. Ушья, ул. Школьная, д.9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 xml:space="preserve">83467649158, </w:t>
            </w:r>
            <w:r>
              <w:rPr>
                <w:szCs w:val="24"/>
              </w:rPr>
              <w:t>Cosh7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Волонтеры Побед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Юнарм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ус Дмитрий Анатол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6, д. Ушья, ул. Школьная, д.9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83467649158, </w:t>
            </w:r>
            <w:r>
              <w:rPr>
                <w:szCs w:val="24"/>
              </w:rPr>
              <w:t>Cosh7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Юнарм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етское объединение «Патрио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рстобитов Олег Викторо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6, пгт. Мортка, ул. Г.М. Борисова д.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30345, </w:t>
            </w:r>
            <w:r>
              <w:rPr/>
              <w:t>mortka-school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етское объединение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 объединение «Юнарм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Мортк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  <w:p>
            <w:pPr>
              <w:pStyle w:val="TableParagraph"/>
              <w:ind w:left="9" w:right="107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адетское брат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" w:right="75" w:hanging="0"/>
              <w:rPr>
                <w:sz w:val="24"/>
              </w:rPr>
            </w:pPr>
            <w:r>
              <w:rPr>
                <w:sz w:val="24"/>
              </w:rPr>
              <w:t>Мезенцева Анастасия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628231,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лымь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8-3467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5272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</w:rPr>
                <w:t>Mulchol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е</w:t>
            </w:r>
          </w:p>
          <w:p>
            <w:pPr>
              <w:pStyle w:val="TableParagraph"/>
              <w:ind w:left="10" w:right="42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  <w:p>
            <w:pPr>
              <w:pStyle w:val="TableParagraph"/>
              <w:ind w:left="348" w:hanging="75"/>
              <w:rPr>
                <w:sz w:val="24"/>
              </w:rPr>
            </w:pPr>
            <w:r>
              <w:rPr>
                <w:spacing w:val="-2"/>
                <w:sz w:val="24"/>
              </w:rPr>
              <w:t>«Кадетское брат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Муниципальн </w:t>
            </w:r>
            <w:r>
              <w:rPr>
                <w:sz w:val="24"/>
              </w:rPr>
              <w:t>ое каз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 ельное</w:t>
            </w:r>
          </w:p>
          <w:p>
            <w:pPr>
              <w:pStyle w:val="TableParagraph"/>
              <w:ind w:left="10" w:right="3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е Мулымская средняя</w:t>
            </w:r>
          </w:p>
          <w:p>
            <w:pPr>
              <w:pStyle w:val="TableParagraph"/>
              <w:spacing w:lineRule="atLeast" w:line="270"/>
              <w:ind w:left="10" w:right="14" w:hanging="0"/>
              <w:jc w:val="both"/>
              <w:rPr/>
            </w:pPr>
            <w:r>
              <w:rPr>
                <w:spacing w:val="-2"/>
                <w:sz w:val="24"/>
              </w:rPr>
              <w:t xml:space="preserve">общеобразоват </w:t>
            </w:r>
            <w:r>
              <w:rPr>
                <w:sz w:val="24"/>
              </w:rPr>
              <w:t>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динение «Юнарм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" w:right="75" w:hanging="0"/>
              <w:rPr>
                <w:sz w:val="24"/>
              </w:rPr>
            </w:pPr>
            <w:r>
              <w:rPr>
                <w:sz w:val="24"/>
              </w:rPr>
              <w:t>Мезенцева Анастасия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628231,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лымь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8-3467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5272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5">
              <w:r>
                <w:rPr>
                  <w:rStyle w:val="InternetLink"/>
                  <w:spacing w:val="-2"/>
                  <w:sz w:val="24"/>
                </w:rPr>
                <w:t>Mulchol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е</w:t>
            </w:r>
          </w:p>
          <w:p>
            <w:pPr>
              <w:pStyle w:val="TableParagraph"/>
              <w:ind w:left="10" w:right="42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  <w:p>
            <w:pPr>
              <w:pStyle w:val="TableParagraph"/>
              <w:ind w:left="348" w:hanging="75"/>
              <w:rPr>
                <w:sz w:val="24"/>
              </w:rPr>
            </w:pPr>
            <w:r>
              <w:rPr>
                <w:spacing w:val="-2"/>
                <w:sz w:val="24"/>
              </w:rPr>
              <w:t>«Юнарм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Муниципальн </w:t>
            </w:r>
            <w:r>
              <w:rPr>
                <w:sz w:val="24"/>
              </w:rPr>
              <w:t>ое каз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 ельное</w:t>
            </w:r>
          </w:p>
          <w:p>
            <w:pPr>
              <w:pStyle w:val="TableParagraph"/>
              <w:ind w:left="10" w:right="3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е Мулымская средняя</w:t>
            </w:r>
          </w:p>
          <w:p>
            <w:pPr>
              <w:pStyle w:val="TableParagraph"/>
              <w:spacing w:lineRule="atLeast" w:line="270"/>
              <w:ind w:left="10" w:right="14" w:hanging="0"/>
              <w:jc w:val="both"/>
              <w:rPr/>
            </w:pPr>
            <w:r>
              <w:rPr>
                <w:spacing w:val="-2"/>
                <w:sz w:val="24"/>
              </w:rPr>
              <w:t xml:space="preserve">общеобразоват </w:t>
            </w:r>
            <w:r>
              <w:rPr>
                <w:sz w:val="24"/>
              </w:rPr>
              <w:t>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динение «Отряд ЮИ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" w:right="75" w:hanging="0"/>
              <w:rPr>
                <w:sz w:val="24"/>
              </w:rPr>
            </w:pPr>
            <w:r>
              <w:rPr>
                <w:sz w:val="24"/>
              </w:rPr>
              <w:t>Мезенцева Анастасия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628231,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лымь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8-3467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5272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6">
              <w:r>
                <w:rPr>
                  <w:rStyle w:val="InternetLink"/>
                  <w:spacing w:val="-2"/>
                  <w:sz w:val="24"/>
                </w:rPr>
                <w:t>Mulchol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е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и молодежи</w:t>
            </w:r>
          </w:p>
          <w:p>
            <w:pPr>
              <w:pStyle w:val="TableParagraph"/>
              <w:ind w:left="10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  <w:p>
            <w:pPr>
              <w:pStyle w:val="TableParagraph"/>
              <w:ind w:left="348" w:hanging="75"/>
              <w:rPr>
                <w:sz w:val="24"/>
              </w:rPr>
            </w:pPr>
            <w:r>
              <w:rPr>
                <w:spacing w:val="-2"/>
                <w:sz w:val="24"/>
              </w:rPr>
              <w:t>«Кадетское брат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Муниципальн </w:t>
            </w:r>
            <w:r>
              <w:rPr>
                <w:sz w:val="24"/>
              </w:rPr>
              <w:t>ое каз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 ельное</w:t>
            </w:r>
          </w:p>
          <w:p>
            <w:pPr>
              <w:pStyle w:val="TableParagraph"/>
              <w:ind w:left="10" w:right="3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е Мулымская средняя</w:t>
            </w:r>
          </w:p>
          <w:p>
            <w:pPr>
              <w:pStyle w:val="TableParagraph"/>
              <w:spacing w:lineRule="atLeast" w:line="270"/>
              <w:ind w:left="10" w:right="14" w:hanging="0"/>
              <w:jc w:val="both"/>
              <w:rPr/>
            </w:pPr>
            <w:r>
              <w:rPr>
                <w:spacing w:val="-2"/>
                <w:sz w:val="24"/>
              </w:rPr>
              <w:t xml:space="preserve">общеобразоват </w:t>
            </w:r>
            <w:r>
              <w:rPr>
                <w:sz w:val="24"/>
              </w:rPr>
              <w:t>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динение «Волонтер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" w:right="75" w:hanging="0"/>
              <w:rPr>
                <w:sz w:val="24"/>
              </w:rPr>
            </w:pPr>
            <w:r>
              <w:rPr>
                <w:sz w:val="24"/>
              </w:rPr>
              <w:t>Чумакова Тая Юр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628231,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лымь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8-3467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5272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7">
              <w:r>
                <w:rPr>
                  <w:rStyle w:val="InternetLink"/>
                  <w:spacing w:val="-2"/>
                  <w:sz w:val="24"/>
                </w:rPr>
                <w:t>Mulchol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атриотическое, духовно-нравственное </w:t>
            </w:r>
          </w:p>
          <w:p>
            <w:pPr>
              <w:pStyle w:val="TableParagraph"/>
              <w:ind w:left="10" w:right="42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  <w:p>
            <w:pPr>
              <w:pStyle w:val="TableParagraph"/>
              <w:ind w:left="348" w:hanging="75"/>
              <w:rPr>
                <w:sz w:val="24"/>
              </w:rPr>
            </w:pPr>
            <w:r>
              <w:rPr>
                <w:spacing w:val="-2"/>
                <w:sz w:val="24"/>
              </w:rPr>
              <w:t>«Волонтер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Муниципальн </w:t>
            </w:r>
            <w:r>
              <w:rPr>
                <w:sz w:val="24"/>
              </w:rPr>
              <w:t>ое каз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 ельное</w:t>
            </w:r>
          </w:p>
          <w:p>
            <w:pPr>
              <w:pStyle w:val="TableParagraph"/>
              <w:ind w:left="10" w:right="3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е Мулымская средняя</w:t>
            </w:r>
          </w:p>
          <w:p>
            <w:pPr>
              <w:pStyle w:val="TableParagraph"/>
              <w:spacing w:lineRule="atLeast" w:line="270"/>
              <w:ind w:left="10" w:right="14" w:hanging="0"/>
              <w:jc w:val="both"/>
              <w:rPr/>
            </w:pPr>
            <w:r>
              <w:rPr>
                <w:spacing w:val="-2"/>
                <w:sz w:val="24"/>
              </w:rPr>
              <w:t xml:space="preserve">общеобразоват </w:t>
            </w:r>
            <w:r>
              <w:rPr>
                <w:sz w:val="24"/>
              </w:rPr>
              <w:t>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75" w:hanging="0"/>
              <w:rPr>
                <w:sz w:val="24"/>
              </w:rPr>
            </w:pPr>
            <w:r>
              <w:rPr>
                <w:sz w:val="24"/>
              </w:rPr>
              <w:t>Чумакова Тая Юрь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628231,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лымь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8-3467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5272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8">
              <w:r>
                <w:rPr>
                  <w:rStyle w:val="InternetLink"/>
                  <w:spacing w:val="-2"/>
                  <w:sz w:val="24"/>
                </w:rPr>
                <w:t>Mulchol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атриотическое, духовно-нравственное </w:t>
            </w:r>
          </w:p>
          <w:p>
            <w:pPr>
              <w:pStyle w:val="TableParagraph"/>
              <w:ind w:left="10" w:right="42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  <w:p>
            <w:pPr>
              <w:pStyle w:val="TableParagraph"/>
              <w:ind w:left="348" w:hanging="75"/>
              <w:rPr>
                <w:sz w:val="24"/>
              </w:rPr>
            </w:pPr>
            <w:r>
              <w:rPr>
                <w:spacing w:val="-2"/>
                <w:sz w:val="24"/>
              </w:rPr>
              <w:t>«Волонтер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Муниципальн </w:t>
            </w:r>
            <w:r>
              <w:rPr>
                <w:sz w:val="24"/>
              </w:rPr>
              <w:t>ое каз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 ельное</w:t>
            </w:r>
          </w:p>
          <w:p>
            <w:pPr>
              <w:pStyle w:val="TableParagraph"/>
              <w:ind w:left="10" w:right="3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е Мулымская средняя</w:t>
            </w:r>
          </w:p>
          <w:p>
            <w:pPr>
              <w:pStyle w:val="TableParagraph"/>
              <w:spacing w:lineRule="atLeast" w:line="270"/>
              <w:ind w:left="10" w:right="14" w:hanging="0"/>
              <w:jc w:val="both"/>
              <w:rPr/>
            </w:pPr>
            <w:r>
              <w:rPr>
                <w:spacing w:val="-2"/>
                <w:sz w:val="24"/>
              </w:rPr>
              <w:t xml:space="preserve">общеобразоват </w:t>
            </w:r>
            <w:r>
              <w:rPr>
                <w:sz w:val="24"/>
              </w:rPr>
              <w:t>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Мы- кадет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анов Иван Никола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3, п. Ягодный, ул. Центральная, д.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51075,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ys272007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Мы- 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 Ягодин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4 классов: Броль С.А., Емельянова Е.Н., Гурьянова А.П., Сомочкина Л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3, п. Ягодный, ул. Центральная, д.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51075, </w:t>
            </w:r>
            <w:hyperlink r:id="rId10">
              <w:r>
                <w:rPr>
                  <w:rStyle w:val="InternetLink"/>
                  <w:color w:val="000000"/>
                  <w:szCs w:val="24"/>
                  <w:u w:val="none"/>
                </w:rPr>
                <w:t>ys272007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 Ягодинская средняя общеобразовательная 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динение «ДЮП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анов Иван Никола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3, п. Ягодный, ул. Центральная, д.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51075, 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ys272007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Мы- 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 Ягодин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динение «Отряд ЮИ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анов Иван Никола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3, п. Ягодный, ул. Центральная, д.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51075, 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</w:rPr>
                <w:t>ys272007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Мы- 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 Ягодин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2"/>
              </w:rPr>
              <w:t>Объединение «Волонтер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ышина Анна Николаев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3, п. Ягодный, ул. Центральная, д.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51075, </w:t>
            </w:r>
            <w:hyperlink r:id="rId13">
              <w:r>
                <w:rPr>
                  <w:rStyle w:val="InternetLink"/>
                  <w:color w:val="000000"/>
                  <w:szCs w:val="24"/>
                  <w:u w:val="none"/>
                </w:rPr>
                <w:t>ys272007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Мы- 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 Ягодин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етское объединение «Патрио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шков Алексей Никола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33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. Чантырья, ул. Шаимская д.11, ул. Кооперативная, 27, 8-34677 57435, </w:t>
            </w:r>
            <w:hyperlink r:id="rId14">
              <w:r>
                <w:rPr>
                  <w:rStyle w:val="InternetLink"/>
                  <w:color w:val="000000"/>
                  <w:szCs w:val="24"/>
                  <w:u w:val="none"/>
                </w:rPr>
                <w:t>sobrovina@mail.ru</w:t>
              </w:r>
            </w:hyperlink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етское объединение «Патрио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жова Юлия Фанавиев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33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. Чантырья, ул. Шаимская д.11, ул. Кооперативная, 27, 8-34677 57435, </w:t>
            </w:r>
            <w:hyperlink r:id="rId15">
              <w:r>
                <w:rPr>
                  <w:rStyle w:val="InternetLink"/>
                  <w:color w:val="000000"/>
                  <w:szCs w:val="24"/>
                  <w:u w:val="none"/>
                </w:rPr>
                <w:t>sobrovina@mail.ru</w:t>
              </w:r>
            </w:hyperlink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Десантни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колов Евгений Викторо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8215, д. Юмас, ул. Полевая д.16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53076, </w:t>
            </w:r>
            <w:hyperlink r:id="rId16">
              <w:r>
                <w:rPr>
                  <w:rStyle w:val="InternetLink"/>
                  <w:color w:val="000000"/>
                  <w:szCs w:val="24"/>
                  <w:u w:val="none"/>
                </w:rPr>
                <w:t>yumassh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сантни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Казачья добле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гсян Саят Лево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0, пгт. Междуреченский, ул. Ленина 17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42505, </w:t>
            </w:r>
            <w:r>
              <w:rPr>
                <w:szCs w:val="24"/>
              </w:rPr>
              <w:t>zdo.konda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Казачья доблест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Кондинский МЧСни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касов Николай Владими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0, пгт. Междуреченский, ул. Ленина 17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42505, </w:t>
            </w:r>
            <w:r>
              <w:rPr>
                <w:szCs w:val="24"/>
              </w:rPr>
              <w:t>zdo.konda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Кондинский МЧСни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Патрио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касов Николай Владими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0, пгт. Междуреченский, ул. Ленина 17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42505, </w:t>
            </w:r>
            <w:r>
              <w:rPr>
                <w:szCs w:val="24"/>
              </w:rPr>
              <w:t>zdo.konda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Патрио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-патриотический клуб «Катра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нов Дмитрий  Андр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628210, </w:t>
            </w:r>
            <w:r>
              <w:rPr>
                <w:szCs w:val="24"/>
              </w:rPr>
              <w:t>пгт. Кондинское, ул. Связистов, д. 40,</w:t>
            </w:r>
          </w:p>
          <w:p>
            <w:pPr>
              <w:pStyle w:val="Normal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</w:rPr>
              <w:t xml:space="preserve">834677 22-111, 22-474, </w:t>
            </w:r>
            <w:hyperlink r:id="rId17">
              <w:r>
                <w:rPr>
                  <w:rStyle w:val="InternetLink"/>
                  <w:color w:val="000000"/>
                  <w:szCs w:val="24"/>
                  <w:u w:val="none"/>
                </w:rPr>
                <w:t>avangardmolod@yandex.ru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занятий по армейскому рукопашному бо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атриотических акциях в Дни государственных празд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енно-патриотический клуб «Катр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го учреждение «Культурно-досуговое объединение «Созвездие Конды» структурное подразделение «Молодежный центр «Авангард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Юнар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ияров Фанис Гайна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28, пгт. Луговой, ул. Пушкина, д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38098, </w:t>
            </w:r>
            <w:hyperlink r:id="rId18">
              <w:r>
                <w:rPr>
                  <w:rStyle w:val="InternetLink"/>
                  <w:color w:val="000000"/>
                  <w:szCs w:val="24"/>
                  <w:u w:val="none"/>
                </w:rPr>
                <w:t>lugschkonda@mail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Каде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зенова Ольга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28, пгт. Луговой, ул. Пушкина, д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38098, </w:t>
            </w:r>
            <w:hyperlink r:id="rId19">
              <w:r>
                <w:rPr>
                  <w:rStyle w:val="InternetLink"/>
                  <w:color w:val="000000"/>
                  <w:szCs w:val="24"/>
                  <w:u w:val="none"/>
                </w:rPr>
                <w:t>lugschkonda@mail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ЮИИ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ияров Фанис Гайна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28, пгт. Луговой, ул. Пушкина, д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38098, </w:t>
            </w:r>
            <w:hyperlink r:id="rId20">
              <w:r>
                <w:rPr>
                  <w:rStyle w:val="InternetLink"/>
                  <w:color w:val="000000"/>
                  <w:szCs w:val="24"/>
                  <w:u w:val="none"/>
                </w:rPr>
                <w:t>lugschkonda@mail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ЮИИ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Волонтеры побе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ияров Фанис Гайна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28, пгт. Луговой, ул. Пушкина, д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8-34677 38098, </w:t>
            </w:r>
            <w:hyperlink r:id="rId21">
              <w:r>
                <w:rPr>
                  <w:rStyle w:val="InternetLink"/>
                  <w:color w:val="000000"/>
                  <w:szCs w:val="24"/>
                  <w:u w:val="none"/>
                </w:rPr>
                <w:t>lugschkonda@mail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Волонтёры побед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ция по пейнтболу «Кондинский снайпе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 Алекс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00, пгт. Междуреченский, ул. Волгоградская д.1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4677 33-93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-konda@list.ru, paintball86@mai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тактических игр в пейнтбол. Участие в проведении мероприятий, посвященных Дню защитника Отечества; праздн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я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ция по пейнтболу «Кондинский снайпер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Орлят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 начальной школ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18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Алтай ул Школьная 10, Кондин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4677)200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altaischool@bk.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Орлята Росс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4"/>
                <w:shd w:fill="FFFFFF" w:val="clear"/>
              </w:rPr>
            </w:pPr>
            <w:r>
              <w:rPr>
                <w:rFonts w:eastAsia="Lucida Sans Unicode"/>
                <w:szCs w:val="24"/>
                <w:shd w:fill="FFFFFF" w:val="clear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«ЮИ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шкарова Ирина Сергеев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18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лтай ул. Ленина 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дин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4677)200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altaischool@bk.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иотическое воспитание детей и молоде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 « ЮИ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9pt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LucidaSansUnicode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9pt"/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LucidaSansUnicode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1"/>
                <w:color w:val="000000"/>
                <w:sz w:val="24"/>
                <w:szCs w:val="24"/>
              </w:rPr>
              <w:t xml:space="preserve">Итоги по МО количество </w:t>
            </w:r>
            <w:r>
              <w:rPr>
                <w:rStyle w:val="9pt1"/>
                <w:rFonts w:eastAsia="Courier New"/>
                <w:color w:val="000000"/>
                <w:sz w:val="24"/>
                <w:szCs w:val="24"/>
              </w:rPr>
              <w:t>объединений</w:t>
            </w:r>
            <w:r>
              <w:rPr>
                <w:rStyle w:val="9pt1"/>
                <w:color w:val="000000"/>
                <w:sz w:val="24"/>
                <w:szCs w:val="24"/>
              </w:rPr>
              <w:t xml:space="preserve"> ___; количество воспитанников ____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268"/>
        <w:gridCol w:w="1570"/>
        <w:gridCol w:w="1735"/>
        <w:gridCol w:w="2146"/>
        <w:gridCol w:w="1868"/>
        <w:gridCol w:w="1710"/>
        <w:gridCol w:w="1577"/>
        <w:gridCol w:w="679"/>
        <w:gridCol w:w="2009"/>
      </w:tblGrid>
      <w:tr>
        <w:trPr>
          <w:trHeight w:val="277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Музеи, уголки, комнаты боевой и трудовой славы (учреждения образования)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ый музей им. Слободскова Василия Павловича, 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ёдорова Светлана Михай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17, с. Болча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 д.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25496, </w:t>
            </w:r>
            <w:r>
              <w:rPr/>
              <w:t>Bolshkola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узейное дел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ый музей, 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шкова </w:t>
            </w:r>
          </w:p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Надежда Николаевна</w:t>
            </w:r>
          </w:p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8212, с. Леуши, ул. Волгоградская д.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-34677 37077, </w:t>
            </w:r>
            <w:hyperlink r:id="rId22">
              <w:r>
                <w:rPr>
                  <w:rStyle w:val="InternetLink"/>
                  <w:color w:val="000000"/>
                  <w:szCs w:val="24"/>
                </w:rPr>
                <w:t>lsosh@mail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узе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, 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льева Людмила Степан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10, пгт. Кондинское, ул. Советская д.1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21254, </w:t>
            </w:r>
            <w:r>
              <w:rPr/>
              <w:t>1kondsch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Школьный музе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, 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кинен Валентина Вениамин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28, пгт. Луговой, ул. Пушкина, д.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38098, </w:t>
            </w:r>
            <w:r>
              <w:rPr/>
              <w:t>lugschkond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след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Луг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ый историко-краеведческий музей «Кладезь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гаев Владимир Иван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628213, п. Ягодный, ул. Центральная, д.27,</w:t>
            </w:r>
            <w:r>
              <w:rPr>
                <w:rFonts w:eastAsia="Calibri"/>
                <w:sz w:val="20"/>
              </w:rPr>
              <w:t xml:space="preserve"> 8-34677 51075, </w:t>
            </w:r>
            <w:r>
              <w:rPr/>
              <w:t>ys272007@yandex.ru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историко-краеведческий музей «Кладезь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Ягод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 им. Кабальнова Валентина Антоновича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ова Татьяна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0, пгт. Междуреченский, ул. Ленина 17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42505, </w:t>
            </w:r>
            <w:r>
              <w:rPr>
                <w:szCs w:val="24"/>
              </w:rPr>
              <w:t>zdo.konda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узеевед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, Муниципальное казенное общеобразовательное учреждение Половинкинская 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Юлия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35, п. Половинка, ул. Комсомольская,1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54311, </w:t>
            </w:r>
            <w:r>
              <w:rPr/>
              <w:t>polowinka1960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узей истории шко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оловинкинская 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, Муниципальное казенное общеобразовательное учреждение Юмасинская 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кин Евгений Юр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15, д. Юмас, ул. Полевая д.16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53076, </w:t>
            </w:r>
            <w:r>
              <w:rPr/>
              <w:t>yumassh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узе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Юмасинская 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ый музей им. Шутанова Киприяна Денисовича, </w:t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ова Юлия  Фанави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33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Чантырья, ул. Шаимская д.11, ул. Кооперативная, 27</w:t>
            </w:r>
            <w:r>
              <w:rPr>
                <w:rFonts w:eastAsia="Calibri"/>
                <w:sz w:val="20"/>
              </w:rPr>
              <w:t xml:space="preserve">8-34677 57435, </w:t>
            </w:r>
            <w:r>
              <w:rPr/>
              <w:t>sobrovin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узеевед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Чантырская 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 им. Зариповой Натальи</w:t>
            </w:r>
          </w:p>
          <w:p>
            <w:pPr>
              <w:pStyle w:val="Normal"/>
              <w:rPr/>
            </w:pPr>
            <w:r>
              <w:rPr/>
              <w:t xml:space="preserve">Егоровны, </w:t>
            </w:r>
          </w:p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минская 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ова Людмила Викто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5, пгт. Куминский, ул. П. Морозова д.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39171, </w:t>
            </w:r>
            <w:r>
              <w:rPr/>
              <w:t>school_kym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узеевед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минская 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музей, 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Морткинская 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ынина Ольга Валентин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06, пгт. Мортка, ул. Г.М. Борисова д.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8-34677 30345, </w:t>
            </w:r>
            <w:r>
              <w:rPr/>
              <w:t>mortka-school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звращение к истока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Морткинская 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ый музей им. Болотова Якова Михайловича,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жина Елизавета Максим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8230, д. Шугур, ул. Школьная д.8</w:t>
            </w:r>
          </w:p>
          <w:p>
            <w:pPr>
              <w:pStyle w:val="Normal"/>
              <w:rPr/>
            </w:pPr>
            <w:r>
              <w:rPr/>
              <w:t>834677 52045, shugur_school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яврамыт Павы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85p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9" w:right="1079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ольный музей, 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" w:right="75" w:hanging="0"/>
              <w:rPr>
                <w:sz w:val="24"/>
              </w:rPr>
            </w:pPr>
            <w:r>
              <w:rPr>
                <w:sz w:val="24"/>
              </w:rPr>
              <w:t>Ключенович Юлия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628231,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улымь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.6А</w:t>
            </w:r>
          </w:p>
          <w:p>
            <w:pPr>
              <w:pStyle w:val="TableParagraph"/>
              <w:spacing w:lineRule="exact" w:line="230" w:before="1" w:after="0"/>
              <w:rPr>
                <w:sz w:val="20"/>
              </w:rPr>
            </w:pPr>
            <w:r>
              <w:rPr>
                <w:sz w:val="20"/>
              </w:rPr>
              <w:t>8-3467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5272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hyperlink r:id="rId23">
              <w:r>
                <w:rPr>
                  <w:rStyle w:val="InternetLink"/>
                  <w:spacing w:val="-2"/>
                  <w:sz w:val="24"/>
                </w:rPr>
                <w:t>Mulchol@yandex.ru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348" w:hanging="75"/>
              <w:rPr>
                <w:sz w:val="24"/>
              </w:rPr>
            </w:pPr>
            <w:r>
              <w:rPr>
                <w:spacing w:val="-2"/>
                <w:sz w:val="24"/>
              </w:rPr>
              <w:t>«Музей. Арт галлере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Муниципальн </w:t>
            </w:r>
            <w:r>
              <w:rPr>
                <w:sz w:val="24"/>
              </w:rPr>
              <w:t>ое каз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 ельное</w:t>
            </w:r>
          </w:p>
          <w:p>
            <w:pPr>
              <w:pStyle w:val="TableParagraph"/>
              <w:ind w:left="10" w:right="3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е Мулымская средняя</w:t>
            </w:r>
          </w:p>
          <w:p>
            <w:pPr>
              <w:pStyle w:val="TableParagraph"/>
              <w:spacing w:lineRule="atLeast" w:line="270"/>
              <w:ind w:left="10" w:right="14" w:hanging="0"/>
              <w:jc w:val="both"/>
              <w:rPr/>
            </w:pPr>
            <w:r>
              <w:rPr>
                <w:spacing w:val="-2"/>
                <w:sz w:val="24"/>
              </w:rPr>
              <w:t xml:space="preserve">общеобразоват </w:t>
            </w:r>
            <w:r>
              <w:rPr>
                <w:sz w:val="24"/>
              </w:rPr>
              <w:t>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85p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 краеведческий музей Муниципального казенного общеобразовательного учереждения Алтайская средняя общеобразовательная шко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24-1769046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ченко Марина Ивановн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18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Алтай ул Школьная 10, Кондин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4677)200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altaischool@bk.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Школьный музе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85p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зей, Экспозиция, посвященная СВО </w:t>
            </w: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реченская  средняя общеобразовате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ода Алена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28200, пгт. Междуреченский, ул. Сибирская д.53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д.19а</w:t>
            </w:r>
            <w:r>
              <w:rPr>
                <w:rFonts w:eastAsia="Calibri"/>
                <w:sz w:val="20"/>
              </w:rPr>
              <w:t xml:space="preserve">8-34677 41432, </w:t>
            </w:r>
            <w:r>
              <w:rPr/>
              <w:t>m_shkola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кскурсий,  уроков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85p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Анна Михай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35, п. Половинка, ул.Рыбников, 8, Кондинский район, ХМАО-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тел</w:t>
            </w:r>
            <w:r>
              <w:rPr>
                <w:rFonts w:eastAsia="Calibri"/>
                <w:szCs w:val="24"/>
                <w:lang w:val="en-US"/>
              </w:rPr>
              <w:t xml:space="preserve">.: 8 (34677) </w:t>
            </w:r>
            <w:r>
              <w:rPr>
                <w:szCs w:val="24"/>
                <w:lang w:val="en-US"/>
              </w:rPr>
              <w:t xml:space="preserve">8 (34677) 5-44-71, </w:t>
            </w:r>
            <w:r>
              <w:rPr>
                <w:rFonts w:eastAsia="Calibri"/>
                <w:szCs w:val="24"/>
                <w:lang w:val="en-US"/>
              </w:rPr>
              <w:t xml:space="preserve">5-44-71,5-46-91, e-mail: </w:t>
            </w:r>
            <w:r>
              <w:rPr>
                <w:szCs w:val="24"/>
                <w:lang w:val="en-US"/>
              </w:rPr>
              <w:t>eam09@yandex.ru,</w:t>
            </w:r>
            <w:r>
              <w:rPr>
                <w:rFonts w:eastAsia="Calibri"/>
                <w:szCs w:val="24"/>
                <w:lang w:val="en-US"/>
              </w:rPr>
              <w:t xml:space="preserve"> muzeumpolovinka@yandex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ции: русская этнография, археология, нумизматика, природа родного края, Советский период и этнография народа манси. Этнографический музей под открытым небом (площадью 400м2), где все постройки выполнены комплексно, с особенностями жизни и быта, традиций и обычаев восточных манси периода конца XVIII начала XX ве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ы «Районный Учинский историко-этнографический музей» имени Анатолия Николаевич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85p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ы «Районный краеведческий музей имени Нины Степановны Цехново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фимова Александра Владими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28210, п. Кондинское, Первомайская ул., 12, Кондинский р-н, ХМАО-Югра, </w:t>
            </w:r>
          </w:p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тел</w:t>
            </w:r>
            <w:r>
              <w:rPr>
                <w:rFonts w:eastAsia="Calibri"/>
                <w:szCs w:val="24"/>
                <w:lang w:val="en-US"/>
              </w:rPr>
              <w:t>.: 8 (34677) 21-5-86, email: kondamuseum@mail.ru, https://vk.com/konda_museu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инский районный краеведческий музей им. Н. С. Цехновой был создан на базе комнаты трудовой и боевой славы библиотеки РК КПС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января 1987 г. он стал действовать в статусе народного, а с 1 июля 1989 г. вошел в сеть музеев ХМАО-Юг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е работает в разных направлениях — осуществляет выставочную, научную, просветительскую и издательскую деятельно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йные фонды насчитывают свыше 14 тыс. единиц хранения. Яркой иллюстрацией района является этнографическая коллекция. Самой объемной коллекцией музея является собрание письменных источников и фотодокументов. Уникально собрание графики и живописи художников Д.М. Змановского и Ю.Н. Коробейникова.  Особую ценность художественного фонда составляют ико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озиционная площадь музея 205 кв.м., включает пять залов – природа края, зал этнографии, комната русского быта, зал современной истории и зал временных выстав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й располагает научной библиотекой с книгами по истории Сибири, географии, этнографии, археологии, искусств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й проводит широкую культурно-образовательную деятельность: музейные уроки, лекции, интерактивные экскурсии, конкурсы, программы и ак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ы «Районный краеведческий музей имени Нины Степановны Цехново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9pt1"/>
                <w:color w:val="000000"/>
                <w:sz w:val="24"/>
                <w:szCs w:val="24"/>
              </w:rPr>
              <w:t>Итого по МО количество музеев, уголков, комнат боевой и трудовой славы: школьный музей ___(</w:t>
            </w:r>
            <w:r>
              <w:rPr>
                <w:rStyle w:val="9pt1"/>
                <w:rFonts w:eastAsia="Courier New"/>
                <w:color w:val="000000"/>
                <w:sz w:val="24"/>
                <w:szCs w:val="24"/>
              </w:rPr>
              <w:t>количество воспитанников ___)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тнографический музей ___, краеведческий музей ___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268"/>
        <w:gridCol w:w="1570"/>
        <w:gridCol w:w="1735"/>
        <w:gridCol w:w="2146"/>
        <w:gridCol w:w="1868"/>
        <w:gridCol w:w="1710"/>
        <w:gridCol w:w="1577"/>
        <w:gridCol w:w="679"/>
        <w:gridCol w:w="2009"/>
      </w:tblGrid>
      <w:tr>
        <w:trPr>
          <w:trHeight w:val="288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НКО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LucidaSansUnicode9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стов Алексей Олег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628200, пгт. Междуреченский, ул. Волгоградская д.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34677 33-932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r-konda@list.ru, paintball86@mail.r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тактических игр в пейнтбол. Участие в проведении мероприятий, посвященных Дню защитника Отечества; праздн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я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ция по пейнтболу «Кондинский снайпе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7 сентября 2022 года</w:t>
            </w:r>
            <w:r>
              <w:rPr>
                <w:szCs w:val="24"/>
              </w:rPr>
              <w:t xml:space="preserve"> Сегодня лучшие игроки, в составе сборной команды Федерации Кондинского района по пэйнтболу, одержали безоговорочную победу в открытом турнире города Урай не проиграв ни одного поинта. В турнире приняло участие 11 команд. Состав сборной команды ФПКР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й Шарых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я Журавлё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ёдор Бурда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кадий Мармыш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а Якимов</w:t>
            </w:r>
          </w:p>
        </w:tc>
      </w:tr>
      <w:tr>
        <w:trPr>
          <w:trHeight w:val="277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9pt1"/>
                <w:color w:val="000000"/>
                <w:sz w:val="24"/>
                <w:szCs w:val="24"/>
              </w:rPr>
              <w:t>Итого по МО количество НКО 1; количество воспитанников 12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35"/>
        <w:gridCol w:w="2693"/>
        <w:gridCol w:w="7229"/>
      </w:tblGrid>
      <w:tr>
        <w:trPr>
          <w:trHeight w:val="2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ряды Кондинского местного отделения Всероссийского детско-юношеского военно-патриотического общественного движения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КОУ Конд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Андрей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Шугур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ов Михаил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Ушьинская СОШ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ймус Дмитрий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bidi="en-US"/>
              </w:rPr>
            </w:pPr>
            <w:r>
              <w:rPr>
                <w:szCs w:val="24"/>
                <w:lang w:val="en-US" w:bidi="en-US"/>
              </w:rPr>
              <w:t>МКОУ Мортк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стобитов Олег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Юмас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Евгени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Ягод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нов Иван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Болчаров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новский Леонид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Леуш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Александр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  им. героя СВО Пахтышева Ивана Викторович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угов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яров Фанис Гайн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МК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ым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4" w:right="1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18-</w:t>
            </w:r>
            <w:r>
              <w:rPr>
                <w:spacing w:val="-4"/>
                <w:sz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езенцева Анастасия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Отря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д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Д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ПОД</w:t>
            </w:r>
          </w:p>
          <w:p>
            <w:pPr>
              <w:pStyle w:val="TableParagraph"/>
              <w:spacing w:lineRule="exact" w:line="264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Кум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рманова Олеся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Чантыр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нова Татьяна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МКОУ Алтай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ь Але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Междурече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ваев Евгений Степ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Половинкинская СО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 Юл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ряд  Кондинского местного отделения ВДЮ ВПОД «ЮНАРМИЯ»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етские классы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, 5 класс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Кадетский класс (Строевая подготовка, Огневая подготовка, Школа безопасности, Общефизическая подготовка, Хореография, Дни воинской славы)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етские объединения (общеобразовательные учреждения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новский Леонид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Юный патриот»   Кадетский  класс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Леуш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цева Ольга Юрьевна; Караваев Александр Сергеевич воспит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«Я – кадет!»  </w:t>
            </w:r>
          </w:p>
          <w:p>
            <w:pPr>
              <w:pStyle w:val="Normal"/>
              <w:rPr/>
            </w:pPr>
            <w:r>
              <w:rPr/>
              <w:t>Кадетский  класс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реченская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улова Наталья Владимировна, классный руко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Кадетский  класс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Огне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Общефизическая подгото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реченская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Оксана Алексеевна, классный 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Кадетский 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Огне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rPr>
                <w:szCs w:val="24"/>
              </w:rPr>
            </w:pPr>
            <w:r>
              <w:rPr>
                <w:szCs w:val="24"/>
              </w:rPr>
              <w:t>Общефизическая подготовка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 Михаил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 класс</w:t>
            </w:r>
          </w:p>
          <w:p>
            <w:pPr>
              <w:pStyle w:val="Normal"/>
              <w:rPr/>
            </w:pPr>
            <w:r>
              <w:rPr/>
              <w:t>«Патриот»</w:t>
            </w:r>
          </w:p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/>
            </w:pPr>
            <w:r>
              <w:rPr/>
              <w:t>«Основы военной подготовки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Ягод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шева А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етский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-кадеты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 Ягод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Иван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етское объеди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-кадеты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детские объединения (дошкольные образовательные учреждения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ева Оксана Сергеевна, Кортина Ольга Александро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8200 пгт. Междуреченский, ул. Центральная 19б, 8 (34677) 34-500, 33-9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объединения 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8200, пгт. Междуреченский, ул. Ленина, 17 а, 8 (34677) 42-2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объединения  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детские объединения (13, в т.ч. 2 на базе ДОУ)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тивные клубы (образовательные организации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 Ягод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ваев Евгений Степ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Спортивный клуб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минская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рдина Светлана Руслям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Спортивный клуб «Юниор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винкинская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бов Игорь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Спортивный клуб «Олимп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разовательное учреждение Леуш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Надежда Фе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спортивный клуб «Олимп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реченская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ецова Татья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Спортивный клуб «Беркут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Журавлева Евгения Анто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клуб «Футбол в школе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айская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2023 регистрационный № 85-86-39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едведь Алена Серге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ьный спортивный клуб «Барс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ткинская  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ус Алексей Ива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таман Юрий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спортивный клуб «СТАРТ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шков Алексе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спортивный клуб «Олимпиец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данова Галина Петр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спортивный клуб «Национальные виды спорта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няков Михаил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спортивный клуб «Олимп»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sz w:val="44"/>
    </w:rPr>
  </w:style>
  <w:style w:type="character" w:styleId="Mailmessagesenderemail">
    <w:name w:val="mail-message-sender-email"/>
    <w:basedOn w:val="Style14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 с отступом Знак"/>
    <w:qFormat/>
    <w:rPr>
      <w:rFonts w:ascii="Century Gothic" w:hAnsi="Century Gothic" w:cs="Century Gothic"/>
      <w:sz w:val="22"/>
      <w:szCs w:val="22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sz w:val="17"/>
      <w:szCs w:val="17"/>
      <w:shd w:fill="FFFFFF" w:val="clear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ulim9pt">
    <w:name w:val="Основной текст + Gulim;9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1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entury Gothic" w:hAnsi="Century Gothic" w:cs="Century Gothic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/>
    </w:pPr>
    <w:rPr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osh@mail.ru" TargetMode="External"/><Relationship Id="rId3" Type="http://schemas.openxmlformats.org/officeDocument/2006/relationships/hyperlink" Target="mailto:lugschkonda@mail.ru" TargetMode="External"/><Relationship Id="rId4" Type="http://schemas.openxmlformats.org/officeDocument/2006/relationships/hyperlink" Target="mailto:Mulchol@yandex.ru" TargetMode="External"/><Relationship Id="rId5" Type="http://schemas.openxmlformats.org/officeDocument/2006/relationships/hyperlink" Target="mailto:Mulchol@yandex.ru" TargetMode="External"/><Relationship Id="rId6" Type="http://schemas.openxmlformats.org/officeDocument/2006/relationships/hyperlink" Target="mailto:Mulchol@yandex.ru" TargetMode="External"/><Relationship Id="rId7" Type="http://schemas.openxmlformats.org/officeDocument/2006/relationships/hyperlink" Target="mailto:Mulchol@yandex.ru" TargetMode="External"/><Relationship Id="rId8" Type="http://schemas.openxmlformats.org/officeDocument/2006/relationships/hyperlink" Target="mailto:Mulchol@yandex.ru" TargetMode="External"/><Relationship Id="rId9" Type="http://schemas.openxmlformats.org/officeDocument/2006/relationships/hyperlink" Target="mailto:ys272007@yandex.ru" TargetMode="External"/><Relationship Id="rId10" Type="http://schemas.openxmlformats.org/officeDocument/2006/relationships/hyperlink" Target="mailto:ys272007@yandex.ru" TargetMode="External"/><Relationship Id="rId11" Type="http://schemas.openxmlformats.org/officeDocument/2006/relationships/hyperlink" Target="mailto:ys272007@yandex.ru" TargetMode="External"/><Relationship Id="rId12" Type="http://schemas.openxmlformats.org/officeDocument/2006/relationships/hyperlink" Target="mailto:ys272007@yandex.ru" TargetMode="External"/><Relationship Id="rId13" Type="http://schemas.openxmlformats.org/officeDocument/2006/relationships/hyperlink" Target="mailto:ys272007@yandex.ru" TargetMode="External"/><Relationship Id="rId14" Type="http://schemas.openxmlformats.org/officeDocument/2006/relationships/hyperlink" Target="mailto:sobrovina@mail.ru" TargetMode="External"/><Relationship Id="rId15" Type="http://schemas.openxmlformats.org/officeDocument/2006/relationships/hyperlink" Target="mailto:sobrovina@mail.ru" TargetMode="External"/><Relationship Id="rId16" Type="http://schemas.openxmlformats.org/officeDocument/2006/relationships/hyperlink" Target="mailto:yumassh@yandex.ru" TargetMode="External"/><Relationship Id="rId17" Type="http://schemas.openxmlformats.org/officeDocument/2006/relationships/hyperlink" Target="mailto:avangardmolod@yandex.ru" TargetMode="External"/><Relationship Id="rId18" Type="http://schemas.openxmlformats.org/officeDocument/2006/relationships/hyperlink" Target="mailto:lugschkonda@mail.ru" TargetMode="External"/><Relationship Id="rId19" Type="http://schemas.openxmlformats.org/officeDocument/2006/relationships/hyperlink" Target="mailto:lugschkonda@mail.ru" TargetMode="External"/><Relationship Id="rId20" Type="http://schemas.openxmlformats.org/officeDocument/2006/relationships/hyperlink" Target="mailto:lugschkonda@mail.ru" TargetMode="External"/><Relationship Id="rId21" Type="http://schemas.openxmlformats.org/officeDocument/2006/relationships/hyperlink" Target="mailto:lugschkonda@mail.ru" TargetMode="External"/><Relationship Id="rId22" Type="http://schemas.openxmlformats.org/officeDocument/2006/relationships/hyperlink" Target="mailto:lsosh@mail.ru" TargetMode="External"/><Relationship Id="rId23" Type="http://schemas.openxmlformats.org/officeDocument/2006/relationships/hyperlink" Target="mailto:Mulchol@yandex.ru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8:00Z</dcterms:created>
  <dc:creator>Ulanov</dc:creator>
  <dc:description/>
  <cp:keywords/>
  <dc:language>en-US</dc:language>
  <cp:lastModifiedBy>Непомнящих Светлана Ивановна</cp:lastModifiedBy>
  <cp:lastPrinted>2022-12-22T09:55:00Z</cp:lastPrinted>
  <dcterms:modified xsi:type="dcterms:W3CDTF">2025-03-18T06:32:00Z</dcterms:modified>
  <cp:revision>140</cp:revision>
  <dc:subject/>
  <dc:title/>
</cp:coreProperties>
</file>