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в границах городского поселения Междуреченский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"/>
        <w:gridCol w:w="2831"/>
        <w:gridCol w:w="19"/>
        <w:gridCol w:w="2252"/>
        <w:gridCol w:w="16"/>
        <w:gridCol w:w="1682"/>
        <w:gridCol w:w="19"/>
        <w:gridCol w:w="2391"/>
        <w:gridCol w:w="42"/>
      </w:tblGrid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нахожде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дентификационные номера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удён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ы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тер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роши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8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орь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У. Гром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ор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пропетров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али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 2 (хозпроез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ир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нди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уйбыш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рмонт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уначар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 Лумум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Магис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5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еханош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ё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6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А. Матрос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 Мороз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7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я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епровод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2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ионе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уш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етл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об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ев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8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хоз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ё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1-116-660 ОП МП-06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ап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ех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билей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1-116-660 ОП МП-07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Ягод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Балакир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Больни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8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мар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узнец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. Кошев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иней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ог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Маневр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Молодогвардей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враж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7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еверя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9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тадио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ранспор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ю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. Шевц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Хвой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. Чайки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6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артальный проезд Микрорайон «Нефтяник-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8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квартальный проезд Микрорайон «Нефтяник-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9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квартальный проезд Микрорайон «Нефтяник-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0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от ул. Набереж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 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ервомай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1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к дому Кедровая,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2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езд с ул. Кедровая 2              на а/д «Ю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3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от ул. Маяковского до лыжной ба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4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ы от ул. Маяковского к домам, ветучаст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5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рога от ул. Промышленная до а/д « Ю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6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к прич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7</w:t>
            </w:r>
          </w:p>
        </w:tc>
      </w:tr>
      <w:tr>
        <w:trPr>
          <w:trHeight w:val="6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Толс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Волгогра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П.Королёв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МП-1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8:00Z</dcterms:created>
  <dc:creator>Лешукова Галина</dc:creator>
  <dc:description/>
  <cp:keywords/>
  <dc:language>en-US</dc:language>
  <cp:lastModifiedBy>021820</cp:lastModifiedBy>
  <cp:lastPrinted>2019-01-10T08:40:00Z</cp:lastPrinted>
  <dcterms:modified xsi:type="dcterms:W3CDTF">2022-12-13T11:45:00Z</dcterms:modified>
  <cp:revision>3</cp:revision>
  <dc:subject/>
  <dc:title> </dc:title>
</cp:coreProperties>
</file>