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становления администрации Кондинского района                                  от 09 февраля 2012 года № 212 «Об утверждении Положения о комиссии                           по соблюдению требований к служебному поведению муниципальных служащих               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с изменениями от 16 апреля, от 05 мая 2012 года,         от 14 февраля, от 10 июня, от 29 июля 2013 года) (далее – Комиссия) 20 августа                    2013 года на заседании Комиссии рассмотрено 8 обращений, касающихся рассмотрения письменных уведомлений служащих о намерении выполнять иную оплачиваемую рабо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ов, руководствуясь Положением, Комиссия приняла решение: В соответствии с пунктом 2 статьи 11 Федерального закона                             от 02 марта 2007 года № 25-ФЗ «О муниципальной службе в Российской Федерации» разрешено 8 муниципальным служащим выполнять иную оплачиваемую работу,                   с часами работы за пределами рабочего времени основному месту работы, которая                 в свою очередь не повлечёт за собой конфликт интерес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Людмила Александровна Фомина, 8(34677)32-3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maodepartmenttel">
    <w:name w:val="hmao_department_t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Фомина Людмила Александровна</cp:lastModifiedBy>
  <cp:lastPrinted>2012-08-06T15:17:00Z</cp:lastPrinted>
  <dcterms:modified xsi:type="dcterms:W3CDTF">2013-08-29T03:39:00Z</dcterms:modified>
  <cp:revision>37</cp:revision>
  <dc:subject/>
  <dc:title/>
</cp:coreProperties>
</file>