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bCs/>
          <w:lang w:bidi="ru-RU"/>
        </w:rPr>
        <w:t>Выписка из должностной инструкции</w:t>
        <w:br/>
        <w:t xml:space="preserve">специалиста-эксперта </w:t>
      </w:r>
      <w:bookmarkStart w:id="0" w:name="bookmark1"/>
      <w:r>
        <w:rPr>
          <w:bCs/>
          <w:lang w:bidi="ru-RU"/>
        </w:rPr>
        <w:t>комитета по информационным технологиям и связи администрации Кондинского района</w:t>
      </w:r>
      <w:bookmarkEnd w:id="0"/>
    </w:p>
    <w:p>
      <w:pPr>
        <w:pStyle w:val="Normal"/>
        <w:ind w:firstLine="709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before="0" w:after="240"/>
        <w:ind w:firstLine="567"/>
        <w:jc w:val="center"/>
        <w:rPr/>
      </w:pPr>
      <w:r>
        <w:rPr/>
        <w:t>2. Квалификационные требования</w:t>
      </w:r>
    </w:p>
    <w:p>
      <w:pPr>
        <w:pStyle w:val="Normal"/>
        <w:spacing w:before="0" w:after="240"/>
        <w:ind w:firstLine="709"/>
        <w:jc w:val="both"/>
        <w:rPr/>
      </w:pPr>
      <w:r>
        <w:rPr/>
        <w:t>Для замещения должности специалист-эксперт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2.1. Базовые квалификационные требования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замещающий должность специалист-эксперт отдела, должен иметь высшее образование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 замещения должности специалист-эксперт отдела без предъявления требования к стажу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замещающий должность специалист-эксперт отдела должен обладать следующими базовыми знаниями и умениями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м государственного языка Российской Федерации (русского языка)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ми основ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Российской Федерац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02 марта 2007 года № 25-ФЗ «О муниципальной службе в Российской Федерации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5 декабря 2008 года № 273-ФЗ «О противодействии коррупции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06 октября 2010 года № 131-ФЗ «Об общих принципах организации местного самоуправления в Российской Федерации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(основной закон) Ханты-Мансийского автономного округа – Югр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Кондинского района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компьютере, в том числе в сети «Интернет»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информационно-правовых системах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-эксперт отдела должен обладать следующими умениями: 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мени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мыслить системно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ланировать и рационально использовать рабочее время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остигать результата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 умения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ботать в стрессовых условиях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вершенствовать свой профессиональный уровень.</w:t>
      </w:r>
    </w:p>
    <w:p>
      <w:pPr>
        <w:pStyle w:val="Style20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квалификационные требования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замещающий должность специалист-эксперт отдела должен иметь высшее образование по специальности, направлению подготовки: «Безопасность информационных технологий в правоохранительной сфере», «Информационные системы и технологии», «Информационная безопасность телекоммуникационных систем», «Информационная безопасность автоматизированных систем», «Информатика и вычислительная техника», «Противодействие техническим разведкам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, замещающий должность специалист-эксперт</w:t>
      </w:r>
      <w:r>
        <w:rPr>
          <w:rFonts w:cs="Times New Roman" w:ascii="Times New Roman" w:hAnsi="Times New Roman"/>
          <w:strike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а, должен обладать следующими профессиональными знаниями в сфере законодательства Российской Федерации, Ханты-Мансийского автономного округа - Югры, знаниями муниципальных правовых актов, </w:t>
      </w:r>
      <w:r>
        <w:rPr>
          <w:rFonts w:cs="Times New Roman" w:ascii="Times New Roman" w:hAnsi="Times New Roman"/>
          <w:bCs/>
          <w:sz w:val="24"/>
          <w:szCs w:val="24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7 декабря 1991 года № 2124-1 «Закон о средствах массовой информации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1 июля 1993 года № 5485-1 «О государственной тайне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5 августа 1996 года № 114 «О порядке выезда из Российской Федерации и въезда в Российскую Федерацию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7 июля 1999 года № 176-ФЗ «О почтовой связи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06 года № 149-ФЗ «Об информации, информационных технологиях и защите информации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06 года № 152-ФЗ «О персональных данных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8 декабря 2010 года № 390-ФЗ «О безопасности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6 апреля 2011 года № 63-ФЗ «Об электронной подписи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5 апреля 2013 года № 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14 января 1992 года № 20 «О защите государственных секретов Российской Федерации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30 ноября 1995 года № 1203   «Об утверждении Перечня сведений, отнесенных к государственной тайне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17 марта 2008 года № 351 «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31 декабря 2015 года № 638 «О стратегии национальной безопасности Российской Федерации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5 сентября 1993 года № 912-51 «О государственной системе защиты информации в Российской Федерации от иностранных технических разведок и от утечки по техническим каналам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6 июня 1995 года  № 608 «О сертификации средств защиты информации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 4 сентября 1995 года  № 870 «Об утверждении правил отнесения сведений, составляющих государственную тайну, к различным степеням секретности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5 января 2004 года № 3-1 «Об утверждении Инструкции по обеспечению режима секретности в Российской Федерации»;</w:t>
      </w:r>
    </w:p>
    <w:p>
      <w:pPr>
        <w:pStyle w:val="TextBodyIndent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-142" w:leader="none"/>
          <w:tab w:val="left" w:pos="1276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TextBodyIndent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-142" w:leader="none"/>
          <w:tab w:val="left" w:pos="1276" w:leader="none"/>
        </w:tabs>
        <w:ind w:left="0" w:firstLine="851"/>
        <w:rPr>
          <w:rStyle w:val="Style1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07 февраля 2024 года                            № 132 «Об утверждении Правил допуска должностных лиц и граждан Российской Федерации к государственной тайне».</w:t>
      </w:r>
    </w:p>
    <w:p>
      <w:pPr>
        <w:pStyle w:val="TextBodyIndent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-142" w:leader="none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</w:rPr>
        <w:t>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TextBodyIndent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-142" w:leader="none"/>
          <w:tab w:val="left" w:pos="1276" w:leader="none"/>
        </w:tabs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Правительства Российской Федерации от 01 ноября 2012 года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едеральной службы по техническому и экспортному контролю от 11 февраля 2013 года № 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едеральной службы по техническому и экспортному контролю от 18 февраля 2013 года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едеральной службы по техническому и экспертному контролю от 20 октября 2016 года № 025 «Об утверждении Требований по технической защите информации, содержащей сведения, составляющие государственную тайну»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знания специалиста-эксперта отдела должны включать: 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еспечения информационной безопасност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получения, обработки и передачи информаци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со сведениями, составляющими государственную тайну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>процесс формирования и проверки электронной цифровой подпис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онной безопасност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щиты информации, находящейся на персональных компьютерах и серверах локальной сети, от несанкционированного доступа, умышленного искажения и повреждения, восстановление данных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екретного делопроизводства и порядок работы со служебной информацией и сведениями, составляющими государственную тайну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несения сведений к государственной тайне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хранения носителей сведений, составляющих государственную тайну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явления возможных каналов несанкционированного доступа к сведениям, составляющим государственную тайну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тветственности за правонарушения в области защиты государственной тайны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лужащий, замещающий должность специалист-эксперт отдела, должен обладать следующими умениями: 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чет информационных систем и проводить инвентаризации аппаратно-программных средств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тивирусную защиту персональных компьютеров и локальной сет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онные ресурсы территориальной информационной системы Югры при подготовке аналитических материалов, информационных справок, презентац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3z0">
    <w:name w:val="WW8Num3z0"/>
    <w:qFormat/>
    <w:rPr>
      <w:rFonts w:cs="Arial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000000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3">
    <w:name w:val="WW8Num22z3"/>
    <w:qFormat/>
    <w:rPr>
      <w:color w:val="FF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oc">
    <w:name w:val="Doc-Т внутри нумерации Знак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187" w:hanging="187"/>
      <w:jc w:val="both"/>
    </w:pPr>
    <w:rPr>
      <w:rFonts w:ascii="Arial" w:hAnsi="Arial" w:cs="Arial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4:00Z</dcterms:created>
  <dc:creator>six</dc:creator>
  <dc:description/>
  <cp:keywords/>
  <dc:language>en-US</dc:language>
  <cp:lastModifiedBy>Виталий</cp:lastModifiedBy>
  <cp:lastPrinted>2022-10-27T16:12:00Z</cp:lastPrinted>
  <dcterms:modified xsi:type="dcterms:W3CDTF">2024-10-14T07:04:00Z</dcterms:modified>
  <cp:revision>2</cp:revision>
  <dc:subject/>
  <dc:title>СОГЛАСОВАНО</dc:title>
</cp:coreProperties>
</file>