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ценке потребности в муниципальных услуга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омитет физической культуры и спорта администрации Кондинского района осуществляет функции и полномочия учредителя в отношении следующих муниципальных учреж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  Районная детско-юношеская спортивная шко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учреждение дополнительного образования спортивная детско-юношеская школа Олимпийского резерва по дзю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 Спортивная детско-юношеская школа олимпийского резерва по биатл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дополнительного образования детско-юношеская спортивная школа «Территория спорта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потребности в предоставлении муниципальных услуг (работ) рассчитана на основа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становления администрации Кондинского района от 16 февраля 2016 года № 301 «Об утверждении ведомственного перечня </w:t>
      </w:r>
      <w:r>
        <w:rPr>
          <w:sz w:val="28"/>
          <w:szCs w:val="28"/>
        </w:rPr>
        <w:t xml:space="preserve">муниципальных услуг  и работ, оказываемых и выполняемых </w:t>
      </w:r>
      <w:r>
        <w:rPr>
          <w:bCs/>
          <w:sz w:val="28"/>
          <w:szCs w:val="28"/>
        </w:rPr>
        <w:t>муниципальными учреждениями муниципального образования Кондинский район в сфере физической культуры и спорт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даний на 2016 год, утвержденных приказом комитета физической культуры и спорта администрации Кондинского района от 30 декабря 2015 года № 10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муниципальных заданий на 2017 года и плановый период 2018-2019 годы, утвержденных приказом комитета физической культуры и спорта администрации Кондинского района от 24 апреля 2017 года № 3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х базовых нормативов затрат на оказание муниципальных услуг (выполнение работ) на 2017 год и плановый период 2018-2019 годов, утвержденных приказом комитета физической культуры и спорта администрации Кондинского района от 24 апреля2017 года № 3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выполнения муниципальных заданий за 2016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</w:t>
        <w:tab/>
        <w:t xml:space="preserve"> программы «Развитие физической культуры и спорта в Кондинском районе на 2017 - 2020 годы», утвержденной постановлением администрации Кондинского района от 23 ноября 2016 года № 179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анализа анкетирования по изучению мнения населения о качестве оказываемых муниципальных услуг в учреждениях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перечисленных нормативно-правовых актов и данных анкетирования установлено, что дефицит по услугам (работам) в учреждениях физической культуры и спорта отсутству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0:00Z</dcterms:created>
  <dc:creator>User 2</dc:creator>
  <dc:description/>
  <cp:keywords/>
  <dc:language>en-US</dc:language>
  <cp:lastModifiedBy>021702 Каландадзе </cp:lastModifiedBy>
  <cp:lastPrinted>2017-07-27T15:49:00Z</cp:lastPrinted>
  <dcterms:modified xsi:type="dcterms:W3CDTF">2017-10-17T03:04:00Z</dcterms:modified>
  <cp:revision>7</cp:revision>
  <dc:subject/>
  <dc:title> </dc:title>
</cp:coreProperties>
</file>