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_______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____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униципальные правовые 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 приведения нормативных правовых  актов органов местного самоуправления в соответствие с действующим законодательством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8"/>
          <w:szCs w:val="28"/>
        </w:rPr>
        <w:t xml:space="preserve">Внести в   приложение к постановлению администрации Конд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йона от 21января 2019 года № 73 «</w:t>
      </w:r>
      <w:r>
        <w:rPr>
          <w:sz w:val="26"/>
          <w:szCs w:val="26"/>
        </w:rPr>
        <w:t xml:space="preserve">О закреплении муниципальных общеобразовательных организаций за конкретными территориями Кондинского района следующее изменение: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троке 5 столбце 3 после слов  «ул. Луначарского с № 19 и далее» дополнить словами «ул. Мира, ул. Юбилейная, ул. Волгоградская, ул. Пушкина, ул. « 60 лет ВЛКСМ» и далее по тексту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8"/>
          <w:szCs w:val="28"/>
        </w:rPr>
        <w:t xml:space="preserve">Внести в   приложение к постановлению администрации Кондинск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йона от 21января 2019 года № 72 «</w:t>
      </w:r>
      <w:r>
        <w:rPr>
          <w:sz w:val="26"/>
          <w:szCs w:val="26"/>
        </w:rPr>
        <w:t xml:space="preserve">О закреплении  муниципальных дошкольных образовательных организаций за конкретными территориями Кондинского района следующее изменени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троке 11 столбце 3 после слов  «ул. Светлая» дополнить словами «ул. Промышленная, ул. Дзержинского» и далее по тексту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bookmarkStart w:id="0" w:name="sub_4"/>
      <w:bookmarkEnd w:id="0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бнародования, и распространяется на правоотношения, возникшие с 01 февраля 2019 год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района курирующего вопросы социальной сфе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              А.В.Дубовик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8:00Z</dcterms:created>
  <dc:creator>Лешукова Галина</dc:creator>
  <dc:description/>
  <cp:keywords/>
  <dc:language>en-US</dc:language>
  <cp:lastModifiedBy>Перепелица Татьяна Александро</cp:lastModifiedBy>
  <cp:lastPrinted>2019-03-20T17:09:00Z</cp:lastPrinted>
  <dcterms:modified xsi:type="dcterms:W3CDTF">2019-03-20T12:10:00Z</dcterms:modified>
  <cp:revision>40</cp:revision>
  <dc:subject/>
  <dc:title> </dc:title>
</cp:coreProperties>
</file>