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т ___  марта  2020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грантовой поддержке программ (проектов)</w:t>
            </w:r>
          </w:p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области культуры и искусства</w:t>
            </w:r>
          </w:p>
          <w:p>
            <w:pPr>
              <w:pStyle w:val="Style16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Style1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В соответствии с постановлением администрации Кондинского района от </w:t>
      </w:r>
    </w:p>
    <w:p>
      <w:pPr>
        <w:pStyle w:val="Style1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4 октября 2018 года № 2076 «О  муниципальной программе «Развитие культуры в Кондинском районе на 2019-2025 годы и на период до 2030 года», на основании протокола от 05 марта  2020 года № 1 </w:t>
      </w:r>
      <w:r>
        <w:rPr>
          <w:iCs/>
          <w:sz w:val="25"/>
          <w:szCs w:val="25"/>
        </w:rPr>
        <w:t xml:space="preserve">заседания конкурсной комиссии по рассмотрению заявок на участие </w:t>
      </w:r>
      <w:r>
        <w:rPr>
          <w:sz w:val="25"/>
          <w:szCs w:val="25"/>
        </w:rPr>
        <w:t xml:space="preserve">учреждений культуры и учреждений дополнительного образования в сфере культуры в конкурсе программ на соискание Гранта главы Кондинского района  «От культурного проекта к социальному результату» в сфере культуры и искусства, </w:t>
      </w:r>
      <w:r>
        <w:rPr>
          <w:b/>
          <w:bCs/>
          <w:sz w:val="25"/>
          <w:szCs w:val="25"/>
        </w:rPr>
        <w:t>администрация Кондинского района постановляет:</w:t>
      </w:r>
    </w:p>
    <w:p>
      <w:pPr>
        <w:pStyle w:val="Style16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1.</w:t>
      </w:r>
      <w:r>
        <w:rPr>
          <w:bCs/>
          <w:sz w:val="25"/>
          <w:szCs w:val="25"/>
        </w:rPr>
        <w:t xml:space="preserve"> Вручить гранты в области культуры и искусства администрации Кондинского района в 2020 году:</w:t>
      </w:r>
    </w:p>
    <w:p>
      <w:pPr>
        <w:pStyle w:val="Style16"/>
        <w:jc w:val="both"/>
        <w:rPr/>
      </w:pPr>
      <w:r>
        <w:rPr>
          <w:bCs/>
          <w:sz w:val="25"/>
          <w:szCs w:val="25"/>
        </w:rPr>
        <w:t xml:space="preserve">              </w:t>
      </w:r>
      <w:r>
        <w:rPr>
          <w:bCs/>
          <w:sz w:val="25"/>
          <w:szCs w:val="25"/>
        </w:rPr>
        <w:t xml:space="preserve">1.1. </w:t>
      </w:r>
      <w:r>
        <w:rPr>
          <w:sz w:val="25"/>
          <w:szCs w:val="25"/>
        </w:rPr>
        <w:t>В номинации «Поддержка и развитие профессионального искусства»</w:t>
      </w:r>
      <w:r>
        <w:rPr>
          <w:bCs/>
          <w:sz w:val="25"/>
          <w:szCs w:val="25"/>
        </w:rPr>
        <w:t>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Муниципальное учреждение культуры  «Районный Дворец культуры и искусств «Конда» на реализацию творческого проекта «</w:t>
      </w:r>
      <w:r>
        <w:rPr>
          <w:sz w:val="25"/>
          <w:szCs w:val="25"/>
          <w:lang w:val="en-US"/>
        </w:rPr>
        <w:t>Online</w:t>
      </w:r>
      <w:r>
        <w:rPr>
          <w:sz w:val="25"/>
          <w:szCs w:val="25"/>
        </w:rPr>
        <w:t xml:space="preserve"> Культура» в сумме 50 000,0  (пятьдесят тысяч) рублей 00 копеек. Авторы проекта: Маенков Сергей Сергеевич, Мустафин Максим Рудольфович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Муниципальное учреждение дополнительного образования «Детская школа искусств» пгт. Междуреченский на реализацию проекта «В нашей школе юбилей» в сумме 45 000,0 (сорок пять тысяч) рублей 00 копеек. Авторы проекта: Золотова Светлана Владимировна, Золотов Сергей Борисович,  Бешенцева Светлана Сергеевна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Муниципальное учреждение культуры  «Районный Дворец культуры и искусств «Конда» на реализацию социокультурного проекта «Культурная терапия» в сумме 12000,0  (двенадцать тысяч) рублей 00 копеек. Автор проекта: Рубкалева Анна Владимировна.</w:t>
      </w:r>
    </w:p>
    <w:p>
      <w:pPr>
        <w:pStyle w:val="Style16"/>
        <w:ind w:firstLine="85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2. В номинации «Поддержка и развитие самодеятельного народного творчества»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е казенное учреждение "Культурно-спортивный комплекс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. Ягодный на реализацию проекта «Поющие сердца»  в сумме 6 000,0 (шесть тысяч) рублей 00 копеек. Автор проекта: Пакишева Юлия Анатольевн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3. В номинации «Развитие культурно-досуговой деятельности и традиционной культуры»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Муниципальное казенное учреждение «Культурно-досуговый комплекс </w:t>
      </w:r>
    </w:p>
    <w:p>
      <w:pPr>
        <w:pStyle w:val="Normal"/>
        <w:jc w:val="both"/>
        <w:rPr/>
      </w:pPr>
      <w:r>
        <w:rPr>
          <w:sz w:val="25"/>
          <w:szCs w:val="25"/>
        </w:rPr>
        <w:t>п. Луговой» на реализацию проекта Семейный клуб «Империя детства» в сумме 7800,0 (семь тысяч восемьсот) рублей 00 копеек. Автор проекта: Лузикова Диана Валерьевн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е казенное учреждение "Культурно-спортивный комплекс" п.Ягодный  филиал СДК п. Лиственничный на реализацию территориальной творческой спортивно-интеллектуальной игры военно-патриотического направления «Время героев» в сумме 14 000,0 (четырнадцать тысяч) рублей 00 копеек. Автор проекта: Зуева Тамара Сергеевна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Муниципальное учреждение культуры «Районный Дворец культуры и искусств «Конда» на реализацию познавательно-патриотического  проекта «Аты-баты, шли солдаты…», посвященного сохранению исторической памяти и в ознаменование 75-летия Победы в Великой Отечественной войне 1941-1945 годов в сумме 5696,0  (пять тысяч шестьсот девяносто шесть) рублей 00 копеек. Автор проекта: Баканова Ольга Александров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1.3. В номинации «Музеи и музейное дело»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е учреждение культуры «Районный Учинский историко-этнографический музей» имени Анатолия Николаевича Хомякова п. Половинка на создание условий по сохранности музейных фондов МУК «РУИЭМ»  в сумме 18304,0 (восемнадцать тысяч триста четыре) рублей 00 копеек. Автор проекта: Хомякова Олеся Александров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1.4. В номинации «Развитие библиотечного дела»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е учреждение культуры «Кондинская  межпоселенческая централизованная библиотечная система» на реализацию районной  проекта «Военные дороги Кондинских фронтовиков» в сумме 12 000,0  (двенадцать тысяч) рублей 00 копеек. Автор проекта: Деткина Светлана Васильевн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5. В номинации «Одаренные дети»:</w:t>
      </w:r>
    </w:p>
    <w:p>
      <w:pPr>
        <w:pStyle w:val="Normal"/>
        <w:ind w:firstLine="851"/>
        <w:jc w:val="both"/>
        <w:rPr/>
      </w:pPr>
      <w:r>
        <w:rPr>
          <w:bCs/>
          <w:sz w:val="25"/>
          <w:szCs w:val="25"/>
        </w:rPr>
        <w:t xml:space="preserve">Муниципальное учреждение дополнительного образования «Детская музыкальная школа» городского поселения Кондинское имени Александра Васильевича Красова  на реализацию проекта </w:t>
      </w:r>
      <w:r>
        <w:rPr>
          <w:sz w:val="25"/>
          <w:szCs w:val="25"/>
        </w:rPr>
        <w:t>«Школьные фестивали как одна из форм коллективной творческой деятельности» в сумме 11200,0 (одиннадцать тысяч двести) рублей 00 копеек. Автор проекта: Харлова Светлана Владимировн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1.6. В номинации «Творческое лето»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е казенное учреждение "Культурно-спортивный комплекс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. Ягодный на реализацию проекта «Наследники Победы!»  в сумме 10 000,0 (десять тысяч) рублей 00 копеек. Автор проекта: Пакишева Юлия Анатольевн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е казенное учреждение "Культурно-спортивный комплекс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. Ягодный  филиал СК п. Дальний на реализацию комплексной краткосрочной программы организации летнего отдыха, оздоровления и занятости детей и подростков «Будь готов!»  в сумме 8 000,0 (восемь  тысяч) рублей 00 копеек. Автор проекта: Храмцова Евгения Юрьевна.</w:t>
      </w:r>
    </w:p>
    <w:p>
      <w:pPr>
        <w:pStyle w:val="Style16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2. Управлению культуры администрации Кондинского района обеспечить финансирование грантовой поддержки программ (проектов) в области культуры и искусства в рамках муниципальной программы Развитие культуры в Кондинском районе на 2019-2025 годы и на период до 2030 года» в размере 200 000,0 (двести тысяч) рублей 00 копеек.</w:t>
      </w:r>
    </w:p>
    <w:p>
      <w:pPr>
        <w:pStyle w:val="Style16"/>
        <w:ind w:firstLine="851"/>
        <w:jc w:val="both"/>
        <w:rPr/>
      </w:pPr>
      <w:r>
        <w:rPr>
          <w:sz w:val="25"/>
          <w:szCs w:val="25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4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73"/>
        <w:gridCol w:w="3302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</w:t>
            </w:r>
            <w:r>
              <w:rPr>
                <w:sz w:val="25"/>
                <w:szCs w:val="25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8:00Z</dcterms:created>
  <dc:creator>Лешукова Галина</dc:creator>
  <dc:description/>
  <cp:keywords/>
  <dc:language>en-US</dc:language>
  <cp:lastModifiedBy>Смирных Светлана Михайловна</cp:lastModifiedBy>
  <cp:lastPrinted>2017-12-08T09:28:00Z</cp:lastPrinted>
  <dcterms:modified xsi:type="dcterms:W3CDTF">2020-03-11T05:02:00Z</dcterms:modified>
  <cp:revision>32</cp:revision>
  <dc:subject/>
  <dc:title> </dc:title>
</cp:coreProperties>
</file>