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) следующие изменения: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1 статьи 7 дополнить словом «(обнародованию)».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4 статьи 9 дополнить словом «(обнародованию)».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статьи 10 дополнить словом «(обнародованию)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) В пункте 12 статьи 13 после слов «официальному опубликованию» дополнить словом «(обнародованию)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3 статьи 14 после слов «официальному опубликованию» дополнить словом «(обнародованию)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статьёй 16.1 следующего содержания:</w:t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>«Статья 16.1. Территориальное общественное самоуправление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в расположенных на межселенной территории района населенных пунктах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Думой района по предложению населения, проживающего на данной территории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района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, порядок регистрации устава территориального общественного самоуправления определяются решением Думы района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атьёй 16.2 следующего содержания:</w:t>
      </w:r>
    </w:p>
    <w:p>
      <w:pPr>
        <w:pStyle w:val="Formattext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«Статья 16.2. </w:t>
      </w:r>
      <w:r>
        <w:rPr>
          <w:bCs/>
          <w:sz w:val="28"/>
          <w:szCs w:val="28"/>
        </w:rPr>
        <w:t>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ряду с предусмотренными настоящим Уставом формами непосредственного осуществления населением Конди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м законам, законам Ханты-Мансийского автономного округа - Югры.».</w:t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татьи 47.1 после слов «официального опубликования» дополнить словом «(обнародования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0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type w:val="nextPage"/>
      <w:pgSz w:w="11906" w:h="16838"/>
      <w:pgMar w:left="158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04937&amp;prevdoc=9064019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9:00Z</dcterms:created>
  <dc:creator>Колмачевская Марина Васильевн</dc:creator>
  <dc:description/>
  <dc:language>en-US</dc:language>
  <cp:lastModifiedBy>Мандрунов Евгений Владимирович</cp:lastModifiedBy>
  <cp:lastPrinted>2019-11-19T17:30:00Z</cp:lastPrinted>
  <dcterms:modified xsi:type="dcterms:W3CDTF">2020-03-11T12:29:00Z</dcterms:modified>
  <cp:revision>2</cp:revision>
  <dc:subject/>
  <dc:title/>
</cp:coreProperties>
</file>