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</w:p>
    <w:p>
      <w:pPr>
        <w:pStyle w:val="Normal"/>
        <w:spacing w:lineRule="atLeast" w:line="240"/>
        <w:ind w:firstLine="72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Мортка, Дума Кондинского района  </w:t>
      </w: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сти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Статью 17 главы 5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В пункте 1 статьи 27 главы 7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Статью 28 главы 8 раздела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 карте градостроительного зонирования изменить границы территориальных зон согласно прилагаемой схемы (Приложения 1,2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редседатель Думы Кондинского района                                              Р.В. Бринсте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Кондинского района                                                                      А.В. Дубовик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хема формирования территориальной зоны застройки малоэтажными жилым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мами (ЖМ) по ул. Ленина пгт. Мор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743575" cy="7172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453390</wp:posOffset>
            </wp:positionV>
            <wp:extent cx="4305300" cy="490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Схема формирования территориальной зоны застройки индивидуальными 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жилыми домами (ЖИ) по ул. Лесная в пгт. Мортк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ind w:right="360" w:firstLine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Arial" w:hAnsi="Arial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;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;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;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ind w:left="320" w:firstLine="16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93" w:leader="none"/>
        <w:tab w:val="right" w:pos="9781" w:leader="dot"/>
      </w:tabs>
      <w:autoSpaceDE w:val="false"/>
      <w:spacing w:lineRule="auto" w:line="276"/>
      <w:ind w:left="993" w:right="281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4"/>
      </w:numPr>
      <w:ind w:firstLine="284"/>
      <w:jc w:val="both"/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;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5"/>
      </w:numPr>
      <w:tabs>
        <w:tab w:val="clear" w:pos="708"/>
      </w:tabs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7:00Z</dcterms:created>
  <dc:creator>062604</dc:creator>
  <dc:description/>
  <cp:keywords/>
  <dc:language>en-US</dc:language>
  <cp:lastModifiedBy>Соколова Наталья Сергеевна</cp:lastModifiedBy>
  <cp:lastPrinted>2019-07-22T14:24:00Z</cp:lastPrinted>
  <dcterms:modified xsi:type="dcterms:W3CDTF">2020-05-13T10:32:00Z</dcterms:modified>
  <cp:revision>38</cp:revision>
  <dc:subject/>
  <dc:title/>
</cp:coreProperties>
</file>