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ПРЕДСЕДАТЕЛЬ ДУМЫ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председателя Думы Кондинского района                   от 02 марта 2016 года № 9-п «Об утверждении Положения о сообщении лицами, замещающими муниципальные должности и должности муниципальной службы Думы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лавы Кондинского района от 04 июня               2020 года № 26-п «Об утверждении Положения о сообщении лицом, замещающим должность главы муниципального образования Кондинский район,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, постановляю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</w:t>
      </w:r>
      <w:r>
        <w:rPr>
          <w:bCs/>
          <w:sz w:val="28"/>
          <w:szCs w:val="28"/>
        </w:rPr>
        <w:t>председателя Думы Кондинского района от 02 марта 2016 года № 9-п «Об утверждения Положения о сообщении лицами, замещающими муниципальные должности и должности муниципальной службы Думы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9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2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2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"/>
        <w:gridCol w:w="329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едседатель Думы Кондинского райо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Бринстер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5:00Z</dcterms:created>
  <dc:creator>Лешукова Галина</dc:creator>
  <dc:description/>
  <cp:keywords/>
  <dc:language>en-US</dc:language>
  <cp:lastModifiedBy>Фомина Людмила Александровна</cp:lastModifiedBy>
  <cp:lastPrinted>2020-08-14T16:35:00Z</cp:lastPrinted>
  <dcterms:modified xsi:type="dcterms:W3CDTF">2020-08-14T11:36:00Z</dcterms:modified>
  <cp:revision>30</cp:revision>
  <dc:subject/>
  <dc:title> </dc:title>
</cp:coreProperties>
</file>