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52"/>
        <w:gridCol w:w="1553"/>
        <w:gridCol w:w="1667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» 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_ 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 xml:space="preserve">от 29 октября 2018 года №2121 « Об утверждении муниципальной программы «Управление муниципальным имуществом Кондинского района на 2019-2025 годы и на период до 2030 года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объемов финансирования, в целях актуализации муниципальной программы «Управление муниципальным имуществом Кондинского района на 2019-2025 годы и на период до 2030 года», утвержденной постановлением администрации Кондинского района от 29 октября 2018 года №2121 «Об утверждении муниципальной программы «Управление муниципальным имуществом Кондинского района на 2019-2025 годы и на период до 2030 года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21 «Об утверждении муниципальной программы «Управление муниципальным имуществом Кондинского района на 2019-2025 годы и на период до 2030 года» следующие изменение:</w:t>
      </w:r>
    </w:p>
    <w:p>
      <w:pPr>
        <w:pStyle w:val="Style24"/>
        <w:tabs>
          <w:tab w:val="clear" w:pos="709"/>
          <w:tab w:val="left" w:pos="9214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4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45"/>
      <w:bookmarkStart w:id="1" w:name="_GoBack"/>
      <w:bookmarkStart w:id="2" w:name="P45"/>
      <w:bookmarkStart w:id="3" w:name="_GoBack"/>
      <w:bookmarkEnd w:id="2"/>
      <w:bookmarkEnd w:id="3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776"/>
        <w:gridCol w:w="3330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«____» _____201__ № 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Конд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5 годы и на период до 2030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ая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Кондинского района на 2019-2025 годы и на период до 2030 год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</w:rPr>
              <w:t>Постановление администрации Кондинского района                   от 29 октября 2018 года № 2121 «</w:t>
            </w:r>
            <w:r>
              <w:rPr/>
              <w:t>Об утверждении муниципальной программы «Управление муниципальным имуществом Кондинского района на 2019-2025 годы                     и на период до 2030 года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Кондинского район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роприятиями муниципальной  программы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и распоряжение муниципальным имуществом Конди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техническое и финансовое обеспечение Комит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неиспользуемого недвижимого имущества в общем количестве недвижимого имущества Кондинского района с 4,97% до 2%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5 годы и на период до 2030 год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-2025 годы и на период до 2030 года составит                244 731,4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 463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 88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6 88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6 27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 27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 277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 277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030 годы – 81 388,0 тыс. рублей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а, направленных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полномочий ответственного исполнителя муниципальная программа содержит меры, направленные 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Формирование благоприятного инвестиционного клим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12.01.1996 №7-ФЗ «О некоммерческих организациях», от 24.07.2007 №209-ФЗ «О развитии малого и среднего предпринимательства в Российской Федерации» социально ориентированные некоммерческие организации и субъекты малого и среднего предпринимательства являются получателями мер имущественной поддержки в виде передачи во владение и (или) в пользовании муниципального имущества на возмездной основе, безвозмездной основе и на льготных условиях. Данную поддержку регулирует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, Приказ комитета по управлению муниципальным имуществом администрации Кондинского района от 31 октября 2017 года № 693 «Об утверждении Перечня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Улучшение конкурентной среды за счет комплекса мероприятий, направленных на приватизацию муниципального имущества Кондинского района, установление единого порядка закупок товаров, работ, услуг хозяйствующими субъектами, акций (доли) которых находятся в собственности Кондинского района, выполнение комплекса мероприятий по эффективному управлению муниципальными предприятиями, учреждениями, акционерными обществами с муниципальным участ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оперативного управления, осуществляется по результатам проведения конкурсов или аукционов на право заключения таких договоров, за исключением случаев, указанных в Федеральном законе от 26 июля 2006 года №135-ФЗ «О защите конкуренции»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Создание благоприятных условий для ведения предпринимательск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уществляется комплекс мероприятий, способствующих развитию национальной предпринимательской инициативы, формированию благоприятных условий для развития малого и среднего предпринимательства в муниципальном образовании посредством оказания имущественной поддержки субъектам малого и среднего предпринимательства и социально ориентированным некоммерческим организациям путем увеличения перечня муниципального имущества, свободного от прав третьих лиц и предназначенного для передачи во временное владение и (или) пользование  субъектам малого и среднего предпринимательства и социально ориентированным на льготных условиях и долгосрочный период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Включение инновационной составляющ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реализуемые в рамках муниципальной программы, не предусматривают инновации в соответствии с ключевыми направлениями реализации  Национальной технологической инициативы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вышение производительности труда осуществляется путе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вышения квалификации сотрудников и применения технологий бережливого производства в сфере управления муниципальным имуществом Конд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оставления государственных и муниципальных услуг населению по принципу «одного окна» в многофункциональных центр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оведения мониторинга и регулярного контроля качества муниципальных услуг в сфере управления муниципальным имуществом Кондинского района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нижения административных барьеров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здел 2. 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2.1.    Комитет по управлению муниципальным имуществом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2.   Заключение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3. </w:t>
      </w:r>
      <w:r>
        <w:rPr/>
        <w:t>Внедрение и применение технологий бережливого производства (далее -                     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 муниципальной программой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4. Принципы проектного управления </w:t>
      </w:r>
      <w:r>
        <w:rPr>
          <w:sz w:val="26"/>
          <w:szCs w:val="26"/>
        </w:rPr>
        <w:t>муниципальной программой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5. Инициативное бюджетирование </w:t>
      </w:r>
      <w:r>
        <w:rPr>
          <w:sz w:val="26"/>
          <w:szCs w:val="26"/>
        </w:rPr>
        <w:t>муниципальной программой не предусмотрено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left="12762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64"/>
      <w:bookmarkEnd w:id="4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40"/>
        <w:gridCol w:w="1919"/>
        <w:gridCol w:w="996"/>
        <w:gridCol w:w="996"/>
        <w:gridCol w:w="997"/>
        <w:gridCol w:w="999"/>
        <w:gridCol w:w="996"/>
        <w:gridCol w:w="996"/>
        <w:gridCol w:w="1003"/>
        <w:gridCol w:w="1817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 совершенствование системы управления муниципальным имуществом Кондинского райо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Кон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&lt;1&gt; Рассчитывается по формуле:</w:t>
      </w:r>
    </w:p>
    <w:p>
      <w:pPr>
        <w:pStyle w:val="Normal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>Дни = (Фни / Ни) x 100, где:</w:t>
      </w:r>
    </w:p>
    <w:p>
      <w:pPr>
        <w:pStyle w:val="Normal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>Дни - доля неиспользуемого недвижимого имущества (за исключением земельных участков и имущества, принятого в собственность Кондинского района с целью дальнейшей передачи бюджетам других уровней) в общем количестве недвижимого имущества Кондинского района;</w:t>
      </w:r>
    </w:p>
    <w:p>
      <w:pPr>
        <w:pStyle w:val="Normal"/>
        <w:jc w:val="both"/>
        <w:rPr/>
      </w:pPr>
      <w:r>
        <w:rPr>
          <w:rStyle w:val="Style17"/>
          <w:b w:val="false"/>
          <w:color w:val="000000"/>
          <w:sz w:val="20"/>
          <w:szCs w:val="20"/>
        </w:rPr>
        <w:t>Фни - фактическое количество неиспользуемого недвижимого имущества (за исключением земельных участков и имущества, принятого в собственность Кондинского района с целью дальнейшей передачи бюджетам других уровней);</w:t>
      </w:r>
    </w:p>
    <w:p>
      <w:pPr>
        <w:pStyle w:val="Normal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Ни - количество недвижимого имущества (за исключением земельных участков и имущества, принятого в собственность Кондинского района с целью дальнейшей передачи бюджетам других уровней).</w:t>
      </w:r>
    </w:p>
    <w:p>
      <w:pPr>
        <w:pStyle w:val="Default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финансовых ресурсов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"/>
        <w:gridCol w:w="1524"/>
        <w:gridCol w:w="1535"/>
        <w:gridCol w:w="1955"/>
        <w:gridCol w:w="1002"/>
        <w:gridCol w:w="904"/>
        <w:gridCol w:w="1029"/>
        <w:gridCol w:w="979"/>
        <w:gridCol w:w="977"/>
        <w:gridCol w:w="976"/>
        <w:gridCol w:w="980"/>
        <w:gridCol w:w="976"/>
        <w:gridCol w:w="1335"/>
      </w:tblGrid>
      <w:tr>
        <w:trPr/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>
          <w:trHeight w:val="166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муниципальным имуществом Кондинского района  (номер целевого показателя из таблицы 1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Кондинского района (далее – КУМ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1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5</w:t>
            </w:r>
          </w:p>
        </w:tc>
      </w:tr>
      <w:tr>
        <w:trPr>
          <w:trHeight w:val="41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77" w:leader="none"/>
              </w:tabs>
              <w:ind w:left="-1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района </w:t>
            </w:r>
          </w:p>
          <w:p>
            <w:pPr>
              <w:pStyle w:val="Style26"/>
              <w:tabs>
                <w:tab w:val="clear" w:pos="709"/>
                <w:tab w:val="left" w:pos="177" w:leader="none"/>
              </w:tabs>
              <w:ind w:left="-1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1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,5</w:t>
            </w:r>
          </w:p>
        </w:tc>
      </w:tr>
      <w:tr>
        <w:trPr>
          <w:trHeight w:val="68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-107" w:leader="none"/>
              </w:tabs>
              <w:ind w:left="-107" w:righ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 </w:t>
            </w:r>
          </w:p>
          <w:p>
            <w:pPr>
              <w:pStyle w:val="Style26"/>
              <w:tabs>
                <w:tab w:val="clear" w:pos="709"/>
                <w:tab w:val="left" w:pos="-107" w:leader="none"/>
              </w:tabs>
              <w:ind w:left="-107" w:righ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посе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сполнение полномочий переданных на уровень район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68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и финансовое обеспечение КУМИ (номер целевого показателя из таблицы 1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4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611,5</w:t>
            </w:r>
          </w:p>
        </w:tc>
      </w:tr>
      <w:tr>
        <w:trPr>
          <w:trHeight w:val="68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03" w:leader="none"/>
              </w:tabs>
              <w:ind w:left="-1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4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2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611,5</w:t>
            </w:r>
          </w:p>
        </w:tc>
      </w:tr>
      <w:tr>
        <w:trPr>
          <w:trHeight w:val="68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-107" w:leader="none"/>
              </w:tabs>
              <w:ind w:left="-107" w:righ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 </w:t>
            </w:r>
          </w:p>
          <w:p>
            <w:pPr>
              <w:pStyle w:val="Style26"/>
              <w:tabs>
                <w:tab w:val="clear" w:pos="709"/>
                <w:tab w:val="left" w:pos="303" w:leader="none"/>
              </w:tabs>
              <w:ind w:left="-1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посе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сполнение полномочий переданных на уровень район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2,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7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8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8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88,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7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8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8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88,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-107" w:leader="none"/>
              </w:tabs>
              <w:ind w:left="-107" w:righ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 </w:t>
            </w:r>
          </w:p>
          <w:p>
            <w:pPr>
              <w:pStyle w:val="Style26"/>
              <w:tabs>
                <w:tab w:val="clear" w:pos="709"/>
                <w:tab w:val="left" w:pos="303" w:leader="none"/>
              </w:tabs>
              <w:ind w:left="-1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посе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сполнение полномочий переданных на уровень район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>Таблица 3</w:t>
      </w:r>
    </w:p>
    <w:p>
      <w:pPr>
        <w:pStyle w:val="Normal"/>
        <w:jc w:val="right"/>
        <w:rPr>
          <w:rStyle w:val="Style17"/>
          <w:b/>
          <w:b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возможных рисков при реализации муниципальной </w:t>
      </w:r>
      <w:r>
        <w:rPr>
          <w:rFonts w:cs="Times New Roman" w:ascii="Times New Roman" w:hAnsi="Times New Roman"/>
          <w:sz w:val="24"/>
          <w:lang w:val="ru-RU"/>
        </w:rPr>
        <w:t>программы</w:t>
      </w:r>
      <w:r>
        <w:rPr>
          <w:rFonts w:cs="Times New Roman" w:ascii="Times New Roman" w:hAnsi="Times New Roman"/>
          <w:sz w:val="24"/>
        </w:rPr>
        <w:t xml:space="preserve"> и мер по их преодо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88"/>
        <w:gridCol w:w="7396"/>
      </w:tblGrid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риски связанны с изменением федерального законодательства, законодательства автономного округа и законодательстве муниципального образования Кондинский район, длительностью формирования нормативно-правовой базы, необходимой для эффективной реализации мероприятий государственной программы. Э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ланируемых изменений в федеральном законодательстве, законодательстве автономного округа и законодательстве муниципального образования Кондинский район 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иски связанны с удорожанием стоимости товаров (услуг), непрогнозируемыми инфляционными процессами, что также может повлиять на сроки, объем и качество выполнения целей и задач государственной программы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ных направлений, увязанных с достижением установленных целевых показателей, в пределах утвержденного (доведенного) объема финансирован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остава муниципального имущества функциям Кондинского райо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и классификация муниципального имущества по критерию соответствия стратегическим интересам Кондинского район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птимизации состава имущества в соответствии с принципами прозрачности и открытости.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эффективность управления муниципальным имуществом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управления муниципальным имуществом и развитие соответствующей информационной баз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эффективности использования муниципального имущества и качества управленческих решений.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привлечение инвестиций в реальный сектор экономики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ватизации объектов муниципального имущества с передачей их новым собственника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приватизации для повышения инвестиционной активности и пополнения бюджета Кондинского района.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поступлений неналоговых доходов бюджета Кондинского района от управления и продажи муниципального имуществ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дходов к планированию и администрированию доходных источников бюджета Кондинского района от управления и продажи муниципального имуществ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приватизации для повышения инвестиционной активности и пополнения бюджета Кондинского района.</w:t>
            </w:r>
          </w:p>
        </w:tc>
      </w:tr>
      <w:tr>
        <w:trPr>
          <w:trHeight w:val="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координация и взаимодействие органов местного самоуправления и государственных органов по управлению государственным имуществом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ординации и взаимодействия органов местного самоуправления и государственных органов исполнительной власти, в том числе посредством участия в совещания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го обеспечения, в том числе расширение доступа к отчет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  <w:bookmarkStart w:id="5" w:name="sub_400"/>
      <w:bookmarkStart w:id="6" w:name="sub_400"/>
      <w:bookmarkEnd w:id="6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 xml:space="preserve">Приложение к муниципальной программе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color w:val="000000"/>
          <w:szCs w:val="20"/>
        </w:rPr>
      </w:pPr>
      <w:r>
        <w:rPr>
          <w:rStyle w:val="Style17"/>
          <w:b w:val="false"/>
          <w:color w:val="000000"/>
          <w:szCs w:val="20"/>
        </w:rPr>
        <w:t>Направления муниципальной программы</w:t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color w:val="000000"/>
          <w:szCs w:val="20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655"/>
        <w:gridCol w:w="41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правления расходов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Управление и распоряжение муниципальным имуществом Кондинского района 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пределение целей управления объектами муниципального имущества посредством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пределения целевой функции управления объектов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поставление объектов управления с задачами и интересами Кондинского района, в том числе с полномочиями, возложенными на органы местного самоуправления.</w:t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птимизация сети, состава и структуры имущества учреждений, унитарных предприятий и казны Кондинского района посредством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разграничения собственности между бюджетами различных уровней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еспечения имущественной основы деятельности органов местного самоуправления, а также иных организаций в случаях, установленных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приватизации муниципального имущества, в том числе осуществления необходимых предпродажных мероприятий по объектам (технической инвентаризации, оценки, обеспечения сохранности, маркетинговых услуг, раскрытия информации о подлежащих продаже объектов с использованием современных технологий), а также организации и проведении торгов. </w:t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34"/>
              <w:jc w:val="both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Повышение эффективности управления муниципальными учреждениями,  хозяйственными обществами, акций (доли) в уставных капиталах которых находятся в собственности Кондинского район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Кондинского района, муниципальными учреждениями, находящимися в собственности Кондинского района, а также иными объектам муниципального имущества, в том числе составляющими имущество муниципальной казны Кондинского района посредство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реализации мероприятий планирования деятельности на основе программ стратегического развития на средне- и долгосрочные периоды, совершенствования порядка деятельности ревизионных комиссий, включая разработку типовых форм документов; передаче в аренду объектов муниципальной собственности с целью развития сфер деятельности малого и среднего предпринимательства, развитие механизмов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собственности муниципального образования Кондинский район. 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беспечение контроля, учета, сохранности, содержания, страхования имущества и иной защиты имущественных интересов Кондинского района посредством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ведения инвентаризаций и проверок использования муниципального имущества; внедрения механизмов регулярного контроля и анализа использования муниципального имущества, закрепленного за организациями Кондинского района, в том числе используемого по договорам треть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еспечения заключения муниципальных контрактов (договоров) на охрану и оказание услуг по содержанию и коммунальному обслуживанию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проведение капитального (текущего) ремонта объектов казны;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беспечения государственной регистрации прав Кондинского района на объекты недвижимости, а так же обеспечения оформления государственной регистрации прав долгосрочной аренды, оперативного управления, хозяйственного ведения и постоянного бессрочного пользования на имущество Конд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здание условий по недопущению проявления коррупционных нарушений в процессе управления муниципальным имуществом Конд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рганизация и обеспечения проведения оценки муниципального имущества Кондинского района. </w:t>
            </w:r>
          </w:p>
          <w:p>
            <w:pPr>
              <w:pStyle w:val="Normal"/>
              <w:numPr>
                <w:ilvl w:val="1"/>
                <w:numId w:val="3"/>
              </w:numPr>
              <w:ind w:left="34" w:hanging="34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вершенствование системы учета и мониторинга муниципального имущества включает в себя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рганизацию и осуществление учета муниципального имущества посредством ведения реестра муниципального имущества, в котором учитывается имущество, составляющее государственную казну Кондинского района, имущество, находящееся в хозяйственном ведении муниципальных предприятий Кондинского района и оперативном управлении муниципальных учреждений, органов местного самоуправления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вершенствование программного и нормативного обеспечения в целях формирования достоверного реестра муниципального имущества,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, проведения комплекса мероприятий по выявлению и учету имущества, формирования в отношении него полных и достоверных сведений в рамках инвентаризации муниципального имущества;</w:t>
            </w:r>
          </w:p>
          <w:p>
            <w:pPr>
              <w:pStyle w:val="Normal"/>
              <w:ind w:left="360" w:hanging="0"/>
              <w:jc w:val="both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муниципальных контрактов (договоров) на приобретение товаров (оказание услуг, выполнение работ) для муниципальных нужд осуществляется в порядке, установл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698"/>
        <w:jc w:val="center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  <w:bookmarkStart w:id="7" w:name="sub_400"/>
      <w:bookmarkStart w:id="8" w:name="sub_400"/>
      <w:bookmarkEnd w:id="8"/>
    </w:p>
    <w:sectPr>
      <w:headerReference w:type="default" r:id="rId4"/>
      <w:type w:val="nextPage"/>
      <w:pgSz w:orient="landscape" w:w="16838" w:h="11906"/>
      <w:pgMar w:left="1134" w:right="1134" w:gutter="0" w:header="284" w:top="12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0:00Z</dcterms:created>
  <dc:creator>Лешукова Галина</dc:creator>
  <dc:description/>
  <cp:keywords/>
  <dc:language>en-US</dc:language>
  <cp:lastModifiedBy>Вялкова Наталья Александровна</cp:lastModifiedBy>
  <cp:lastPrinted>2019-10-11T14:19:00Z</cp:lastPrinted>
  <dcterms:modified xsi:type="dcterms:W3CDTF">2019-10-23T10:15:00Z</dcterms:modified>
  <cp:revision>57</cp:revision>
  <dc:subject/>
  <dc:title> </dc:title>
</cp:coreProperties>
</file>