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    </w:t>
            </w:r>
            <w:r>
              <w:rPr/>
              <w:t xml:space="preserve"> </w:t>
            </w:r>
            <w:r>
              <w:rPr>
                <w:color w:val="000000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я в постановл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т 01 августа 2013 года № 1642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О создании резерва материальны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сурсов (запасов) муниципаль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разования Кондинский район»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федеральными законами от 21 декабря 1994 года                       № 68-ФЗ «О защите населения и территорий от чрезвычайных ситуаций природного и техногенного характера», от 06 октября 2003 года № 131-ФЗ                «Об общих принципах организации местного самоуправления в Российской Федерации», от 27 июля 2010 года № 190-ФЗ «О теплоснабжении», руководствуясь постановлением Правительства Ханты-Мансийского автономного округа - Югры от 19 июля 2002 года № 435-п «О создании резервов материальных запасов Ханты-мансийского автономного                     округа - Югры» для предупреждения, ликвидации чрезвычайных ситуаций межмуниципального и регионального характера и в целях гражданской обороны», в целях экстренного привлечения необходимых средств                           при чрезвычайных ситуациях на объектах жилищно-коммунального хозяйства    в Кондинском районе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Внести в постановление администрации Кондинского района                         от 01 августа 2013 года № 1642 «О создании резерва материальных ресурсов (запасов)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приложении 2 к постановлению в таблице, исключить строку 56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10"/>
        <w:gridCol w:w="2393"/>
        <w:gridCol w:w="2589"/>
      </w:tblGrid>
      <w:tr>
        <w:trPr>
          <w:trHeight w:val="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лотный куб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00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его обнародования                                 и распространяется на правоотношения, возникшие с 03 июня 2019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74"/>
        <w:gridCol w:w="3301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rPr/>
            </w:pPr>
            <w:r>
              <w:rPr/>
              <w:t>А.В. Дубовик</w:t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before="200" w:after="120"/>
      <w:ind w:left="431" w:hanging="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lineRule="auto" w:line="360" w:before="240" w:after="60"/>
      <w:ind w:left="1008" w:hanging="1008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360" w:before="240" w:after="60"/>
      <w:ind w:left="1152" w:hanging="1152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lineRule="auto" w:line="360" w:before="240" w:after="60"/>
      <w:ind w:left="1296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uto" w:line="360" w:before="240" w:after="60"/>
      <w:ind w:left="1440" w:hanging="144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360" w:before="240" w:after="60"/>
      <w:ind w:left="1584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color w:val="000000"/>
    </w:rPr>
  </w:style>
  <w:style w:type="character" w:styleId="WW8Num21z1">
    <w:name w:val="WW8Num21z1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Маркированный список"/>
    <w:basedOn w:val="Normal"/>
    <w:next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Style43">
    <w:name w:val="Нумерованный список"/>
    <w:basedOn w:val="Normal"/>
    <w:next w:val="Normal"/>
    <w:qFormat/>
    <w:pPr>
      <w:numPr>
        <w:ilvl w:val="0"/>
        <w:numId w:val="2"/>
      </w:numPr>
      <w:spacing w:before="0" w:after="0"/>
      <w:ind w:left="0" w:hanging="0"/>
      <w:contextualSpacing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44">
    <w:name w:val="Тема примечания"/>
    <w:basedOn w:val="Style41"/>
    <w:next w:val="Style41"/>
    <w:qFormat/>
    <w:pPr/>
    <w:rPr>
      <w:b/>
      <w:bCs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47">
    <w:name w:val="Заголовок без названия"/>
    <w:basedOn w:val="Heading4"/>
    <w:next w:val="Heading4"/>
    <w:qFormat/>
    <w:pPr>
      <w:numPr>
        <w:ilvl w:val="0"/>
        <w:numId w:val="0"/>
      </w:numPr>
      <w:ind w:left="431" w:hanging="0"/>
      <w:outlineLvl w:val="9"/>
    </w:pPr>
    <w:rPr>
      <w:rFonts w:eastAsia="Times New Roman" w:cs="Times New Roman"/>
      <w:b/>
      <w:i/>
    </w:rPr>
  </w:style>
  <w:style w:type="paragraph" w:styleId="Style48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49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50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52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4"/>
      </w:numPr>
      <w:suppressAutoHyphens w:val="false"/>
      <w:spacing w:before="0" w:after="120"/>
      <w:ind w:left="1134" w:hanging="0"/>
      <w:jc w:val="left"/>
      <w:outlineLvl w:val="9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4"/>
      </w:numPr>
      <w:jc w:val="both"/>
      <w:outlineLvl w:val="9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4"/>
      </w:numPr>
      <w:suppressAutoHyphens w:val="false"/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42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8">
    <w:name w:val="Стиль1"/>
    <w:basedOn w:val="S11"/>
    <w:qFormat/>
    <w:pPr>
      <w:numPr>
        <w:ilvl w:val="0"/>
        <w:numId w:val="4"/>
      </w:numPr>
    </w:pPr>
    <w:rPr/>
  </w:style>
  <w:style w:type="paragraph" w:styleId="Style53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5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5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56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57">
    <w:name w:val="для таблиц из договоров"/>
    <w:basedOn w:val="Normal"/>
    <w:qFormat/>
    <w:pPr/>
    <w:rPr>
      <w:szCs w:val="20"/>
    </w:rPr>
  </w:style>
  <w:style w:type="paragraph" w:styleId="Style58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59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60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0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1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61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62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02:00Z</dcterms:created>
  <dc:creator>Лешукова Галина</dc:creator>
  <dc:description/>
  <cp:keywords/>
  <dc:language>en-US</dc:language>
  <cp:lastModifiedBy>Зорин Валерий Владимирович</cp:lastModifiedBy>
  <cp:lastPrinted>2018-10-30T08:47:00Z</cp:lastPrinted>
  <dcterms:modified xsi:type="dcterms:W3CDTF">2019-10-22T08:31:00Z</dcterms:modified>
  <cp:revision>11</cp:revision>
  <dc:subject/>
  <dc:title> </dc:title>
</cp:coreProperties>
</file>