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Cs w:val="false"/>
          <w:color w:val="000000"/>
          <w:sz w:val="25"/>
          <w:szCs w:val="25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ЛЕНИЕ</w:t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т «___» декабря  2019  года </w:t>
        <w:tab/>
        <w:t>№ _________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4 октября 2018 года № 2076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«О </w:t>
      </w:r>
      <w:r>
        <w:rPr>
          <w:rFonts w:cs="Times New Roman" w:ascii="Times New Roman" w:hAnsi="Times New Roman"/>
          <w:bCs/>
          <w:sz w:val="25"/>
          <w:szCs w:val="25"/>
        </w:rPr>
        <w:t xml:space="preserve">муниципальной программе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Развитие культуры в Кондинском районе 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2019-2025 годы и на период до 2030 года»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ей 179 Бюджетного кодекса Российской Федерации, решением Думы Кондинского района от 11 декабря 2018 года № 463 «О бюджете муниципального образования Кондинский район на 2019 год и на плановый период 2020 и 2021 годов», </w:t>
      </w:r>
      <w:r>
        <w:rPr>
          <w:rFonts w:cs="Times New Roman" w:ascii="Times New Roman" w:hAnsi="Times New Roman"/>
          <w:bCs/>
          <w:sz w:val="25"/>
          <w:szCs w:val="25"/>
        </w:rPr>
        <w:t xml:space="preserve">постановлениями администрации Кондинского района от 31 июля 2018 года № 1495 «О Перечне муниципальных программ Кондинского района»,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 их формирования, утверждения и реализации»,  </w:t>
      </w:r>
      <w:r>
        <w:rPr>
          <w:rFonts w:cs="Times New Roman" w:ascii="Times New Roman" w:hAnsi="Times New Roman"/>
          <w:b/>
          <w:sz w:val="25"/>
          <w:szCs w:val="25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 следующее изменени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иложении к постановлению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аспорт муниципальной программы Кондинского района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Паспорт муниципальной программы Кондинского района</w:t>
      </w:r>
    </w:p>
    <w:p>
      <w:pPr>
        <w:pStyle w:val="Style56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77"/>
      </w:tblGrid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Наименование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культуры в Кондинском районе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Постановление администрации Кондинского района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5"/>
                  <w:szCs w:val="25"/>
                </w:rPr>
                <w:t>от 24 октября 2018 года № 2076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униципальной программе 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Управление культуры администрации Кондинского района</w:t>
            </w:r>
          </w:p>
          <w:p>
            <w:pPr>
              <w:pStyle w:val="Style56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Архивный отдел администрации Кондинского района</w:t>
            </w:r>
          </w:p>
          <w:p>
            <w:pPr>
              <w:pStyle w:val="Style56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Цель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961264350929957865gmailconsplus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Укрепление единого культурного пространства Кондинского района,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Кондинского района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овышение качества услуг в культуре путем модернизации имущественного комплекса учреждений  культуры</w:t>
            </w: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Style5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Style5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вершенствование системы управления в сфере культуры, архивного дела и историко-культурного наследия.</w:t>
            </w:r>
          </w:p>
          <w:p>
            <w:pPr>
              <w:pStyle w:val="Style56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Подпрограммы или основные мероприятия</w:t>
            </w:r>
          </w:p>
          <w:p>
            <w:pPr>
              <w:pStyle w:val="Style56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 1. Модернизация и развитие учреждений культуры.</w:t>
            </w:r>
          </w:p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instrText xml:space="preserve"> HYPERLINK "../../010301.ADM/AppData/Local/Temp/Arm_Municipal/2.4.0.1/Documents/3612-0.html" \l "P1135"</w:instrTex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OLE_LINK1"/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</w: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2. Поддержка творческих инициатив, способствующих самореализации населения.</w:t>
            </w:r>
            <w:bookmarkEnd w:id="0"/>
          </w:p>
          <w:p>
            <w:pPr>
              <w:pStyle w:val="Style5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instrText xml:space="preserve"> HYPERLINK "../../010301.ADM/AppData/Local/Temp/Arm_Municipal/2.4.0.1/Documents/3612-0.html" \l "P1485"</w:instrTex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Подпрограмма</w: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3. Организационные, экономические механизмы развития культуры, архивного дела и историко-культурного наследия.</w:t>
            </w:r>
          </w:p>
          <w:p>
            <w:pPr>
              <w:pStyle w:val="Style56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Портфели проектов, проекты, направленные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Портфель национального проекта «Культура» в том числе:</w:t>
            </w:r>
          </w:p>
          <w:p>
            <w:pPr>
              <w:pStyle w:val="Style56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-  региональный проект «Культурная среда» </w:t>
            </w:r>
          </w:p>
          <w:p>
            <w:pPr>
              <w:pStyle w:val="Style56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Проект Кондинского района 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Организация и проведение мероприятий 95-летия Кондинского района» 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Целевые показатели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Увеличение числа посещений учреждений культуры на 15,0% к базовому значени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Увеличение числа обращений к цифровым ресурсам  в сфере культуры в 5 раз  к базовому значению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.  Количество  созданных модельных библиотек в </w:t>
            </w: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Кондинском районе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 0 до 1 единиц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. Увеличение количества специалистов, прошедших повышение квалификации от общего количества специалистов от 0 до 18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лове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Увеличение уровня удовлетворенности жителей качеством услуг, предоставляемых учреждениями культуры Кондинского района с 88 до 90%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6. Количество  учреждений культуры, получивших современное оборудование от 0 до 2 единиц. </w:t>
            </w:r>
          </w:p>
          <w:p>
            <w:pPr>
              <w:pStyle w:val="Style56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7. Увеличение доли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до 15%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8. </w:t>
            </w: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Повышение уровня удовлетворенности граждан качеством услуг, предоставляемых архивным отделом администрации Кондинского района с 92 до 96,0%.</w:t>
            </w:r>
          </w:p>
          <w:p>
            <w:pPr>
              <w:pStyle w:val="Style56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9. Увеличение доли населения Кондинского района, участвующего в подготовке и проведении районных мероприятий до 15% от общего количества на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Сроки реализации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2 973 931,6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2019 год -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258 854,1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2020 год - 248 199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2021 год - 248 158,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2022 год - 246 524,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2023 год - 246 524,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2024 год - 246 524,4 тыс. рублей;</w:t>
            </w:r>
          </w:p>
          <w:p>
            <w:pPr>
              <w:pStyle w:val="Style5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2025 год - 246 524,4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2026-2030 годах - 1 232 622,0  тыс. рублей</w:t>
            </w:r>
          </w:p>
        </w:tc>
      </w:tr>
    </w:tbl>
    <w:p>
      <w:pPr>
        <w:pStyle w:val="Style5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1.2. Раздел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.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b w:val="false"/>
          <w:sz w:val="25"/>
          <w:szCs w:val="25"/>
        </w:rPr>
        <w:t>О стимулировании инвестиционной и инновационной деятельности, развитие конкуренции и немуниципального сектора экономики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» дополнить пунктом 1.6. следующего содержания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«1.6. Реализация национального проекта «Культура»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В муниципальную программу включены мероприятия, направленные на реализацию регионального проекта «Культурна среда» национального проекта «Культура» целью которых является увеличить на 15 % число посещений учреждений культуры и в 5 раз число обращений к цифровым ресурсам в сфере культуры.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и будут достигнуты за счет модернизации и улучшения материально-технической базы учреждений культуры и дополнительного образования в сфере культуры, проведения культурно-массовых, культурно-просветительских, социально значимых и образовательных мероприятий, поддержки творческих инициатив граждан, в первую очередь талантливых детей и молодежи, переподготовка и курсы повышения квалификации специалистов учреждений культуры, развития волонтерского движения.»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Таблицу 1 изложить в новой редакции (приложение 1)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Таблицу 2 изложить в новой редакции (приложение 2)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 Таблицу 3 изложить в новой редакции (приложение 3)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6. В таблице 4 слова «Подпрограмма 1. Обеспечение прав граждан на доступ к культурным ценностям и информации заменить словами «Подпрограмма 1 «Модернизация и развитие учреждений культуры»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7. Таблицу 6 изложить в новой редакции (приложение 4)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8. В приложении 1 к муниципальной программе слова «Подпрограмма 1. Модернизация и развитие учреждений и организаций культуры заменить словами «Подпрограмма 1 Модернизация и развитие учреждений культуры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5"/>
          <w:szCs w:val="25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64"/>
        <w:gridCol w:w="3336"/>
      </w:tblGrid>
      <w:tr>
        <w:trPr/>
        <w:tc>
          <w:tcPr>
            <w:tcW w:w="46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 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ind w:left="2327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» декабря № 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Целевые показатели муниципальной программ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17"/>
        <w:gridCol w:w="1884"/>
        <w:gridCol w:w="921"/>
        <w:gridCol w:w="787"/>
        <w:gridCol w:w="788"/>
        <w:gridCol w:w="784"/>
        <w:gridCol w:w="794"/>
        <w:gridCol w:w="791"/>
        <w:gridCol w:w="793"/>
        <w:gridCol w:w="1200"/>
        <w:gridCol w:w="67"/>
        <w:gridCol w:w="1906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Наименование целевых показателей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Значения показателя по годам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Целевое значение показателя на момент окончания действия муниципальной программы </w:t>
            </w:r>
          </w:p>
        </w:tc>
      </w:tr>
      <w:tr>
        <w:trPr>
          <w:trHeight w:val="17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6-203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961264350929957865gmailconsplus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Цель муниципальной программы «Укрепление единого культурного пространства Кондинского района,</w:t>
            </w:r>
          </w:p>
          <w:p>
            <w:pPr>
              <w:pStyle w:val="M1961264350929957865gmailconsplus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Кондинского района»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овышение качества услуг в культуре путем модернизации имущественного комплекса учреждений  куль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Число   посещений учреждений культуры  (% к базовому значению)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instrText xml:space="preserve"> HYPERLINK "../../C:/Users/010301.ADM/AppData/Local/Temp/Arm_Municipal/2.4.0.1/Documents/3612-0.html" \l "P446"</w:instrTex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&lt;1&gt;</w: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5 801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5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Число  обращений к цифровым ресурсам в сфере культуры (% к базовому значению)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instrText xml:space="preserve"> HYPERLINK "../../C:/Users/010301.ADM/AppData/Local/Temp/Arm_Municipal/2.4.0.1/Documents/3612-0.html" \l "P446"</w:instrTex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&lt;2&gt;</w: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 89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ращ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Количество созданных модельных библиотек в Кондинском районе (единиц)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instrText xml:space="preserve"> HYPERLINK "../../C:/Users/010301.ADM/AppData/Local/Temp/Arm_Municipal/2.4.0.1/Documents/3612-0.html" \l "P446"</w:instrTex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&lt;3&gt;</w: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Количество специалистов, прошедших повышение квалификации, (человек)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instrText xml:space="preserve"> HYPERLINK "../../010301.ADM/AppData/Local/Temp/Arm_Municipal/2.4.0.1/Documents/3612-0.html" \l "P446"</w:instrTex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&lt;4&gt;</w: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ровень удовлетворенности жителей качеством услуг, предоставляемых учреждениями культуры Кондинского района (%)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instrText xml:space="preserve"> HYPERLINK "../../010301.ADM/AppData/Local/Temp/Arm_Municipal/2.4.0.1/Documents/3612-0.html" \l "P446"</w:instrTex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&lt;5&gt;</w: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дача 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Количество учреждений культуры, получивших современное оборудование  (единиц)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instrText xml:space="preserve"> HYPERLINK "../../C:/Users/010301.ADM/AppData/Local/Temp/Arm_Municipal/2.4.0.1/Documents/3612-0.html" \l "P446"</w:instrTex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&lt;6&gt;</w: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ля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до 15% &lt;7&gt;**</w:t>
            </w:r>
          </w:p>
          <w:p>
            <w:pPr>
              <w:pStyle w:val="Style56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вершенствование системы управления в сфере культуры, архивного дела и историко-культурного наслед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Уровень удовлетворенности граждан качеством услуг, предоставляемых архивным отделом администрации Кондинского района с 92 до 96,0%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instrText xml:space="preserve"> HYPERLINK "../../010301.ADM/AppData/Local/Temp/Arm_Municipal/2.4.0.1/Documents/3612-0.html" \l "P446"</w:instrTex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&lt;8&gt;</w: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6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Доля населения Кондинского района, участвующего в подготовке и проведении районных мероприятий, от общего количества населения Кондинского района (%)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single"/>
              </w:rPr>
              <w:t>&lt;9&gt;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</w:tr>
    </w:tbl>
    <w:p>
      <w:pPr>
        <w:pStyle w:val="Style5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*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Указ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П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eastAsia="en-US"/>
        </w:rPr>
        <w:t xml:space="preserve">резидента Российской Федерации </w:t>
      </w:r>
      <w:hyperlink r:id="rId6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en-US"/>
          </w:rPr>
          <w:t>от 07 мая 2018 года № 204</w:t>
        </w:r>
      </w:hyperlink>
      <w:r>
        <w:rPr>
          <w:rFonts w:eastAsia="Calibri" w:cs="Times New Roman" w:ascii="Times New Roman" w:hAnsi="Times New Roman"/>
          <w:color w:val="000000"/>
          <w:sz w:val="25"/>
          <w:szCs w:val="25"/>
          <w:lang w:eastAsia="en-US"/>
        </w:rPr>
        <w:t xml:space="preserve">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rPr/>
      </w:pPr>
      <w:bookmarkStart w:id="1" w:name="P446"/>
      <w:bookmarkEnd w:id="1"/>
      <w:r>
        <w:rPr>
          <w:rFonts w:cs="Times New Roman" w:ascii="Times New Roman" w:hAnsi="Times New Roman"/>
          <w:color w:val="000000"/>
          <w:sz w:val="25"/>
          <w:szCs w:val="25"/>
        </w:rPr>
        <w:t xml:space="preserve">**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Указ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езидент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т 24 декабря 2014 года № 808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«Об утверждении Основ государственной культурной политики».</w:t>
      </w:r>
    </w:p>
    <w:p>
      <w:pPr>
        <w:pStyle w:val="ConsPlusTitle"/>
        <w:ind w:firstLine="851"/>
        <w:jc w:val="both"/>
        <w:rPr/>
      </w:pPr>
      <w:r>
        <w:fldChar w:fldCharType="begin"/>
      </w:r>
      <w:r>
        <w:rPr>
          <w:rStyle w:val="InternetLink"/>
          <w:sz w:val="25"/>
          <w:b/>
          <w:szCs w:val="25"/>
          <w:rFonts w:cs="Times New Roman" w:ascii="Times New Roman" w:hAnsi="Times New Roman"/>
          <w:color w:val="000000"/>
        </w:rPr>
        <w:instrText xml:space="preserve"> HYPERLINK "../../C:/Users/010301.ADM/AppData/Local/Temp/Arm_Municipal/2.4.0.1/Documents/3612-0.html" \l "P446"</w:instrText>
      </w:r>
      <w:r>
        <w:rPr>
          <w:rStyle w:val="InternetLink"/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5"/>
          <w:szCs w:val="25"/>
        </w:rPr>
        <w:t>&lt;1&gt;</w:t>
      </w:r>
      <w:r>
        <w:rPr>
          <w:rStyle w:val="InternetLink"/>
          <w:sz w:val="25"/>
          <w:b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Показатель рассчитывается по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Число посещений учреждений культуры в отчетном периоде/число посещений, установленное базовым значением х 100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Примечание: Сумма посещений определяется  в соответствии с формами статистической отчетности: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6-НК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7-НК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(количество посещений платных культурно-массовых мероприятий клубов и домов культуры, количество участников клубных формирований в отчетном году),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8-НК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, утверждены приказом Росстата от 08 ноября 2018 года № 662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 и организаций культурно-досугового типа», форма 1-ДШ утверждена постановлением Росстата от 04 апреля 2019 года № 195 «Об утверждении формы федерального статистического наблюдения с указаниями по ее заполнению для организации министерством культуры Российской Федерации Федерального статистического наблюдения за деятельностью детских музыкальных, художественных, хореографических школ и школ искусств».</w:t>
      </w:r>
    </w:p>
    <w:p>
      <w:pPr>
        <w:pStyle w:val="Normal"/>
        <w:ind w:firstLine="851"/>
        <w:rPr/>
      </w:pP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../../C:/Users/010301.ADM/AppData/Local/Temp/Arm_Municipal/2.4.0.1/Documents/3612-0.html" \l "P446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&lt;2&gt;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оказатель рассчитывается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исло обращений к цифровым ресурсам культуры в отчетном периоде/ число обращений, установленное базовым значением х 100.</w:t>
      </w:r>
    </w:p>
    <w:p>
      <w:pPr>
        <w:pStyle w:val="M1961264350929957865gmailconsplusnormal"/>
        <w:spacing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имечание: Сумма посещений информационных систем определяется путем подсчета посещений пользователей официального сайта библиотек, музеев, учреждений культуры и дополнительного образования детей в сфере «культуры»,  удаленного электронного читального зала «Президентской библиотеки», НЭБ (национальной электронной библиотеки), информационной системы автономного округа (портал «Музеи Югры»), а также количество подписчиков в социальных сетях Интернет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fldChar w:fldCharType="begin"/>
      </w:r>
      <w:r>
        <w:rPr>
          <w:rStyle w:val="InternetLink"/>
          <w:sz w:val="25"/>
          <w:b/>
          <w:szCs w:val="25"/>
          <w:rFonts w:cs="Times New Roman" w:ascii="Times New Roman" w:hAnsi="Times New Roman"/>
          <w:color w:val="000000"/>
        </w:rPr>
        <w:instrText xml:space="preserve"> HYPERLINK "../../C:/Users/010301.ADM/AppData/Local/Temp/Arm_Municipal/2.4.0.1/Documents/3612-0.html" \l "P446"</w:instrText>
      </w:r>
      <w:r>
        <w:rPr>
          <w:rStyle w:val="InternetLink"/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5"/>
          <w:szCs w:val="25"/>
        </w:rPr>
        <w:t>&lt;3&gt;</w:t>
      </w:r>
      <w:r>
        <w:rPr>
          <w:rStyle w:val="InternetLink"/>
          <w:sz w:val="25"/>
          <w:b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Получение сведений: из планируемого портфеля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региональн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го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проект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а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«Культурная среда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»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национального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проекта «Культура»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5"/>
          <w:szCs w:val="25"/>
        </w:rPr>
        <w:t>постановлен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ием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Правительства Ханты-Мансийского автономного округа – Югры от 05 октября 2018 года № 341-п “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 государственной программе Ханты-Мансийского автономного округа – Югры «Культурное пространство»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020 год - 1 единица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.</w:t>
      </w:r>
    </w:p>
    <w:p>
      <w:pPr>
        <w:pStyle w:val="Style56"/>
        <w:ind w:firstLine="851"/>
        <w:jc w:val="both"/>
        <w:rPr/>
      </w:pP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../../010301.ADM/AppData/Local/Temp/Arm_Municipal/2.4.0.1/Documents/3612-0.html" \l "P446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&lt;4&gt;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Источником информации являются данные годового отчета, представляемого в Департамент культуры Ханты-Мансийского автономного округа - Югры.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нформация о достижении показателя: ежегодно на основании формы отчета, утвержденной приказом Департамента культуры Ханты-Мансийского автономного округа - Югры.</w:t>
      </w:r>
    </w:p>
    <w:p>
      <w:pPr>
        <w:pStyle w:val="Style56"/>
        <w:ind w:firstLine="851"/>
        <w:jc w:val="both"/>
        <w:rPr/>
      </w:pP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../../010301.ADM/AppData/Local/Temp/Arm_Municipal/2.4.0.1/Documents/3612-0.html" \l "P446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&lt;5&gt;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оказатель рассчитывается по формуле: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довл. = Куд / Куч x 100, где: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довл. - уровень удовлетворенности;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уд - количество человек, удовлетворенных качеством услуг, предоставляемых учреждениями культуры района, из числа лиц, принявших участие в социологических опросах;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уч - количество человек, принявших участие в социологических опросах.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сточником информации являются данные мониторинга и социологических опросов, проводимых 1 раз в год управлением культуры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нформация о достижении показателя: ежегодно.</w:t>
      </w:r>
    </w:p>
    <w:p>
      <w:pPr>
        <w:pStyle w:val="Heading1"/>
        <w:ind w:firstLine="851"/>
        <w:jc w:val="both"/>
        <w:rPr/>
      </w:pPr>
      <w:r>
        <w:fldChar w:fldCharType="begin"/>
      </w:r>
      <w:r>
        <w:rPr>
          <w:rStyle w:val="InternetLink"/>
          <w:sz w:val="25"/>
          <w:b/>
          <w:szCs w:val="25"/>
          <w:rFonts w:cs="Times New Roman" w:ascii="Times New Roman" w:hAnsi="Times New Roman"/>
          <w:color w:val="000000"/>
        </w:rPr>
        <w:instrText xml:space="preserve"> HYPERLINK "../../010301.ADM/AppData/Local/Temp/Arm_Municipal/2.4.0.1/Documents/3612-0.html" \l "P446"</w:instrText>
      </w:r>
      <w:r>
        <w:rPr>
          <w:rStyle w:val="InternetLink"/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5"/>
          <w:szCs w:val="25"/>
        </w:rPr>
        <w:t>&lt;6&gt;</w:t>
      </w:r>
      <w:r>
        <w:rPr>
          <w:rStyle w:val="InternetLink"/>
          <w:sz w:val="25"/>
          <w:b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Получение сведений: из планируемого портфеля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региональн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го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проект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а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«Культурная среда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»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национального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проекта «Культура»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5"/>
          <w:szCs w:val="25"/>
        </w:rPr>
        <w:t>постановлен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ием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Правительства Ханты-Мансийского автономного округа – Югры от 05 октября 2018 года № 341-п “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 государственной программе Ханты-Мансийского автономного округа – Югры «Культурное пространство».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023 год - 2 единицы; 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024 год - 2 единицы.</w:t>
      </w:r>
    </w:p>
    <w:p>
      <w:pPr>
        <w:pStyle w:val="Style56"/>
        <w:ind w:firstLine="851"/>
        <w:jc w:val="both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&lt;7&gt; Расчет значения показателя определяется по формуле: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сбно = (Осбно/Орсзс)х100, где: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сбно - доля средств бюджета, выделяемых негосударственным (немуниципальным) организациям, в том числе социально ориентированным некоммерческим организациям (%);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сбно - Объем средств, переданных из бюджета муниципального образования негосударственным (немуниципальным) организациям, в том числе социально ориентированным некоммерческим организациям, для оказания услуг (выполнения работ), (рублей). Учитывается количество услуг (работ), переданных на исполнение негосударственным (немуниципальным) поставщикам, в том числе СОНКО;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рсзс - Объем средств, запланированных в бюджете муниципального образования для обеспечения предоставления муниципальных услуг (работ), оказываемых (выполняемых) органами местного самоуправления и подведомственными учреждениями в рамках муниципального задания, (рублей). Учитывается количество муниципальных услуг (работ), запланированных к передаче на исполнение негосударственным (немуниципальным) поставщикам, в том числе социально ориентированным некоммерческим организациям.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сточником информации является ежеквартальная информация в комитет экономического развития администрации Кондинского района. 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../../010301.ADM/AppData/Local/Temp/Arm_Municipal/2.4.0.1/Documents/3612-0.html" \l "P446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&lt;8&gt;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Значение показателя определяется количеством выданных справок с положительным результатом для пользователей, обратившихся в архив района, к общему количеству выданных справок.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казатель рассчитывается по формуле: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довл. = Кспр / Kобщ x 100%, где: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довл. - уровень удовлетворенности граждан качеством услуг, предоставляемых архивом района;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спр - количество выданных справок с положительным результатом;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общ - общее количество выданных справок.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нформация о достижении показателя: ежегодно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сточником информации является статистическая форма № 1 (годовая) утверждена приказом Федерального архивного агентства от 12 октября 2006 года № 59 «Показатели основных направлений и результатов деятельности»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&lt;9&gt; Показатель рассчитывается по формул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 =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  <w:vertAlign w:val="superscript"/>
        </w:rPr>
        <w:t xml:space="preserve">Ум 1+Ум2+……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х 100%, 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  <w:vertAlign w:val="superscript"/>
        </w:rPr>
        <w:t>Н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 - доля населения района, участвующего в подготовке и проведении мероприятий;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м1, Ум2, Ум… - общее количество участников проведения мероприятий (организаторы, тренера, педагоги, работники культуры, участники коллективов художественной самодеятельности и т.д.) рассчитывается путем сложения участников подготовки и проведения отдельных мероприятий исполнителей.</w:t>
      </w:r>
    </w:p>
    <w:p>
      <w:pPr>
        <w:pStyle w:val="Style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 - общее количество населения района (человек)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сточником информации являются данные информационно-аналитической отчетности управления культуры. Сведения предоставляются органами местного самоуправления (и их подведомственными учреждениями) и администрациями поселений Кондинского района. 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» декабря № 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2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54"/>
        <w:gridCol w:w="1759"/>
        <w:gridCol w:w="1822"/>
        <w:gridCol w:w="1057"/>
        <w:gridCol w:w="74"/>
        <w:gridCol w:w="818"/>
        <w:gridCol w:w="941"/>
        <w:gridCol w:w="924"/>
        <w:gridCol w:w="924"/>
        <w:gridCol w:w="924"/>
        <w:gridCol w:w="923"/>
        <w:gridCol w:w="924"/>
        <w:gridCol w:w="1071"/>
      </w:tblGrid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  (1, 2, 3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- управление культур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 895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0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9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5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5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5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5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 268,5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0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 834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2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3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8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5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5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5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5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 268,5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ейного дела  (1, 2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041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4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15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786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9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15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деятельности                 (1, 4, 5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 578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7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5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8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8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86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8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86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 323,5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 378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7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5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8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8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86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8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86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 323,5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136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 (5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87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8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87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8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1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71 516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152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1 41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54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8 907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95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1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68 00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29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9 85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9 81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8 907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 136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13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дополнительного образования  (1, 6)                                                                                                        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749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8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22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749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88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22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направленные на сохранение, возрождение и развитие художественных промыслов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есел (1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ультурная среда» (5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 271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53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22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3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 444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53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22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20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1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09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75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09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75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рхивного дела (8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ндинского района/архивный отд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0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0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3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209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5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6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95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0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09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75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5-летие Кондинского района» (9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4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73 931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885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8 1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8 15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 52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 52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 52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 52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32 622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423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0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6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8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64 488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722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 23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 17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 09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 09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 09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 09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30 477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 136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13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 проект  «Культурная среда» (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юджет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5"/>
          <w:szCs w:val="25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» декабря № 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 Кондинского райо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85"/>
        <w:gridCol w:w="1522"/>
        <w:gridCol w:w="1341"/>
        <w:gridCol w:w="1019"/>
        <w:gridCol w:w="1200"/>
        <w:gridCol w:w="1674"/>
        <w:gridCol w:w="774"/>
        <w:gridCol w:w="726"/>
        <w:gridCol w:w="727"/>
        <w:gridCol w:w="727"/>
        <w:gridCol w:w="594"/>
        <w:gridCol w:w="594"/>
        <w:gridCol w:w="595"/>
        <w:gridCol w:w="594"/>
        <w:gridCol w:w="67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роекта или мероприят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мер основного мероприят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ок реализа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аметры финансового обеспечения, тыс. рублей </w:t>
            </w:r>
          </w:p>
        </w:tc>
      </w:tr>
      <w:tr>
        <w:trPr>
          <w:trHeight w:val="6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ели проектов Ханты-Мансийского автономного округа - Югры</w:t>
            </w:r>
          </w:p>
        </w:tc>
      </w:tr>
      <w:tr>
        <w:trPr>
          <w:trHeight w:val="2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я отдельных мероприят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ртфель национального проекта «Культура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ональный Проект «Культурная сред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3, 5, 6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, 1.4, 2.1, 2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гласно паспорту про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-2024 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Кондинского района</w:t>
            </w:r>
          </w:p>
        </w:tc>
      </w:tr>
      <w:tr>
        <w:trPr>
          <w:trHeight w:val="2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рганизация и проведение мероприятий 95-летия Кондинского райо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5-летие Кондинского района» (9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гласно паспорту про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Arial" w:cs="Arial"/>
          <w:b/>
          <w:color w:val="000000"/>
          <w:sz w:val="32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» декабря № 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6</w:t>
      </w:r>
    </w:p>
    <w:p>
      <w:pPr>
        <w:pStyle w:val="Style56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редложения граждан по реализации национальных проектов Российской Федерации в Кондинском районе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учтенные в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33"/>
        <w:gridCol w:w="2845"/>
        <w:gridCol w:w="1483"/>
        <w:gridCol w:w="5772"/>
        <w:gridCol w:w="20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едлож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омер, наименование основного мероприятия (таблица 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омер показателя (таблица 1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писание механизма реализации предло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5"/>
                <w:szCs w:val="25"/>
              </w:rPr>
              <w:t>Культурные агломерации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, 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ероприятия, направленные н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эффективное использование имеющихся ресурсов, в том числе инфраструктурных и развитие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ультурных связ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правление культуры администрации Конд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мная библиотека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, 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Проект направлен на изменения внутреннего и виртуального (цифрового) пространства библиотек, в результате чего изменится социальная роль библиотеки. Библиотеки станут многофункциональными обучающими центрами для граждан, местом проведения лекционных, групповых и индивидуальных занятий, а также мероприятий в формате видеоконференцсвязи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Предполагается расширить ассортимент библиотечных услуг на основе информационно-коммуникационных технологий таких, как мгновенное комплектование по запросу, как следствие привлечь большее количество реальных и виртуальных пользователей, в первую очередь детей и молодежи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Изменения направлены на максимальное использование и внедрение ИТ-инфраструктуры и новейших smart-технологий: видеоконференц студии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В рамках реализации проекта планируется продолжить работы по созданию единого, доступного, безопасного и комфортного информационного библиотечного пространства с целью популяризации исторического и культурного наследия России и Югры. Предполагается объединение ресурсов региона, таких как Сводный каталог Югры (издания основного фонда), периодических изданий, внешних электронных ресурсов и Электронной библиотеки Югры и предоставление пользователям информации и документов по принципу «единого окна» через портал ЕПГУ. Составляющей частью проекта являются база «Единый читатель» и пакет микросервисов, обеспечивающих регистрацию, консолидацию, обезличивание персональных данных читателей библиотек реги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правление культуры администрации Конд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5"/>
                <w:szCs w:val="25"/>
              </w:rPr>
              <w:t>Открытый кинозал «Кино для меня»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, 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Создание летних киноплощадок на открытой территории в каникулярное врем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правление культуры администрации Кондинского района.</w:t>
            </w:r>
          </w:p>
        </w:tc>
      </w:tr>
    </w:tbl>
    <w:p>
      <w:pPr>
        <w:pStyle w:val="Style56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360" w:firstLine="56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* Протокол итогов Стратегической сессии «Югра 2020-2024 годы» от 28 сентября 2018 года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Arial"/>
          <w:b/>
          <w:b/>
          <w:color w:val="000000"/>
          <w:sz w:val="32"/>
          <w:szCs w:val="25"/>
        </w:rPr>
      </w:pPr>
      <w:r>
        <w:rPr>
          <w:rFonts w:cs="Arial" w:ascii="Times New Roman" w:hAnsi="Times New Roman"/>
          <w:b/>
          <w:color w:val="000000"/>
          <w:sz w:val="32"/>
          <w:szCs w:val="25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992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6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3">
    <w:name w:val="Продолжение списка 2 Знак"/>
    <w:qFormat/>
    <w:rPr>
      <w:sz w:val="24"/>
      <w:szCs w:val="24"/>
      <w:lang w:val="en-US"/>
    </w:rPr>
  </w:style>
  <w:style w:type="character" w:styleId="Style21">
    <w:name w:val="Абзац списка Знак"/>
    <w:qFormat/>
    <w:rPr>
      <w:rFonts w:ascii="Arial" w:hAnsi="Arial" w:cs="Arial"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. текст Знак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4">
    <w:name w:val="Обычный.Нормальный Знак"/>
    <w:qFormat/>
    <w:rPr>
      <w:sz w:val="24"/>
      <w:lang w:val="ru-RU" w:bidi="ar-SA"/>
    </w:rPr>
  </w:style>
  <w:style w:type="character" w:styleId="Style25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4">
    <w:name w:val="1 ур Знак"/>
    <w:qFormat/>
    <w:rPr>
      <w:b/>
      <w:sz w:val="24"/>
      <w:szCs w:val="24"/>
      <w:lang w:val="en-US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  <w:lang w:val="en-US"/>
    </w:rPr>
  </w:style>
  <w:style w:type="character" w:styleId="Style29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Style30">
    <w:name w:val="Обычный (веб) Знак"/>
    <w:qFormat/>
    <w:rPr>
      <w:rFonts w:ascii="Arial" w:hAnsi="Arial" w:cs="Arial"/>
      <w:sz w:val="24"/>
      <w:szCs w:val="24"/>
    </w:rPr>
  </w:style>
  <w:style w:type="character" w:styleId="Style31">
    <w:name w:val="Название объекта Знак"/>
    <w:qFormat/>
    <w:rPr>
      <w:rFonts w:ascii="Arial" w:hAnsi="Arial" w:cs="Arial"/>
      <w:sz w:val="28"/>
      <w:szCs w:val="24"/>
    </w:rPr>
  </w:style>
  <w:style w:type="character" w:styleId="Style32">
    <w:name w:val="Текст макроса Знак"/>
    <w:qFormat/>
    <w:rPr>
      <w:rFonts w:ascii="Consolas" w:hAnsi="Consolas" w:cs="Consolas"/>
      <w:lang w:val="ru-RU" w:bidi="ar-SA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</w:rPr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  <w:lang w:val="en-US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00"/>
      <w:sz w:val="24"/>
      <w:lang w:val="en-US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16">
    <w:name w:val="Обычный (веб) Знак1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33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34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1">
    <w:name w:val="S_Обычный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35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36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8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37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9">
    <w:name w:val="1 Знак"/>
    <w:qFormat/>
    <w:rPr>
      <w:rFonts w:ascii="Arial" w:hAnsi="Arial" w:cs="Arial"/>
      <w:sz w:val="22"/>
    </w:rPr>
  </w:style>
  <w:style w:type="character" w:styleId="Style38">
    <w:name w:val="Текст Центр Знак"/>
    <w:qFormat/>
    <w:rPr>
      <w:rFonts w:ascii="Arial" w:hAnsi="Arial" w:eastAsia="Andale Sans UI;Times New Roman" w:cs="Arial"/>
      <w:kern w:val="2"/>
      <w:sz w:val="24"/>
      <w:szCs w:val="24"/>
      <w:lang w:val="en-US"/>
    </w:rPr>
  </w:style>
  <w:style w:type="character" w:styleId="Style39">
    <w:name w:val="Стиль маркир. списка Знак"/>
    <w:qFormat/>
    <w:rPr>
      <w:sz w:val="24"/>
      <w:szCs w:val="24"/>
      <w:lang w:val="en-US"/>
    </w:rPr>
  </w:style>
  <w:style w:type="character" w:styleId="Style40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41">
    <w:name w:val="Текст основной ПЗ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NGP1">
    <w:name w:val="Обычн. текст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GP2">
    <w:name w:val="Маркиров. список_NGP Знак"/>
    <w:qFormat/>
    <w:rPr>
      <w:rFonts w:ascii="Calibri" w:hAnsi="Calibri" w:eastAsia="Calibri" w:cs="Calibri"/>
      <w:sz w:val="24"/>
      <w:szCs w:val="22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110">
    <w:name w:val="Абзац Знак1"/>
    <w:qFormat/>
    <w:rPr>
      <w:sz w:val="24"/>
      <w:szCs w:val="24"/>
      <w:lang w:val="en-US"/>
    </w:rPr>
  </w:style>
  <w:style w:type="character" w:styleId="Style42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2NGP1">
    <w:name w:val="Табл12_центр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0NGP">
    <w:name w:val="Заг. таблиц10_NGP Знак"/>
    <w:qFormat/>
    <w:rPr>
      <w:rFonts w:ascii="Calibri" w:hAnsi="Calibri" w:eastAsia="Calibri" w:cs="Calibri"/>
      <w:szCs w:val="22"/>
      <w:lang w:val="ru-RU" w:bidi="ar-SA"/>
    </w:rPr>
  </w:style>
  <w:style w:type="character" w:styleId="12NGP2">
    <w:name w:val="Табл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EW">
    <w:name w:val="NEW Знак"/>
    <w:qFormat/>
    <w:rPr>
      <w:b/>
      <w:sz w:val="24"/>
      <w:szCs w:val="24"/>
      <w:lang w:val="en-US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212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Style43">
    <w:name w:val="Обычный текст Знак"/>
    <w:qFormat/>
    <w:rPr>
      <w:sz w:val="24"/>
      <w:szCs w:val="24"/>
      <w:lang w:val="en-US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en-US"/>
    </w:rPr>
  </w:style>
  <w:style w:type="character" w:styleId="Style44">
    <w:name w:val="Таблица Знак"/>
    <w:qFormat/>
    <w:rPr>
      <w:rFonts w:ascii="Pragmatica;Times New Roman" w:hAnsi="Pragmatica;Times New Roman" w:cs="Pragmatica;Times New Roman"/>
      <w:sz w:val="24"/>
      <w:lang w:val="en-US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Style4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46">
    <w:name w:val="Название книги"/>
    <w:qFormat/>
    <w:rPr>
      <w:b/>
      <w:bCs/>
      <w:smallCaps/>
      <w:spacing w:val="5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15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3">
    <w:name w:val="Основной текст 2 Знак1"/>
    <w:qFormat/>
    <w:rPr>
      <w:rFonts w:ascii="Arial" w:hAnsi="Arial" w:cs="Arial"/>
      <w:sz w:val="24"/>
      <w:szCs w:val="24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131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Основной текст 3 Знак"/>
    <w:qFormat/>
    <w:rPr>
      <w:rFonts w:ascii="Arial" w:hAnsi="Arial" w:cs="Arial"/>
      <w:sz w:val="16"/>
      <w:szCs w:val="16"/>
    </w:rPr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</w:rPr>
  </w:style>
  <w:style w:type="character" w:styleId="215">
    <w:name w:val="Цитата 2 Знак1"/>
    <w:qFormat/>
    <w:rPr>
      <w:rFonts w:ascii="Arial" w:hAnsi="Arial" w:cs="Arial"/>
      <w:i/>
      <w:iCs/>
      <w:color w:val="000000"/>
      <w:sz w:val="24"/>
      <w:szCs w:val="24"/>
    </w:rPr>
  </w:style>
  <w:style w:type="character" w:styleId="119">
    <w:name w:val="1- таблица Знак"/>
    <w:qFormat/>
    <w:rPr>
      <w:rFonts w:ascii="Arial" w:hAnsi="Arial" w:cs="Arial"/>
      <w:sz w:val="24"/>
      <w:szCs w:val="24"/>
    </w:rPr>
  </w:style>
  <w:style w:type="character" w:styleId="St1">
    <w:name w:val="st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2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120">
    <w:name w:val="Текст концевой сноски Знак1"/>
    <w:qFormat/>
    <w:rPr>
      <w:rFonts w:ascii="Arial" w:hAnsi="Arial" w:cs="Arial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122">
    <w:name w:val="Текст макроса Знак1"/>
    <w:qFormat/>
    <w:rPr>
      <w:rFonts w:ascii="Courier New" w:hAnsi="Courier New" w:cs="Courier New"/>
    </w:rPr>
  </w:style>
  <w:style w:type="character" w:styleId="142">
    <w:name w:val="Основной текст (14)2"/>
    <w:qFormat/>
    <w:rPr/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6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3">
    <w:name w:val="Выделенная цитата Знак1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5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61">
    <w:name w:val="Обычный (веб)"/>
    <w:basedOn w:val="Normal"/>
    <w:qFormat/>
    <w:pPr>
      <w:jc w:val="center"/>
    </w:pPr>
    <w:rPr>
      <w:lang w:val="en-US"/>
    </w:rPr>
  </w:style>
  <w:style w:type="paragraph" w:styleId="29">
    <w:name w:val="Глава Ч 2"/>
    <w:basedOn w:val="Style61"/>
    <w:qFormat/>
    <w:pPr>
      <w:numPr>
        <w:ilvl w:val="0"/>
        <w:numId w:val="11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16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Параграф"/>
    <w:basedOn w:val="Style55"/>
    <w:qFormat/>
    <w:pPr>
      <w:numPr>
        <w:ilvl w:val="0"/>
        <w:numId w:val="20"/>
      </w:numPr>
      <w:jc w:val="center"/>
    </w:pPr>
    <w:rPr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6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64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5">
    <w:name w:val="параграф"/>
    <w:basedOn w:val="Normal"/>
    <w:qFormat/>
    <w:pPr>
      <w:jc w:val="both"/>
    </w:pPr>
    <w:rPr>
      <w:b/>
    </w:rPr>
  </w:style>
  <w:style w:type="paragraph" w:styleId="210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66">
    <w:name w:val="Тема примечания"/>
    <w:basedOn w:val="Style63"/>
    <w:next w:val="Style63"/>
    <w:qFormat/>
    <w:pPr>
      <w:jc w:val="left"/>
    </w:pPr>
    <w:rPr>
      <w:b/>
      <w:bCs/>
    </w:rPr>
  </w:style>
  <w:style w:type="paragraph" w:styleId="Style6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6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70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71">
    <w:name w:val="Осн. текст"/>
    <w:basedOn w:val="Normal"/>
    <w:qFormat/>
    <w:pPr>
      <w:spacing w:lineRule="auto" w:line="360"/>
      <w:ind w:firstLine="709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7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25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7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  <w:lang w:val="en-US"/>
    </w:rPr>
  </w:style>
  <w:style w:type="paragraph" w:styleId="127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1">
    <w:name w:val="Юля 1 заголовок 1"/>
    <w:basedOn w:val="Style55"/>
    <w:qFormat/>
    <w:pPr>
      <w:ind w:left="1080" w:firstLine="567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55"/>
    <w:qFormat/>
    <w:pPr>
      <w:numPr>
        <w:ilvl w:val="0"/>
        <w:numId w:val="18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75">
    <w:name w:val="Список общий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76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77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78">
    <w:name w:val="Заголовок без названия"/>
    <w:basedOn w:val="Heading4"/>
    <w:next w:val="Heading4"/>
    <w:qFormat/>
    <w:pPr>
      <w:numPr>
        <w:ilvl w:val="0"/>
        <w:numId w:val="0"/>
      </w:numPr>
      <w:ind w:firstLine="567"/>
      <w:outlineLvl w:val="9"/>
    </w:pPr>
    <w:rPr>
      <w:rFonts w:ascii="Cambria" w:hAnsi="Cambria" w:cs="Cambria"/>
      <w:i/>
      <w:iCs/>
      <w:sz w:val="24"/>
      <w:szCs w:val="24"/>
      <w:lang w:val="en-US"/>
    </w:rPr>
  </w:style>
  <w:style w:type="paragraph" w:styleId="Style79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0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1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2">
    <w:name w:val="Подчеркнутый"/>
    <w:basedOn w:val="Normal"/>
    <w:qFormat/>
    <w:pPr>
      <w:spacing w:lineRule="auto" w:line="360"/>
      <w:ind w:firstLine="709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5"/>
      </w:numPr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3">
    <w:name w:val="S_Заголовок 3"/>
    <w:basedOn w:val="Heading3"/>
    <w:qFormat/>
    <w:pPr>
      <w:numPr>
        <w:ilvl w:val="0"/>
        <w:numId w:val="15"/>
      </w:numPr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numPr>
        <w:ilvl w:val="0"/>
        <w:numId w:val="15"/>
      </w:numPr>
      <w:outlineLvl w:val="9"/>
    </w:pPr>
    <w:rPr>
      <w:rFonts w:ascii="Times New Roman" w:hAnsi="Times New Roman" w:cs="Times New Roman"/>
      <w:bCs w:val="false"/>
      <w:i/>
      <w:iCs/>
      <w:lang w:val="en-US"/>
    </w:rPr>
  </w:style>
  <w:style w:type="paragraph" w:styleId="Style83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2">
    <w:name w:val="S_Маркированный"/>
    <w:basedOn w:val="Style83"/>
    <w:qFormat/>
    <w:pPr>
      <w:numPr>
        <w:ilvl w:val="0"/>
        <w:numId w:val="21"/>
      </w:numPr>
      <w:tabs>
        <w:tab w:val="clear" w:pos="709"/>
        <w:tab w:val="left" w:pos="2149" w:leader="none"/>
      </w:tabs>
      <w:spacing w:lineRule="auto" w:line="360" w:before="0" w:after="0"/>
      <w:ind w:left="2149" w:firstLine="567"/>
      <w:contextualSpacing w:val="false"/>
    </w:pPr>
    <w:rPr>
      <w:rFonts w:ascii="Times New Roman" w:hAnsi="Times New Roman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128">
    <w:name w:val="Стиль1"/>
    <w:basedOn w:val="S11"/>
    <w:qFormat/>
    <w:pPr>
      <w:numPr>
        <w:ilvl w:val="0"/>
        <w:numId w:val="15"/>
      </w:numPr>
    </w:pPr>
    <w:rPr/>
  </w:style>
  <w:style w:type="paragraph" w:styleId="Style84">
    <w:name w:val="Титул"/>
    <w:basedOn w:val="Heading"/>
    <w:qFormat/>
    <w:pPr/>
    <w:rPr>
      <w:rFonts w:ascii="Arial" w:hAnsi="Arial" w:cs="Arial"/>
      <w:b/>
      <w:szCs w:val="20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</w:pPr>
    <w:rPr>
      <w:sz w:val="22"/>
      <w:lang w:val="en-US"/>
    </w:rPr>
  </w:style>
  <w:style w:type="paragraph" w:styleId="Style85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9">
    <w:name w:val="Нормальный 12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Style86">
    <w:name w:val="для таблиц из договоров"/>
    <w:basedOn w:val="Normal"/>
    <w:qFormat/>
    <w:pPr/>
    <w:rPr>
      <w:szCs w:val="20"/>
    </w:rPr>
  </w:style>
  <w:style w:type="paragraph" w:styleId="Style8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Style8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30">
    <w:name w:val="1"/>
    <w:basedOn w:val="Normal"/>
    <w:qFormat/>
    <w:pPr>
      <w:spacing w:lineRule="auto" w:line="360"/>
      <w:ind w:left="284" w:right="284" w:firstLine="709"/>
    </w:pPr>
    <w:rPr>
      <w:sz w:val="22"/>
      <w:szCs w:val="20"/>
      <w:lang w:val="en-US"/>
    </w:rPr>
  </w:style>
  <w:style w:type="paragraph" w:styleId="Style90">
    <w:name w:val="Таблица - текст обычный"/>
    <w:basedOn w:val="Normal"/>
    <w:qFormat/>
    <w:pPr>
      <w:ind w:left="56" w:right="56" w:firstLine="567"/>
    </w:pPr>
    <w:rPr>
      <w:rFonts w:cs="Arial"/>
      <w:sz w:val="20"/>
      <w:szCs w:val="20"/>
    </w:rPr>
  </w:style>
  <w:style w:type="paragraph" w:styleId="Style9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Style93">
    <w:name w:val="абзац"/>
    <w:basedOn w:val="Normal"/>
    <w:qFormat/>
    <w:pPr>
      <w:spacing w:lineRule="auto" w:line="360"/>
      <w:ind w:firstLine="851"/>
    </w:pPr>
    <w:rPr>
      <w:szCs w:val="20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2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5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9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5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9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</w:pPr>
    <w:rPr/>
  </w:style>
  <w:style w:type="paragraph" w:styleId="Style97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pacing w:before="360" w:after="240"/>
      <w:ind w:left="709" w:right="170" w:firstLine="567"/>
      <w:outlineLvl w:val="9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98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9">
    <w:name w:val="Стиль маркир. списка"/>
    <w:basedOn w:val="Style96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10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01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02">
    <w:name w:val="Маркиров. список"/>
    <w:basedOn w:val="Style96"/>
    <w:qFormat/>
    <w:pPr>
      <w:numPr>
        <w:ilvl w:val="0"/>
        <w:numId w:val="13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Style103">
    <w:name w:val="Текст основной ПЗ"/>
    <w:basedOn w:val="Normal"/>
    <w:qFormat/>
    <w:pPr>
      <w:suppressAutoHyphens w:val="true"/>
      <w:spacing w:before="120" w:after="0"/>
      <w:ind w:firstLine="720"/>
      <w:contextualSpacing/>
    </w:pPr>
    <w:rPr>
      <w:rFonts w:ascii="Calibri" w:hAnsi="Calibri" w:eastAsia="Calibri" w:cs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4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Style10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</w:pPr>
    <w:rPr>
      <w:rFonts w:ascii="Times New Roman" w:hAnsi="Times New Roman" w:cs="Times New Roman"/>
      <w:lang w:val="en-US"/>
    </w:rPr>
  </w:style>
  <w:style w:type="paragraph" w:styleId="Style105">
    <w:name w:val="Маркер"/>
    <w:basedOn w:val="Normal"/>
    <w:qFormat/>
    <w:pPr>
      <w:numPr>
        <w:ilvl w:val="0"/>
        <w:numId w:val="12"/>
      </w:numPr>
      <w:spacing w:lineRule="auto" w:line="360"/>
      <w:ind w:left="928" w:firstLine="567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Style106">
    <w:name w:val="Заголовок раздела ППТ"/>
    <w:basedOn w:val="Normal"/>
    <w:next w:val="Normal"/>
    <w:qFormat/>
    <w:pPr>
      <w:numPr>
        <w:ilvl w:val="0"/>
        <w:numId w:val="19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32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33">
    <w:name w:val="- Марк 1"/>
    <w:basedOn w:val="132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2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</w:pPr>
    <w:rPr>
      <w:szCs w:val="20"/>
    </w:rPr>
  </w:style>
  <w:style w:type="paragraph" w:styleId="Style108">
    <w:name w:val="Таблица Текст лево"/>
    <w:basedOn w:val="Style10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0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1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1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1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3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13">
    <w:name w:val="Пункт_пост"/>
    <w:basedOn w:val="Normal"/>
    <w:qFormat/>
    <w:pPr>
      <w:numPr>
        <w:ilvl w:val="0"/>
        <w:numId w:val="17"/>
      </w:numPr>
      <w:spacing w:before="120" w:after="0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24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136">
    <w:name w:val="1- таблица"/>
    <w:basedOn w:val="Normal"/>
    <w:qFormat/>
    <w:pPr/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11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Normal"/>
    <w:qFormat/>
    <w:pPr>
      <w:numPr>
        <w:ilvl w:val="0"/>
        <w:numId w:val="15"/>
      </w:numPr>
      <w:outlineLvl w:val="1"/>
    </w:pPr>
    <w:rPr>
      <w:bCs/>
      <w:iCs/>
      <w:szCs w:val="28"/>
      <w:lang w:val="en-US"/>
    </w:rPr>
  </w:style>
  <w:style w:type="paragraph" w:styleId="Style115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ffb051c8-875c-49a4-bf78-d4fd57133a5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1AD97D15796F90FBB6CAE57D083E8A3BCE7847701D35641F3EDB4F45035NCM" TargetMode="External"/><Relationship Id="rId6" Type="http://schemas.openxmlformats.org/officeDocument/2006/relationships/hyperlink" Target="../../../content/act/c9024c66-7f99-4868-83eb-9ea556af8d9b.html" TargetMode="External"/><Relationship Id="rId7" Type="http://schemas.openxmlformats.org/officeDocument/2006/relationships/hyperlink" Target="consultantplus://offline/ref=F1AD97D15796F90FBB6CAE57D083E8A3BCE28F7305D15641F3EDB4F45035NCM" TargetMode="External"/><Relationship Id="rId8" Type="http://schemas.openxmlformats.org/officeDocument/2006/relationships/hyperlink" Target="../../../content/act/0001f2d5-93ce-424f-9d56-44e113f26333.html" TargetMode="External"/><Relationship Id="rId9" Type="http://schemas.openxmlformats.org/officeDocument/2006/relationships/hyperlink" Target="garantf1://72000468.1000/" TargetMode="External"/><Relationship Id="rId10" Type="http://schemas.openxmlformats.org/officeDocument/2006/relationships/hyperlink" Target="garantf1://72000468.2000/" TargetMode="External"/><Relationship Id="rId11" Type="http://schemas.openxmlformats.org/officeDocument/2006/relationships/hyperlink" Target="garantf1://71966352.1000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2:00Z</dcterms:created>
  <dc:creator>Лешукова Галина</dc:creator>
  <dc:description/>
  <cp:keywords/>
  <dc:language>en-US</dc:language>
  <cp:lastModifiedBy>Смирных Светлана Михайловна</cp:lastModifiedBy>
  <cp:lastPrinted>2019-12-18T15:44:00Z</cp:lastPrinted>
  <dcterms:modified xsi:type="dcterms:W3CDTF">2019-12-18T10:45:00Z</dcterms:modified>
  <cp:revision>102</cp:revision>
  <dc:subject/>
  <dc:title> </dc:title>
</cp:coreProperties>
</file>