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          2021 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 августа 2013 года № 1642 «О создании резерва материальных ресурсов (запасов) муниципального образования Кондинский район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 декабря 1994 года                          № 68-ФЗ «О защите населения и территорий от чрезвычайных ситуаций природного и техногенного характера», от 06 октября 2003 года № 131-ФЗ «Об общих принципах организации местного самоуправления в Российской Федерации», от 27 июля 2010 года № 190-ФЗ «О теплоснабжении», руководствуясь постановлением Правительства Ханты-Мансийского автономного округа - Югры от 19 июля 2002 года № 435-п «О создании резервов материальных ресурсов (запасов) Ханты-Мансийского автономного округа - Югры для ликвидации чрезвычайных ситуаций межмуниципального и регионального характера и в целях гражданской обороны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от 01 августа 2013 года № 1642 «О создании резерва материальных ресурсов (запасов) муниципального образования Кондинский район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ункт 3 статьи 3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3. Хранение резерва организуется на объектах специально предназначенных для хранения соответствующего вида материальных ресурсов, где гарантирована их безусловная сохранность, а также оперативная доставка, по следующим адреса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гп. Междуреченский, ул. Сибирская, д. 109, гараж арочный № 2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гп. Мортка, ул. Промышленная, д. 29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гп. Кондинское, ул. Совхозная, д. 21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4. сп. Болчары, ул. Одесская, д. 16.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и распространяется на правоотношения, возникшие с 01 января 2021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6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387" w:hanging="0"/>
        <w:rPr/>
      </w:pPr>
      <w:r>
        <w:rPr/>
        <w:t>Приложение</w:t>
      </w:r>
    </w:p>
    <w:p>
      <w:pPr>
        <w:pStyle w:val="Normal"/>
        <w:ind w:left="5387" w:hanging="0"/>
        <w:rPr/>
      </w:pPr>
      <w:r>
        <w:rPr/>
        <w:t>к постановлению администрации района</w:t>
      </w:r>
    </w:p>
    <w:p>
      <w:pPr>
        <w:pStyle w:val="Normal"/>
        <w:ind w:left="5387" w:hanging="0"/>
        <w:rPr/>
      </w:pPr>
      <w:r>
        <w:rPr/>
        <w:t xml:space="preserve">от           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менклатура и объем резерва материально-технических ресурсов</w:t>
      </w:r>
    </w:p>
    <w:p>
      <w:pPr>
        <w:pStyle w:val="Normal"/>
        <w:jc w:val="center"/>
        <w:rPr/>
      </w:pPr>
      <w:r>
        <w:rPr/>
        <w:t>(запасов) муниципального образования Кондинский район для ликвидации</w:t>
      </w:r>
    </w:p>
    <w:p>
      <w:pPr>
        <w:pStyle w:val="Normal"/>
        <w:jc w:val="center"/>
        <w:rPr/>
      </w:pPr>
      <w:r>
        <w:rPr/>
        <w:t>аварий, чрезвычайных ситуаций на объектах</w:t>
      </w:r>
    </w:p>
    <w:p>
      <w:pPr>
        <w:pStyle w:val="Normal"/>
        <w:jc w:val="center"/>
        <w:rPr/>
      </w:pPr>
      <w:r>
        <w:rPr/>
        <w:t>жилищно-коммунального хозяйства (в том числе для обеспечения бесперебойной работы объектов  жилищно-коммунального хозяйства Кондинского района)</w:t>
      </w:r>
    </w:p>
    <w:p>
      <w:pPr>
        <w:pStyle w:val="Normal"/>
        <w:rPr/>
      </w:pPr>
      <w:r>
        <w:rPr/>
      </w:r>
    </w:p>
    <w:tbl>
      <w:tblPr>
        <w:tblW w:w="95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07"/>
        <w:gridCol w:w="1558"/>
        <w:gridCol w:w="1984"/>
      </w:tblGrid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пловая пушка прямого нагрева (мощностью </w:t>
            </w:r>
          </w:p>
          <w:p>
            <w:pPr>
              <w:pStyle w:val="Normal"/>
              <w:rPr/>
            </w:pPr>
            <w:r>
              <w:rPr/>
              <w:t>43 кВт на дизельном топлив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фта электросварная Ø20 мм ПЭ 100 SDR 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фта электросварная Ø25 мм ПЭ 100 SDR 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фта электросварная Ø32 мм ПЭ 100 SDR 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фта электросварная Ø40 мм ПЭ 100 SDR 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фта электросварная Ø50 мм ПЭ 100 SDR 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фта электросварная Ø63 мм ПЭ 100 SDR 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фта электросварная Ø75 мм ПЭ 100 SDR 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фта электросварная Ø90 мм ПЭ 100 SDR 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фта электросварная Ø110 мм ПЭ 100 SDR 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фта электросварная Ø125 мм ПЭ 100 SDR 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фта электросварная Ø140 мм ПЭ 100 SDR 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фта электросварная Ø160 мм ПЭ 100 SDR 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фта электросварная Ø180 мм ПЭ 100 SDR 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фта электросварная Ø200 мм ПЭ 100 SDR 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фта электросварная Ø225 мм ПЭ 100 SDR 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фта электросварная Ø250 мм ПЭ 100 SDR 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Э 100 SDR 13,6 P=12,5 АТМ Ø50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Э 100 SDR 13,6 P=12,5 АТМ Ø63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Э 100 SDR 13,6 P=12,5 АТМ Ø90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Э 100 SDR 13,6 P=12,5 АТМ Ø110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Э 100 SDR 13,6 P=12,5 АТМ Ø160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Э 100 SDR 13,6 P=12,5 АТМ Ø225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ПЭ 100 SDR 13,6 P=12,5 АТМ Ø250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од в ППУ изоляции ПЭ диаметром 32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од в ППУ изоляции ПЭ диаметром 57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од в ППУ изоляции ПЭ диаметром 76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од в ППУ изоляции ПЭ диаметром 108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од в ППУ изоляции ПЭ диаметром 159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од в ППУ изоляции ПЭ диаметром 219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топомпа HONDA WT40XK2 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жектор светодиод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ды ОК-46 ф3 /5,3 к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ды ОК-46 ф4 /6,6 к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в ППУ изоляции Ø159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в ППУ изоляции Ø108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в ППУ изоляции Ø89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в ППУ изоляции Ø76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в ППУ изоляции Ø57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в ППУ изоляции Ø32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 стальной шаровый присоединения фланец/фланец Ø32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 стальной шаровый присоединения фланец/фланец Ø40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 стальной шаровый присоединения фланец/фланец Ø50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 стальной шаровый присоединения фланец/фланец Ø65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 стальной шаровый присоединения фланец/фланец Ø80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 стальной шаровый присоединения фланец/фланец Ø100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 стальной шаровый присоединения фланец/фланец Ø125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 стальной шаровый присоединения фланец/фланец Ø150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н стальной шаровый присоединения фланец/фланец Ø200 м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скважинный Grundfos со шкафом у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сос сетевой Grundfos производительностью </w:t>
            </w:r>
          </w:p>
          <w:p>
            <w:pPr>
              <w:pStyle w:val="Normal"/>
              <w:rPr/>
            </w:pPr>
            <w:r>
              <w:rPr/>
              <w:t>170 м*3/час, двигатель 37 кВ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сос сетевой Grundfos производительностью </w:t>
            </w:r>
          </w:p>
          <w:p>
            <w:pPr>
              <w:pStyle w:val="Normal"/>
              <w:rPr/>
            </w:pPr>
            <w:r>
              <w:rPr/>
              <w:t>300 м*3/час, двигатель 55 кВ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фть сыр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еп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35:00Z</dcterms:created>
  <dc:creator>Лешукова Галина</dc:creator>
  <dc:description/>
  <cp:keywords/>
  <dc:language>en-US</dc:language>
  <cp:lastModifiedBy>050514</cp:lastModifiedBy>
  <cp:lastPrinted>2019-11-07T09:31:00Z</cp:lastPrinted>
  <dcterms:modified xsi:type="dcterms:W3CDTF">2021-01-20T12:09:00Z</dcterms:modified>
  <cp:revision>8</cp:revision>
  <dc:subject/>
  <dc:title> </dc:title>
</cp:coreProperties>
</file>