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02"/>
        <w:gridCol w:w="1555"/>
        <w:gridCol w:w="1659"/>
      </w:tblGrid>
      <w:tr>
        <w:trPr/>
        <w:tc>
          <w:tcPr>
            <w:tcW w:w="328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__ ________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1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</w:tabs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ндинского района от 24 октября 2018 года № 2077 «О муниципальной программ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администрация Кондинского района постановляет: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ложение к постановлению администрации Кондинского района от 24 октября 2018 года № 2077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760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агропромышленного комплекса и рынков сельскохозяйственной продукции, сырья и продовольствия в Кондинском районе на  2019-2025 годы и на период до 2030 год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утвержд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и номер нормативного правового акт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тановление администрации Кондинского райо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от 24 октября 2018 года № 2077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О муниципальной программе «Развитие агропромышленного комплекса и рынков сельскохозяйственной продукции, сырья и продовольствия в Кондинском районе на 2019-2025 годы и на период до 2030 года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 администрации Кондинск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ойчивое развитие агропромышленного комплекса и сельских территорий муниципального образования Кондинский район, повышение конкурентоспособности продукции, произведенной на территории район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" w:leader="none"/>
              </w:tabs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личение объе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величение добычи рыбных ресур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здание благоприятных условий для развития заготовки и переработки дикоросо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Обеспечение стабильной благополучной эпизоотической обстановки в Кондинском районе, включая защиту населения от болезней, общих для человека и животных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Создание условий устойчивого развития сельских территорий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одпрограммы и (или) основны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растениеводства и реализации продукции растениеводств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животноводства и реализации продукции животноводств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развития рыбохозяйственного комплекса и производства рыбной продукци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держка развития системы заготовки и переработки дикоросов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еспечение стабильной благополучной эпизоотической обстановки и защита населения от болезней, общих для человека и животных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изация проекта грантовой поддержки местных инициатив граждан, проживающих  в сельской местност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ртфеля проектов, проект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ленных в том числе на реализацию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динском районе национальн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ов (программ)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ой не реализуются проекты, портфели проектов, в том числе по приоритетным направлениям стратегического развития Российской Федерации</w:t>
            </w:r>
          </w:p>
        </w:tc>
      </w:tr>
      <w:tr>
        <w:trPr>
          <w:trHeight w:val="70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Увеличение валового сбора овощей открытого грунта с 745 до 800 тонн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Увеличение производства скота и птицы на убой в хозяйствах всех категорий (в живом весе) с 681,7 до 750 тонн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Увеличение производства молока в хозяйствах всех категорий с 1127,7 до 1300 тонн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Увеличение добычи (вылова) рыбы с 965,7 до 1 200 тонн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величение объемов заготовки дикоросов с 143,3 до 170 тонн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Увеличение отлова безнадзорных бродячих животных с 63 голов до 75 голов в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7. Прирост количества реализованных местных инициатив граждан, проживающих в сельской местности, получивших грантовую поддержку, с 0 до 1 единицы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-2025 годы и на период до 2030 года</w:t>
            </w:r>
          </w:p>
        </w:tc>
      </w:tr>
      <w:tr>
        <w:trPr>
          <w:trHeight w:val="401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аметры финансового обеспечения муниципальной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государственной программы составляет 387 069,3 тыс. рублей, из них: федеральный бюджет - 483,8 тыс. рублей, бюджет автономного округа – 385 605,4  тыс. рублей, бюджет района - 980,1 тыс. рублей, в том числе: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42 199,1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47 009,6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30 990,0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8 389,0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 810,2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9 810,2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9 810,2 тыс. рублей;</w:t>
            </w:r>
          </w:p>
          <w:p>
            <w:pPr>
              <w:pStyle w:val="Normal"/>
              <w:ind w:firstLine="4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2030 годы – 149 051,0 тыс. рублей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145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аздел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1. «О стимулировании инвестиционной и инновационной деятельности, развитие конкуренции и немуниципального сектора экономики» исключить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головке подраздела «Раздел II «Механизм реализации муниципальной программы» слова «Раздел II» исключить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Механизм реализации муниципальной программы» изложить в следующей редакции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 исполнителем и соисполнителем в рамках муниципальной программы реализуются мероприят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основе передачи отдельного государствен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ализация мероприятий муниципальной программы осуществляется на основе передачи отдельного полномочия по реализации мероприятий государственной программы органам местного самоуправления муниципальных образований путем предоставления межбюджетных трансфертов в форме субвенций (далее - субвенции) и иных межбюджетных трансферт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ханизм предоставления юридическим лицам, индивидуальным предпринимателям субсидий предусматривает возможность для заявителя обратиться за получением субсидии посредством Федеральной государственной информационной системы «Единый портал государственных и муниципальных услуг (функций)», в соответствии с требованием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7 июля 2010 года № 210-ФЗ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Ханты-Мансийского автономного округа-Югры от 16.12.2010 N 228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государственной программой Ханты-Мансийского автономного округа - Югры «Развитие агропромышленного комплекса», утвержденной постановлением Правительства Ханты-Мансийского автономного округа - Югры от 05 октября 2018 года № 344-п,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рядки предоставления финансовой поддержки утверж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Кондинского района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роприятие по обеспечению стабильной благополучной эпизоотической обстановки и защиты населения от болезней, общих для человека и животных в части возмещения ущерба за изъятие домашней птицы, восприимчивой к высокопатогенному гриппу птиц, осуществляется на основании актов по форме установленной постановлением Правительства Российской Федерации от 26 мая 2006 года №310 «Об отчуждении животных и изъятии продуктов животноводства при ликвидации очагов особо опасных болезней животных» из расчета 180 рублей 76 копеек за 1 килограмм птицы в соответствии с распоряжением Правительства Ханты-Мансийского автономного округа-Югры от 16 ноября 2020 года№659-рп «Об изъятии животных при ликвидации очагов особо опасных болезней животных на территории поселка Ягодный Кондинского района Ханты-Мансийского автономного округа-Югр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рамках муниципальной программы осуществляется предоставление межбюджетных трансфертов городским и сельским поселениям Кондинского района в соответствии с решением Думы Кондинского райо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22 ноября 2011 года № 170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ветственный исполнитель обеспечивает координацию мер по реализации программных мероприятий. Соисполнитель участвует в разработке муниципальной программы и осуществляет непосредственную реализацию мероприятия муниципальной программы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ониторинг реализации муниципальной программы проводится на основе ежемесячных отчетов о ходе ее реализации и оценке эффективности данных официального статистического наблюдения, о результатах, достигнутых в реализации мероприятий, предусмотренных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 результатами мониторинга при получении достигнутых результатов и показателей в муниципальную программу могут быть внесены корректировк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Таблицу 2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зложить в новой редакции (приложение 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Таблицу 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исключит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Таблицу в приложении к муниципальной программе изложить в новой редакции (приложение 2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1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0" w:leader="none"/>
          <w:tab w:val="center" w:pos="8505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0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района </w:t>
        <w:tab/>
        <w:t xml:space="preserve">      А.В. Дубовик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иложение 1 к постановлению 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района</w:t>
      </w:r>
    </w:p>
    <w:p>
      <w:pPr>
        <w:pStyle w:val="Normal"/>
        <w:ind w:firstLine="11199"/>
        <w:jc w:val="left"/>
        <w:rPr/>
      </w:pPr>
      <w:r>
        <w:rPr>
          <w:rFonts w:cs="Times New Roman" w:ascii="Times New Roman" w:hAnsi="Times New Roman"/>
          <w:color w:val="000000"/>
        </w:rPr>
        <w:t>от __.__.202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 xml:space="preserve"> № ______</w:t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2</w:t>
      </w:r>
    </w:p>
    <w:p>
      <w:pPr>
        <w:pStyle w:val="Normal"/>
        <w:tabs>
          <w:tab w:val="clear" w:pos="709"/>
          <w:tab w:val="center" w:pos="8505" w:leader="none"/>
        </w:tabs>
        <w:ind w:right="-539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559"/>
        <w:gridCol w:w="1191"/>
        <w:gridCol w:w="1178"/>
        <w:gridCol w:w="1008"/>
        <w:gridCol w:w="1118"/>
        <w:gridCol w:w="993"/>
        <w:gridCol w:w="994"/>
        <w:gridCol w:w="1031"/>
        <w:gridCol w:w="992"/>
        <w:gridCol w:w="1134"/>
      </w:tblGrid>
      <w:tr>
        <w:trPr>
          <w:trHeight w:val="68" w:hRule="atLeast"/>
        </w:trPr>
        <w:tc>
          <w:tcPr>
            <w:tcW w:w="1573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финансовых ресурсов муниципальной программ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е затраты на реализацию муниципальной программы (тыс. рублей)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растениеводства и реализации продукции растениеводства (показатель 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ддержки предпринимательства</w:t>
            </w:r>
          </w:p>
          <w:p>
            <w:pPr>
              <w:pStyle w:val="Normal"/>
              <w:autoSpaceDE w:val="false"/>
              <w:ind w:left="-80" w:right="-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и Кондин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3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173,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,7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0,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животноводства и реализации продукции животноводства (показатели 2,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66" w:right="-6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 32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2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6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220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 329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 22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 66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 220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 (показатель 1-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0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1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80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0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 00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развития рыбохозяйственного комплекса и производства рыбной продукции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казатель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оддержки предпринимательств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7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развития системы заготовки и переработки дикоросов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казатель 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4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75,5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 438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 15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16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 975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и защита населения от болезней, общих для человека и животных</w:t>
            </w:r>
          </w:p>
          <w:p>
            <w:pPr>
              <w:pStyle w:val="Normal"/>
              <w:autoSpaceDE w:val="false"/>
              <w:ind w:right="-8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казатель 2, 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Кондинского района / Комитет несырьевого сектора экономики </w:t>
            </w:r>
          </w:p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 поддержки предпринимательства администрации Конди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3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35,0</w:t>
            </w:r>
          </w:p>
        </w:tc>
      </w:tr>
      <w:tr>
        <w:trPr>
          <w:trHeight w:val="1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 33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6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935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проекта грантовой поддержки местных инициатив граждан, проживающих в сельской местности (показатель 7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ддержки предпринимательства администрации Кондинского района / администрации городских 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9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стройство общественной территории «Яблоневый сад в п.Лиственичный»  2 этап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казатель 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9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ддержки предпринимательства администрации Кондинского района / администрации городских и сельских поселен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59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59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8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12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7 06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 19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7 0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 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3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9 051,0</w:t>
            </w:r>
          </w:p>
        </w:tc>
      </w:tr>
      <w:tr>
        <w:trPr>
          <w:trHeight w:val="6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5 605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 73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7 00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 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 38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 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49 051,0</w:t>
            </w:r>
          </w:p>
        </w:tc>
      </w:tr>
      <w:tr>
        <w:trPr>
          <w:trHeight w:val="68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right="-739" w:firstLine="567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».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иложение 2 к постановлению 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района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.__.2021 № ______</w:t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к муниципальной программе</w:t>
      </w:r>
    </w:p>
    <w:p>
      <w:pPr>
        <w:pStyle w:val="Normal"/>
        <w:widowControl w:val="false"/>
        <w:autoSpaceDE w:val="false"/>
        <w:ind w:right="-474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474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я мероприятий муниципальной программы </w:t>
      </w:r>
    </w:p>
    <w:p>
      <w:pPr>
        <w:pStyle w:val="Normal"/>
        <w:widowControl w:val="false"/>
        <w:autoSpaceDE w:val="false"/>
        <w:ind w:right="-474" w:firstLine="567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75"/>
        <w:gridCol w:w="6498"/>
        <w:gridCol w:w="4180"/>
      </w:tblGrid>
      <w:tr>
        <w:trPr>
          <w:trHeight w:val="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целевого показателя 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я расходов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стениеводства и реализации продукции растениевод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: </w:t>
            </w:r>
          </w:p>
          <w:p>
            <w:pPr>
              <w:pStyle w:val="Normal"/>
              <w:autoSpaceDE w:val="false"/>
              <w:ind w:firstLine="59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дукции растениеводства в защищенном грунте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родукции растениеводства в открытом грунте собственного производства (за исключением личных подсобных хозяйств).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асчета и предоставления субсидии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поддержку, развитие растениеводства и животновод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ложение 1)*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животноводства и реализации продукции животноводства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родукции птице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0" w:name="Par27"/>
            <w:bookmarkEnd w:id="0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родукции звероводства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ализацию молока и молокопродуктов собственного производства;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ализацию мяса крупного и мелкого рогатого скота, лошадей собственного производства;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обственного производства;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ализацию мяса тяжеловесного (не менее 450 кг) молодняка (в возрасте не старше 18 месяцев) крупного рогатого скота специализированных мясных пород собственного производства;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мяса свиней собственного производств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мяса кроликов собственного производства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маточного поголовья крупного рогатого скота специализированных мясных пород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bookmarkStart w:id="1" w:name="Par30"/>
            <w:bookmarkEnd w:id="1"/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маточного поголовья сельскохозяйственных животных: (за исключением личных подсобных хозяйств);</w:t>
            </w:r>
          </w:p>
          <w:p>
            <w:pPr>
              <w:pStyle w:val="Normal"/>
              <w:autoSpaceDE w:val="false"/>
              <w:ind w:firstLine="59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ние маточного поголовья животных (личные подсобные хозяйства).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ое строительство сельскохозяйственных объектов, объектов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ельскохозяйственных объектов и объектов перерабатывающих производств сельскохозяйственной продукции капитального строительства, в том числе внедрение энергосберегающих, ресурсосберегающих и передовых технологий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модернизация, в том числе внедрение энергосберегающих, ресурсосберегающих и передовых технологий, объектов электроснабжения, водоснабжения, газоснабжения, обеспечивающих производство и (или) переработку сельскохозяйственной продукци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ельскохозяйственной техни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борудования для перерабатывающих производств сельскохозяйственной продукци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обильных высокотехнологичных убойных пунктов с целью сбора эндокринно-ферментного и специального сырья при убое оленей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асчета и предоставления субсидии на поддержку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на поддержку и развитие малых форм хозяйств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ложение 3)*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я рыбохозяйственного комплекса и производства рыбной продукци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:</w:t>
            </w:r>
          </w:p>
          <w:p>
            <w:pPr>
              <w:pStyle w:val="Normal"/>
              <w:autoSpaceDE w:val="false"/>
              <w:ind w:firstLine="595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искусственно выращенной пищевой рыбы собственного производства;</w:t>
            </w:r>
          </w:p>
          <w:p>
            <w:pPr>
              <w:pStyle w:val="Normal"/>
              <w:autoSpaceDE w:val="false"/>
              <w:ind w:firstLine="59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ищевой рыбной продукции собственного производст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асчета и предоставления субсидии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звитие рыбохозяйственного комплекса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ложение 2)*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развития системы заготовки и переработки дикоросов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на: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родукции дикоросов собственной заготовк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ю продукции глубокой переработки дикоросов собственного производства из сырья, заготовленного на территории автономного округ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обретение специализированной техники и оборудования для хранения, переработки и транспортировки дикоросов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изацию презентаций продукции из дикоросов, участие в выставках, ярмарках, форумах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асчета и предоставления субсидии на 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развитие системы заготовки и переработки дикоро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ложение 4)*</w:t>
            </w:r>
          </w:p>
        </w:tc>
      </w:tr>
      <w:tr>
        <w:trPr>
          <w:trHeight w:val="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стабильной благополучной эпизоотической обстановки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 защита населения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т болезней, общих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человека и животных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показатель 2,  6)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ind w:firstLine="311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ходы на осуществление деятельности по обращению с животными без владельцев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ущерба собственникам при проведении отчуждения поголовья домашней птицы, восприимчивой к вирусу высокопатогенного гриппа птиц, осуществленного при ликвидации очага на территории поселка Ягодный Кондинского района Ханты-Мансийского автономного округа – Югры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Правительства Ханты-Мансийского автономного округа – Югры от 16 ноября 2020 года № 659-рп «Об изъятии животных при ликвидации очагов особо опасных болезней животных на территории поселка Ягодный Кондинского района Ханты-Мансийского автономного округа – Югры».</w:t>
            </w:r>
          </w:p>
        </w:tc>
      </w:tr>
      <w:tr>
        <w:trPr>
          <w:trHeight w:val="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грантовой поддержки местных инициатив граждан, проживающих  в сельской местност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реализацию проекта грантовой поддержки местных инициатив граждан, проживающих в сельской местност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предоставления грантов в форме субсидий на поддержку местных инициатив граждан, проживающих в сельской местности (приложение 16)**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Думы Кондинского райо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22 ноября 2011 года  № 170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«О порядке и условиях предоставления межбюджетных трансфертов из бюджета муниципального образований Кондинский район бюджетам городских, сельских поселений Кондинского района»</w:t>
            </w:r>
          </w:p>
        </w:tc>
      </w:tr>
    </w:tbl>
    <w:p>
      <w:pPr>
        <w:pStyle w:val="Normal"/>
        <w:widowControl w:val="false"/>
        <w:autoSpaceDE w:val="false"/>
        <w:ind w:right="-474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рядки предоставления финансовой поддержки утверждены постановлением администрации Кондинского района «Об утверждении порядков расчета и предоставления субсидий на поддержку сельскохозяйственного производства и деятельности по заготовке и переработке дикоросов».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474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 Порядок предоставления финансовой поддержки утвержден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от 05 октября 2018 года № 344-п</w:t>
        </w:r>
      </w:hyperlink>
      <w:r>
        <w:rPr>
          <w:rFonts w:cs="Times New Roman" w:ascii="Times New Roman" w:hAnsi="Times New Roman"/>
          <w:color w:val="000000"/>
        </w:rPr>
        <w:t xml:space="preserve"> «О государственной программе Ханты-Мансийского автономного округа - Югры «Развитие агропромышленного комплекса».</w:t>
      </w:r>
    </w:p>
    <w:p>
      <w:pPr>
        <w:pStyle w:val="Normal"/>
        <w:widowControl w:val="false"/>
        <w:autoSpaceDE w:val="false"/>
        <w:ind w:right="-474"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center" w:pos="8505" w:leader="none"/>
        </w:tabs>
        <w:ind w:right="27" w:firstLine="111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1134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ourier New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6684cc9d-d623-4dc5-8b35-d81afabf8aae.doc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80a6ef7c-cd0c-41eb-b915-9197e925fa6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7142B3382890357DCC3DD3B88A67926F629B17ED1BDAE14FF0C956C67183AAECAB988412E2F2D267D04B1AA7D8151E9929BEE151559EA31A7D1DE4027EB1J" TargetMode="External"/><Relationship Id="rId10" Type="http://schemas.openxmlformats.org/officeDocument/2006/relationships/hyperlink" Target="consultantplus://offline/ref=99A59CC85102A4AD967451EC8FC95D04CEA19CAA43E269B29703578E1CF01CE674A8BE1E7EC47EA955D6C8B65C6DA765B0595ABDE6693C3EFBE970C57E7BI" TargetMode="External"/><Relationship Id="rId11" Type="http://schemas.openxmlformats.org/officeDocument/2006/relationships/hyperlink" Target="consultantplus://offline/ref=AE5F56344168DD549F0EA9F5E78F2F17F539FA421A81C986A1D5141ACB78609892308EC1C6A426533B360897A85B53BC75FC6DC476035B63110C1159z6A8J" TargetMode="External"/><Relationship Id="rId12" Type="http://schemas.openxmlformats.org/officeDocument/2006/relationships/hyperlink" Target="consultantplus://offline/ref=273585016C1A2692B779E07B9012F1E654D905F7840551E2554DA13C5EB973EA258269D02F22B0CFB9C2A504945C57752CB5F55AC54CBAA61D1215FCOAB1J" TargetMode="External"/><Relationship Id="rId13" Type="http://schemas.openxmlformats.org/officeDocument/2006/relationships/hyperlink" Target="../../content/act/80a6ef7c-cd0c-41eb-b915-9197e925fa6b.doc" TargetMode="External"/><Relationship Id="rId14" Type="http://schemas.openxmlformats.org/officeDocument/2006/relationships/hyperlink" Target="../../content/act/5ef03388-25c1-4908-8f37-2733b3d5ca44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1:00Z</dcterms:created>
  <dc:creator>Лешукова Галина</dc:creator>
  <dc:description/>
  <cp:keywords/>
  <dc:language>en-US</dc:language>
  <cp:lastModifiedBy>Тишкова Гульнур Муллануровна</cp:lastModifiedBy>
  <cp:lastPrinted>2021-01-21T14:58:00Z</cp:lastPrinted>
  <dcterms:modified xsi:type="dcterms:W3CDTF">2021-01-21T10:17:00Z</dcterms:modified>
  <cp:revision>3</cp:revision>
  <dc:subject/>
  <dc:title> </dc:title>
</cp:coreProperties>
</file>