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8"/>
          <w:szCs w:val="32"/>
        </w:rPr>
        <w:t>АДМИНИСТРАЦИЯ</w:t>
      </w:r>
      <w:r>
        <w:rPr>
          <w:b/>
          <w:bCs/>
          <w:sz w:val="28"/>
          <w:szCs w:val="32"/>
          <w:lang w:val="en-US"/>
        </w:rPr>
        <w:t xml:space="preserve"> КОНДИНСКОГО РАЙОНА</w: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       мая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9 октября 2018 года № 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казом Президента Российской Федерации от 07 мая 2018 года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Ханты-Мансийского автономного округа - Югры от 05 октября 2018 года № 336-п «О государственной программе Ханты-Мансийского автономного округа – Югры  «Развитие экономического потенциала», руководствуясь постановлением администрации Кондинского района от 22 августа 2018 года № 1690 «О модельной муниципальной программе Кондинского района 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 следующие  измене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</w:t>
      </w:r>
      <w:r>
        <w:rPr/>
        <w:t>.1. Строку «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» паспорта муниципальной программы в приложении к постановлению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циональный проект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й проект «Акселерация  субъектов   малого и среднего предпринимательств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Региональный проект «Создание условий для легкого старта и комфортного ведения бизнеса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Cs/>
          <w:iCs/>
          <w:color w:val="FF0000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»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2. В п.2.4. слова «по портфелю проектов «Малый и средний бизнес и поддержка индивидуальной предпринимательской инициативы» заменить на «по национальному проекту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Таблицу 2  изложить в новой редакции   (приложение 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Таблицу 3  изложить в новой редакции  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Таблицу 4 изложить в новой редакции (приложение 3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Приложение к муниципальной программе изложить в новой редакции   (приложение 4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                                                   А.В. Дубовик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b/>
          <w:b/>
          <w:color w:val="FF0000"/>
          <w:sz w:val="32"/>
          <w:szCs w:val="28"/>
        </w:rPr>
      </w:pPr>
      <w:r>
        <w:rPr>
          <w:rFonts w:cs="Arial"/>
          <w:b/>
          <w:color w:val="FF0000"/>
          <w:sz w:val="32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/>
      </w:pPr>
      <w:r>
        <w:rPr>
          <w:rFonts w:cs="Times New Roman"/>
          <w:b/>
          <w:color w:val="FF0000"/>
          <w:sz w:val="3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color w:val="FF0000"/>
        </w:rPr>
      </w:pPr>
      <w:r>
        <w:rPr>
          <w:color w:val="FF000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00"/>
        <w:gridCol w:w="1857"/>
        <w:gridCol w:w="1762"/>
        <w:gridCol w:w="1047"/>
        <w:gridCol w:w="741"/>
        <w:gridCol w:w="16"/>
        <w:gridCol w:w="791"/>
        <w:gridCol w:w="1029"/>
        <w:gridCol w:w="1029"/>
        <w:gridCol w:w="1029"/>
        <w:gridCol w:w="754"/>
        <w:gridCol w:w="753"/>
        <w:gridCol w:w="49"/>
        <w:gridCol w:w="792"/>
      </w:tblGrid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6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86,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4,5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3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5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1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части затрат на оплату коммунальных услуг нежилых помещ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5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части затрат на аренду (субаренду) нежилых помещ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кормов для сельскохозяйственных животных и птицы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1.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части затрат на приобретение и (или) доставку муки для производства хлеба и хлебобулочных изделий в районах Крайнего Севера и приравненных к ним местностях с ограниченными сроками завоза грузов (продукции) автономного округ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2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 населению услуги по 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 (участие в муниципальных программа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правление 3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сновных средств (оборудование, оргтехника, мебель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правление 3.2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инвентаря производственного назнач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1. Возмещение  части затрат на аренду (субаренду) нежилых помещений, находящихся в коммерческой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коммунальные услуг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правление 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жилищно-коммунальные услу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втоном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участие в муниципальных программа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4.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8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5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 части затрат на аренду нежилых помещ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5.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обязательной и добровольной сертификации (декларированию) продукции  (в том числе продовольственного сырья) местных товаропроизводителей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5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части затрат по приобретению оборудования (основных средств) и лицензионных программных проду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1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5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45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8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205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5.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 «Популяризация предпринимательств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6.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ониторинга деятельности субъектов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правление 6.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правление 6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 пропаганде предпринимательской деятель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, в.т.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муниципальной программ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8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1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34,5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1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8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3,0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,5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, бюджет поселений (участие в муниципальных программа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ind w:firstLine="93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562" w:leader="none"/>
          <w:tab w:val="left" w:pos="14266" w:leader="none"/>
        </w:tabs>
        <w:autoSpaceDE w:val="false"/>
        <w:ind w:firstLine="935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rFonts w:cs="Arial"/>
          <w:b/>
          <w:b/>
          <w:color w:val="FF0000"/>
          <w:sz w:val="32"/>
        </w:rPr>
      </w:pPr>
      <w:r>
        <w:rPr>
          <w:rFonts w:cs="Times New Roman"/>
          <w:b/>
          <w:color w:val="FF0000"/>
          <w:sz w:val="3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52"/>
        <w:gridCol w:w="2189"/>
        <w:gridCol w:w="1103"/>
        <w:gridCol w:w="959"/>
        <w:gridCol w:w="989"/>
        <w:gridCol w:w="959"/>
        <w:gridCol w:w="959"/>
        <w:gridCol w:w="960"/>
        <w:gridCol w:w="959"/>
        <w:gridCol w:w="959"/>
        <w:gridCol w:w="107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ртфели проектов, основанные на национальных и федеральных проектах Российской Федерации 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trHeight w:val="13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Акселерация субъектов малого и среднего предпринимательства» (2), срок реализации 01.01.2021 - 31.12.2024</w:t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,5</w:t>
            </w:r>
          </w:p>
        </w:tc>
      </w:tr>
      <w:tr>
        <w:trPr>
          <w:trHeight w:val="23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2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3,0</w:t>
            </w:r>
          </w:p>
        </w:tc>
      </w:tr>
      <w:tr>
        <w:trPr>
          <w:trHeight w:val="1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5</w:t>
            </w:r>
          </w:p>
        </w:tc>
      </w:tr>
      <w:tr>
        <w:trPr>
          <w:trHeight w:val="3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егиональный проект «Создание условий для легкого старта и комфортного ведения бизнеса» (2) срок реализации 01.01.2021 - 31.12.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,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егиона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  <w:r>
              <w:rPr/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срок реализации 01.01.2019 - 31.12.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000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47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26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2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27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егиональный проект «Популяризация предпринимательства» (2), срок реализации 01.01.2019 - 31.12.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04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7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9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1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16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6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75" w:leader="none"/>
        </w:tabs>
        <w:autoSpaceDE w:val="false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 государственной власти автономного округа на 2019 - 2024 годы</w:t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69"/>
        <w:gridCol w:w="4751"/>
        <w:gridCol w:w="2427"/>
        <w:gridCol w:w="2354"/>
        <w:gridCol w:w="255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омер, наименование мероприя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Наименование портфеля проектов, основанного на национальных и федеральных проектах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Заместитель главы района – председатель комитета экономического развития Кулиниченко Светлана Петр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бъем мер финансовой поддержки, предоставленной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убъектам малого и среднего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принимательства в период   с 01.01.2019  по 31.12.2024  составит 9147,6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19 год -  0,0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0 год –0,0 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1 год – 2286,9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2 год -  2286,9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3 год – 2286,9 тыс. рублей;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4 год –  2286,9 тыс. рублей. 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оставление финансовой поддержки субъектам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Количество начинающих предпрнимателей получивших финансовую поддержку  с 01.01.2019  по 31.12.2024  составит 800,0 тыс. рублей, в том числе: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19 год -  0,0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0 год –0,0 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1 год –  200,0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2 год -   200,0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23 год –  200,0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4 год –  200,0 тыс. рубл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оставление финансовой поддержки субъектам малого и среднего предпринимательства, осуществляющим социально значимые (приоритетные) виды деятельности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бъем мер финансовой поддержки, предоставленной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субъектам малого и среднего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принимательства в период   с 01.01.2019  по 31.12.2020  составил 10533,8 тыс. рублей, в том числе: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2019 год -  4988,7 тыс. рублей; 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020 год –5545,1  тыс. рублей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оприятия, направленные на популяризацию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Предпринимательства и создание положительного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нения о предпринимательской деятельности,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вовлечение молодежи в предпринимательскую деятельность, проведение информационной кампании, направленной на создание положительного образа предпринимателя,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организацию муниципальных выставочно-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ярмарочных мероприятий и участие субъектов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СП в межмуниципальных, региональных и</w:t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жрегиональных выставочно- ярмарочных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мероприятиях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вновь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зданны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ъектов малого и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днего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дпринимательства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оставляет 9 ед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нарастающим итогом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 2020 году, в том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е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19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– 4 ед.;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 20 декабря 2020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года - 5 ед.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Приложение к муниципальной программе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00"/>
        <w:gridCol w:w="5829"/>
        <w:gridCol w:w="5976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я расходов</w:t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гиональный проект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Акселерация субъектов малого и среднего предпринимательств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Возмещение части затрат по приобретению оборудования (основных средств) и лицензионных программных продуктов»;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«Возмещение части затрат на оплату коммунальных услуг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2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. Постановление администрации Кондинского района 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Постановление администрации Кондинского района от 03 октября 2017 года № 1620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Возмещение части затрат на приобретение основных средств (оборудование, оргтехника, мебель)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на приобретение инвентаря производственного назначения»;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.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иложение 7 к постановлению Правительства Ханты-Мансийского автономного округа - Югры </w:t>
            </w:r>
            <w:hyperlink r:id="rId5">
              <w:r>
                <w:rPr>
                  <w:rStyle w:val="InternetLink"/>
                  <w:rFonts w:eastAsia="Calibri" w:cs="Arial"/>
                  <w:color w:val="000000"/>
                  <w:sz w:val="20"/>
                  <w:szCs w:val="20"/>
                  <w:u w:val="none"/>
                  <w:lang w:eastAsia="en-US"/>
                </w:rPr>
                <w:t>от 05 октября 2018 года № 336-п</w:t>
              </w:r>
            </w:hyperlink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  <w:r>
              <w:rPr>
                <w:rFonts w:cs="Arial"/>
                <w:sz w:val="20"/>
                <w:szCs w:val="20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05 апреля 2013 года № 44-ФЗ</w:t>
              </w:r>
            </w:hyperlink>
            <w:r>
              <w:rPr>
                <w:rFonts w:cs="Arial"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. Постановление администрации Кондинского района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</w:rPr>
                <w:t>от 29 июля 2019 года № 1506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е «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»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целевой показатель 1)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роведение мероприятий по направления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змещение  части затрат на аренду (субаренду) нежилых помещений, находящихся в коммерческой собственности 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коммунальные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змещение  части затрат на жилищно-коммунальные усл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оставление  субсидий местным товаропроизводителям пищевой продукции на частичное возмещение фактически понесенных затрат на оплату коммунальных услуг, в условиях ухудшения ситуации в результате распространения новой коронавирусной инфекции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7 к постановлению Правительства Ханты- 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. (с изм. от 15.05.2020 № 206-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Постановление администрации Кондинского района от 10 августа 2020 года № 1439 «Об утверждении Порядка предоставления субсидий из бюджета Кондинского район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м лицам (за исключением 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Постановление администрации Кондинского района от 23 ноября 2020 года № 2166 «Об утверждении Порядка предоставления субсидий из бюджета Кондинского района местным товаропроизводителям пищевой продукции на частичное возмещение фактически понесенных затрат на оплату коммунальных услуг в условиях ухудшения ситуации в результате распространения новой короновирусной инфекции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доступа субъектов малого и среднего предпринимательства к финансовой  поддержке, в том числе к льготному финансированию»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по направлениям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»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змещение части затрат на оплату коммунальных услуг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7 к постановлению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ртфель проектов 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 администрации Кондинского района от 29 июля 2019 года № 1506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</w:tc>
      </w:tr>
      <w:tr>
        <w:trPr>
          <w:trHeight w:val="4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Региональный проект  «Популяризация предпринимательства»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в части оказания поддержки субъектам малого и среднего предпринимательства и самозанятым граждан в фор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ероприятий, направленных на популяризацию предпринимательства и института самозанятых граждан, а также создание положительного мнения о предпринимательской деятельности и вовлечение граждан в предпринимательск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информационных кампаний, направленных на создание положительного образа предпринимателя и самозанятых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муниципальных выставочно-ярмарочных мероприятий, а также организации участия субъектов малого и среднего предпринимательства в межмуниципальных, региональных и межрегиональных выставочно-ярмароч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учающи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информированности предпринимателей и граждан о возможностях для развития бизнеса и о существующих мерах и программах поддержки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оведения процедур по запросу котировок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иложение 7 к постановлению Правительства Ханты-Мансийского автономного округа - Югры от 05 октября 2018 года № 336-п «О государственной программе Ханты-Мансийского автономного округа - Югры «Развитие экономического потенци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ea05daf0-6374-4b90-b103-c0e05b8c233f.html" TargetMode="External"/><Relationship Id="rId3" Type="http://schemas.openxmlformats.org/officeDocument/2006/relationships/hyperlink" Target="../../C:/content/act/e3582471-b8b8-4d69-b4c4-3df3f904eea0.html" TargetMode="External"/><Relationship Id="rId4" Type="http://schemas.openxmlformats.org/officeDocument/2006/relationships/hyperlink" Target="../../C:/content/act/b50db016-e3ea-4452-95fd-cb6a897f5291.doc" TargetMode="External"/><Relationship Id="rId5" Type="http://schemas.openxmlformats.org/officeDocument/2006/relationships/hyperlink" Target="../../C:/content/act/ea05daf0-6374-4b90-b103-c0e05b8c233f.html" TargetMode="External"/><Relationship Id="rId6" Type="http://schemas.openxmlformats.org/officeDocument/2006/relationships/hyperlink" Target="../../C:/content/act/e3582471-b8b8-4d69-b4c4-3df3f904eea0.html" TargetMode="External"/><Relationship Id="rId7" Type="http://schemas.openxmlformats.org/officeDocument/2006/relationships/hyperlink" Target="../../C:/content/act/b50db016-e3ea-4452-95fd-cb6a897f5291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7:00Z</dcterms:created>
  <dc:creator>Лешукова Галина</dc:creator>
  <dc:description/>
  <cp:keywords/>
  <dc:language>en-US</dc:language>
  <cp:lastModifiedBy>Половинкина Анастасия Сергеевна</cp:lastModifiedBy>
  <cp:lastPrinted>2021-04-29T17:06:00Z</cp:lastPrinted>
  <dcterms:modified xsi:type="dcterms:W3CDTF">2021-04-29T12:21:00Z</dcterms:modified>
  <cp:revision>284</cp:revision>
  <dc:subject/>
  <dc:title> </dc:title>
</cp:coreProperties>
</file>