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08" w:hanging="0"/>
        <w:jc w:val="right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right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образование Кондинский район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color w:val="000000"/>
          <w:spacing w:val="-1"/>
          <w:sz w:val="22"/>
          <w:szCs w:val="22"/>
        </w:rPr>
        <w:t>Ханты-Мансийский автономного округа - Югры</w:t>
      </w:r>
    </w:p>
    <w:p>
      <w:pPr>
        <w:pStyle w:val="Normal"/>
        <w:shd w:fill="FFFFFF" w:val="clear"/>
        <w:spacing w:before="223" w:after="0"/>
        <w:ind w:left="115" w:hanging="0"/>
        <w:jc w:val="center"/>
        <w:rPr>
          <w:color w:val="000000"/>
          <w:spacing w:val="13"/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>АДМИНИСТРАЦИЯ КОНД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353" w:after="0"/>
        <w:ind w:left="130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28" w:leader="none"/>
        </w:tabs>
        <w:spacing w:before="353" w:after="0"/>
        <w:ind w:left="122" w:hanging="0"/>
        <w:outlineLvl w:val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_______________</w:t>
      </w:r>
      <w:r>
        <w:rPr>
          <w:color w:val="000000"/>
          <w:sz w:val="28"/>
          <w:szCs w:val="28"/>
        </w:rPr>
        <w:tab/>
        <w:t>№ _____________</w:t>
      </w:r>
    </w:p>
    <w:p>
      <w:pPr>
        <w:pStyle w:val="Normal"/>
        <w:numPr>
          <w:ilvl w:val="0"/>
          <w:numId w:val="0"/>
        </w:numPr>
        <w:shd w:fill="FFFFFF" w:val="clear"/>
        <w:ind w:left="122" w:hanging="0"/>
        <w:jc w:val="center"/>
        <w:outlineLvl w:val="0"/>
        <w:rPr/>
      </w:pPr>
      <w:r>
        <w:rPr>
          <w:color w:val="000000"/>
          <w:spacing w:val="1"/>
          <w:sz w:val="28"/>
          <w:szCs w:val="28"/>
        </w:rPr>
        <w:t>пгт. Междуреченский</w:t>
      </w:r>
    </w:p>
    <w:p>
      <w:pPr>
        <w:pStyle w:val="Normal"/>
        <w:shd w:fill="FFFFFF" w:val="clear"/>
        <w:ind w:left="1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20" w:before="120" w:after="0"/>
        <w:ind w:left="113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ind w:left="181" w:right="4818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ind w:left="181" w:right="4818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от 27 декабря 2017 года  №2229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ind w:left="181" w:right="481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тарифов на платные услуги, оказываемые муниципальным автономным учреждением дополнительного образования спортивной детско-юношеской школой Олимпийского резерва по дзюдо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0" w:before="120" w:after="0"/>
        <w:ind w:left="181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ункта 4 статьи 17 Федерального закона от 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администрация Кондинского район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от 27 декабря 2017 года  № 2229 «Об утверждении тарифов на платные услуги, оказываемые муниципальным автономным учреждением дополнительного образования спортивной детско-юношеской школой Олимпийского резерва по дзюдо следующие изменения: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0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Таблицу в пункте 1 постановления изложить в новой редакции: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00"/>
        <w:jc w:val="both"/>
        <w:outlineLvl w:val="0"/>
        <w:rPr/>
      </w:pPr>
      <w:r>
        <w:rPr/>
        <w:t>«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850"/>
        <w:gridCol w:w="2079"/>
      </w:tblGrid>
      <w:tr>
        <w:trPr>
          <w:trHeight w:val="60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наем для временного проживания меблированной комнаты №12, 13, 13а, 1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йко-место/     сутк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наем для временного проживания меблированные комнаты №2,2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йко-место   /сутк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наем для временного проживания меблированные комнаты №15,16,1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йко-место   /сутк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ольшого зала для проведения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>
          <w:trHeight w:val="60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го зала для проведения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фе для населения, организаций, учреждений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359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аун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501" w:hRule="atLeast"/>
        </w:trPr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тренажерном зал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мент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(12 занятий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>
          <w:trHeight w:val="283" w:hRule="atLeast"/>
        </w:trPr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59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ильярд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459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группе укрепления здоровь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на            1 человек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8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82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822" w:hanging="0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                    А.В.Дубовик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8:00Z</dcterms:created>
  <dc:creator>SeninaAA</dc:creator>
  <dc:description/>
  <cp:keywords/>
  <dc:language>en-US</dc:language>
  <cp:lastModifiedBy>Землякова Ольга Николаевна</cp:lastModifiedBy>
  <cp:lastPrinted>2021-07-01T11:53:00Z</cp:lastPrinted>
  <dcterms:modified xsi:type="dcterms:W3CDTF">2021-07-01T06:59:00Z</dcterms:modified>
  <cp:revision>35</cp:revision>
  <dc:subject/>
  <dc:title/>
</cp:coreProperties>
</file>