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2021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Пункт 3 статьи 3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Хранение резерва организуется на объектах специально предназначенных для хранения соответствующего вида материальных ресурсов, где гарантирована их безусловная сохранность, а также оперативная доставка, по следующим адрес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п. Междуреченский, ул. Сибирская, д. 109, гараж арочный № 2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п. Мортка, ул. Промышленная, д. 29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п. Кондинское, ул. Совхозная, д. 21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. Болчары, ул. Одесская, д. 16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6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 xml:space="preserve">от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/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/>
        <w:t>аварий, чрезвычайных ситуаций на объектах</w:t>
      </w:r>
    </w:p>
    <w:p>
      <w:pPr>
        <w:pStyle w:val="Normal"/>
        <w:jc w:val="center"/>
        <w:rPr/>
      </w:pPr>
      <w:r>
        <w:rPr/>
        <w:t>жилищно-коммунального хозяйства (в том числе для обеспечения бесперебойной работы объектов  жилищно-коммунального хозяйства Кондинского района)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7"/>
        <w:gridCol w:w="1558"/>
        <w:gridCol w:w="1984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диаметром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 диаметром 108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15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8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стальная наружный диаметр 108 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напорная полиэтиленовая ПЭ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ора неподвижная, наружный диаметр изоляции 200 м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 подвижная, диаметр условного прохода  100 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СТ 108х4,0-45-ППУ-П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ПНД 45 д. 110 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для изо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тор односекционный, диаметр 100 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«полиэтилен-сталь 110х10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фта полиэтиленовая, диаметр 110 м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32 РУ 40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40 РУ 40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8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65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шаровый  фланцевый Ду 50 РУ 40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20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10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КШФ Ду 250 РУ 16 </w:t>
            </w:r>
            <w:r>
              <w:rPr>
                <w:lang w:val="en-US"/>
              </w:rPr>
              <w:t>ALSO</w:t>
            </w:r>
            <w:r>
              <w:rPr/>
              <w:t xml:space="preserve"> 20 ст.с редуктор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20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15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125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Grundfos  </w:t>
            </w:r>
            <w:r>
              <w:rPr>
                <w:lang w:val="en-US"/>
              </w:rPr>
              <w:t>SP</w:t>
            </w:r>
            <w:r>
              <w:rPr/>
              <w:t>8</w:t>
            </w:r>
            <w:r>
              <w:rPr>
                <w:lang w:val="en-US"/>
              </w:rPr>
              <w:t>F</w:t>
            </w:r>
            <w:r>
              <w:rPr/>
              <w:t>-30</w:t>
            </w:r>
            <w:r>
              <w:rPr>
                <w:lang w:val="en-US"/>
              </w:rPr>
              <w:t>N</w:t>
            </w:r>
            <w:r>
              <w:rPr/>
              <w:t xml:space="preserve"> со шкафом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 Grundfos NB100-200/203AF-ABAQE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 Grundfos NB125-400/345AF-ABAQE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Лешукова Галина</dc:creator>
  <dc:description/>
  <dc:language>en-US</dc:language>
  <cp:lastModifiedBy>050514</cp:lastModifiedBy>
  <cp:lastPrinted>2021-08-05T08:39:00Z</cp:lastPrinted>
  <dcterms:modified xsi:type="dcterms:W3CDTF">2021-08-05T05:53:00Z</dcterms:modified>
  <cp:revision>2</cp:revision>
  <dc:subject/>
  <dc:title/>
</cp:coreProperties>
</file>