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    апреля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гт. Междурече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октября 2018 года №  2116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- Югры от 31 октября 2021 года № 483-п «О государственной программе Ханты-Мансийского автономного округа - Югры «Развитие экономического потенциала», постановлением Правительства                   Ханты-Мансийского автономного округа - Югры от 30 декабря 2021 года № 633-п «О мерах реализации государственной программы Ханты-Мансийского автономного округа – Югры 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ие 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Строку «Параметры финансового обеспечения муниципальной 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, предусмотренный в бюджете на 2019-2030 годы, составит 52 837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- 8 251,2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- 10 764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год – 4 576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-  10 045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-2030 годы – 12 000,0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   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Таблицу 2  изложить в новой редакции   (приложение 1)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Таблицу 3  изложить в новой редакции   (приложение 2)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  <w:tab/>
        <w:tab/>
        <w:t xml:space="preserve">                                                               А.А. Мухин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финансовых ресурсо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6"/>
        <w:gridCol w:w="1954"/>
        <w:gridCol w:w="2919"/>
        <w:gridCol w:w="903"/>
        <w:gridCol w:w="790"/>
        <w:gridCol w:w="26"/>
        <w:gridCol w:w="813"/>
        <w:gridCol w:w="840"/>
        <w:gridCol w:w="837"/>
        <w:gridCol w:w="145"/>
        <w:gridCol w:w="668"/>
        <w:gridCol w:w="707"/>
        <w:gridCol w:w="708"/>
        <w:gridCol w:w="688"/>
      </w:tblGrid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60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4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7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1.1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5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1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 спро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2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, в том числе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4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4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4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коммунальные услуг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, в том числе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юджет района, в том числе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4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жилищно-коммунальные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52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, в том числе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8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4.4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4.5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, в том числе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33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8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7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3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аренду нежилых помеще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8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2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3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93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0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54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5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начинающих предпринима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9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86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 20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5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3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6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ониторинга деятельности субъектов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6.2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6.3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7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25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5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3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9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9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2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8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»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27"/>
        <w:gridCol w:w="2170"/>
        <w:gridCol w:w="1092"/>
        <w:gridCol w:w="949"/>
        <w:gridCol w:w="977"/>
        <w:gridCol w:w="949"/>
        <w:gridCol w:w="949"/>
        <w:gridCol w:w="949"/>
        <w:gridCol w:w="949"/>
        <w:gridCol w:w="949"/>
        <w:gridCol w:w="10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-2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4" w:hRule="atLeast"/>
        </w:trPr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trHeight w:val="13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«Акселерация субъектов малого и среднего предпринимательства», срок реализации 01 января 2021 года - 31 декабря 2024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целевой показатель 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, срок реализации 01 января 2021 года - 31 декабря 2024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целевой показатель 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, срок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января 2019 года - 31 декабря 2020 года (целевой показатель 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3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января 2019 года - 31 декабря 2020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целевой показатель 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ourier New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1:00Z</dcterms:created>
  <dc:creator>Лешукова Галина</dc:creator>
  <dc:description/>
  <cp:keywords/>
  <dc:language>en-US</dc:language>
  <cp:lastModifiedBy>Половинкина Анастасия Сергеевна</cp:lastModifiedBy>
  <cp:lastPrinted>2022-04-21T15:40:00Z</cp:lastPrinted>
  <dcterms:modified xsi:type="dcterms:W3CDTF">2022-04-21T10:41:00Z</dcterms:modified>
  <cp:revision>6</cp:revision>
  <dc:subject/>
  <dc:title> </dc:title>
</cp:coreProperties>
</file>