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            202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декабря 2012 года № 217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б установлении системы оплаты работников муниципального казенного учреждения «Центр сопровождения деятельности организаций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44 Трудового кодекса Российской Федерации, 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остановления администрации Кондинского района от 19 апреля 2022 года № 758 «Об увеличении фондов оплаты труда муниципальных учреждений муниципального образования Кондинский район»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 от 20 декабря 2012 года № 2173 «Об утверждении Положения об установлении системы оплаты труда работников муниципального казенного учреждения «Центр сопровождения деятельности организаций» следующие изменения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Таблицу 1 пункта 2 статьи 2 изложить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Должностные оклады руководителей, специалистов и служащих, отнесенных к ПКГ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"/>
        <w:gridCol w:w="5213"/>
        <w:gridCol w:w="1866"/>
      </w:tblGrid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общеотраслевых должностей руководителей, специалистов и служащих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5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7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толово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7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7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37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37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37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637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7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1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</w:tr>
      <w:tr>
        <w:trPr>
          <w:trHeight w:val="3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9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9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Таблицу 2 пункта 3 статьи 2 изложить в следующей редакции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autoSpaceDE w:val="false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Должностные оклады работников образования и педагогических работников, отнесенных к ПКГ</w:t>
      </w:r>
    </w:p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249"/>
        <w:gridCol w:w="68"/>
        <w:gridCol w:w="1762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7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7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7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Таблицу 3 пункта 5 статьи 2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(оклады) рабочи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810"/>
        <w:gridCol w:w="1813"/>
        <w:gridCol w:w="2556"/>
      </w:tblGrid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лжностной оклад (оклад), руб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валификационный разряд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рофессий рабочих первого уровня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рдеробщик, дворник, сторож (вахтер), уборщик служебных помещ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1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хонный рабочий, кладовщик, кастелянша, мойщик посуды, машинист по стирке и ремонту спецодеж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ар, слесарь-сантехник, электромонтер по ремонту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 обслуживанию электро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профессий рабочих второго уровня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здания, повар, слесарь-сантехник, электромонтер по ремон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 обслуживанию электрооборудования, водитель автомобиля, </w:t>
            </w:r>
            <w:r>
              <w:rPr>
                <w:sz w:val="28"/>
                <w:szCs w:val="28"/>
                <w:lang w:eastAsia="en-US"/>
              </w:rPr>
              <w:t xml:space="preserve">слесарь-электрик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ремонту электро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а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</w:tr>
      <w:tr>
        <w:trPr>
          <w:trHeight w:val="2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есарь-сантехник, слесарь-электрик по ремонту электрооборудования, водитель автомобиля, пова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9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4. Таблицу 4 пункта 6 статьи 2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специалистов, не отнесенных к ПКГ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38"/>
      </w:tblGrid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сихолого-педагогического сопровож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9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методического от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9</w:t>
            </w:r>
          </w:p>
        </w:tc>
      </w:tr>
      <w:tr>
        <w:trPr/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формационно-методического отде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29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1.5.</w:t>
      </w:r>
      <w:r>
        <w:rPr>
          <w:sz w:val="28"/>
          <w:szCs w:val="28"/>
        </w:rPr>
        <w:t>Таблицу 6 пункта 4 статьи 6 изложить в следующей редакции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мер должностного оклада руководителя Учреждения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9"/>
        <w:gridCol w:w="2102"/>
        <w:gridCol w:w="10"/>
      </w:tblGrid>
      <w:tr>
        <w:trPr/>
        <w:tc>
          <w:tcPr>
            <w:tcW w:w="7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72</w:t>
            </w:r>
          </w:p>
        </w:tc>
      </w:tr>
    </w:tbl>
    <w:p>
      <w:pPr>
        <w:pStyle w:val="Normal"/>
        <w:autoSpaceDE w:val="false"/>
        <w:ind w:firstLine="60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Таблицу 7 пункта 5 статьи 6 изложить в следующей редакции:</w:t>
      </w:r>
    </w:p>
    <w:p>
      <w:pPr>
        <w:pStyle w:val="Normal"/>
        <w:autoSpaceDE w:val="false"/>
        <w:ind w:firstLine="600"/>
        <w:jc w:val="right"/>
        <w:rPr/>
      </w:pPr>
      <w:r>
        <w:rPr>
          <w:b/>
          <w:sz w:val="28"/>
          <w:szCs w:val="28"/>
        </w:rPr>
        <w:t>«Таблица 7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заместителей директора, главного бухгалтера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6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90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99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699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января 2022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874"/>
        <w:gridCol w:w="3300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2:00Z</dcterms:created>
  <dc:creator>Лешукова Галина</dc:creator>
  <dc:description/>
  <cp:keywords/>
  <dc:language>en-US</dc:language>
  <cp:lastModifiedBy>Юдина Анна Геннадьевна</cp:lastModifiedBy>
  <cp:lastPrinted>2022-04-25T10:00:00Z</cp:lastPrinted>
  <dcterms:modified xsi:type="dcterms:W3CDTF">2022-04-29T06:13:00Z</dcterms:modified>
  <cp:revision>11</cp:revision>
  <dc:subject/>
  <dc:title> </dc:title>
</cp:coreProperties>
</file>