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глава Кондинского района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правление кадровой политики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администрации Кондинского район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 в решение Думы Конд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Ханты-Мансийского автономного округу - Югры от 30 декабря 2005 года № 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в целях приведения муниципальных нормативных правовых актов Думы Кондинского района в соответствие с действующим законодательством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решение Думы Кондинского района 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 от 30 октября 2019 года № 573, от 30 октября 2020 года № 705, от 28 мая 2021 года № 796) (далее - решение) следующее изменение: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дополнить пунктом 4.1. следующего содержания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4.1. Лицо, замещающее муниципальную должность, находящееся вне места постоянной работы, убывает в служебную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служебную командировку, либо в место постоянной работы.».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2-06-14T15:04:00Z</cp:lastPrinted>
  <dcterms:modified xsi:type="dcterms:W3CDTF">2022-06-14T10:04:00Z</dcterms:modified>
  <cp:revision>24</cp:revision>
  <dc:subject/>
  <dc:title/>
</cp:coreProperties>
</file>