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E1D1E"/>
                <w:sz w:val="26"/>
                <w:szCs w:val="26"/>
                <w:shd w:fill="FFFFFF" w:val="clear"/>
              </w:rPr>
              <w:t xml:space="preserve">О признании утратившими силу постановлений администрации Кондинского района 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color w:val="000000"/>
          <w:sz w:val="26"/>
          <w:szCs w:val="26"/>
        </w:rPr>
        <w:t>В соответствии с постановлением администрации Кондинского района от 19 мая 2023 года № 537 «О внесении изменений в постановление администрации Кондинского района от 09 июня 2015 года № 662 «Об утверждении реестра муниципальных услуг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:</w:t>
      </w:r>
      <w:r>
        <w:rPr>
          <w:sz w:val="26"/>
          <w:szCs w:val="26"/>
        </w:rPr>
        <w:t xml:space="preserve">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утратившими силу: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1 июля 2016 года № 1048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пункт 1 постановления администрации Кондинского района от 31 июля 2017 года № 1147 «О внесении изменений в некоторые постановления администрации Кондинского района»,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14 августа 2018 года № 1631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9 января 2019 года № 144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8 июня 2019 года № 1298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12 мая 2021 года № 926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постановление администрации Кондинского района от 08 декабря 2021 года № 2751 «О внесении изменений в постановление администрации Кондинского района от 21 декабря 2015 года № 1727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»,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ондинского района от 28 мая 2018 года № 904 «О внесении изменений в 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Кондинского района от 13 августа 2018 года № 1605 «О внесении изменений в 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Кондинского района от 12 мая 2021 года № 928 «О внесении изменений в 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20 декабря 2021 года № 2833 «О внесении изменения в постановление администрации Кондинского района от 16 ноября 2015 года № 1451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,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становление администрации Кондинского района от 30 ноября 2015 года № 156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                    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Кондинского района от 08 июля 2019 года № 1377 «О внесении изменения в постановление администрации Кондинского района от 30 ноября 2015 года № 156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1 ноября 2021 года № 2552 «О внесении изменения в постановление администрации Кондинского района от 30 ноября 2015 года № 1563 «Об утверждении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ункты 4, 5 постановления администрации Кондинского района от 11 января 2016 года № 24 «О внесении изменений в муниципальные правовые акты администрации Кондинского района», 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ункты 2,3,4 постановления администрации Кондинского района от 06 мая 2016 года  № 708 «О внесении изменений в муниципальные правовые акты администрации Кондинского района»,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ы 2,3,4 постановления администрации Кондинского района от 23 мая 2016 года № 778 «О внесении изменений в отдельные постановления администрации Кондинского района»,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1, 3, 4 постановления администрации Кондинского района от 15 января 2018 года № 40 «О внесении изменений в отдельные постановления администрации Кондинского района».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1E1D1E"/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i/>
      <w:iCs/>
      <w:color w:val="000000"/>
      <w:sz w:val="24"/>
      <w:lang w:val="en-US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20">
    <w:name w:val="Текст сноски Знак"/>
    <w:qFormat/>
    <w:rPr/>
  </w:style>
  <w:style w:type="character" w:styleId="12">
    <w:name w:val="Текст сноски Знак1"/>
    <w:basedOn w:val="Style10"/>
    <w:qFormat/>
    <w:rPr/>
  </w:style>
  <w:style w:type="character" w:styleId="Style21">
    <w:name w:val="Текст примечания Знак"/>
    <w:qFormat/>
    <w:rPr>
      <w:rFonts w:ascii="Calibri" w:hAnsi="Calibri" w:cs="Calibri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2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Style25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лабая ссылка"/>
    <w:qFormat/>
    <w:rPr>
      <w:smallCaps/>
      <w:color w:val="C0504D"/>
      <w:u w:val="single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Trailend">
    <w:name w:val="trail-end"/>
    <w:qFormat/>
    <w:rPr/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360"/>
      <w:ind w:left="0"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Тема примечания"/>
    <w:basedOn w:val="Style39"/>
    <w:next w:val="Style39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Маркированный"/>
    <w:basedOn w:val="Style40"/>
    <w:qFormat/>
    <w:pPr>
      <w:tabs>
        <w:tab w:val="left" w:pos="720" w:leader="none"/>
        <w:tab w:val="left" w:pos="900" w:leader="none"/>
      </w:tabs>
      <w:ind w:left="0"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10:00Z</dcterms:created>
  <dc:creator>Лешукова Галина</dc:creator>
  <dc:description/>
  <cp:keywords/>
  <dc:language>en-US</dc:language>
  <cp:lastModifiedBy>Плехова Анна Анатольевна</cp:lastModifiedBy>
  <cp:lastPrinted>2021-10-07T17:08:00Z</cp:lastPrinted>
  <dcterms:modified xsi:type="dcterms:W3CDTF">2023-05-30T11:45:00Z</dcterms:modified>
  <cp:revision>50</cp:revision>
  <dc:subject/>
  <dc:title> </dc:title>
</cp:coreProperties>
</file>