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3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знании утратившими силу некоторых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й администрации городского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, администрация городского поселения Кондинское постановляет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 xml:space="preserve">Признать утратившими силу: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ановление администрации городского поселения Кондинское от 06 ноября 2015 года № 13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»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становление администрации городского поселения Кондинское от 26 ноября 2018 года № 222 «О внесении изменений в постановление администрации городского поселения Кондинское от 06 ноября 2015 года№ 130 «Об утверждении административного регламента Предостав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б очередности предоставления жилых помещений на условиях социального найма»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новление администрации городского поселения Кондинское от 28 июня 2019 года № 140 «О внесении изменений в постановление администрации городского поселения Кондинское от 06 ноября 2015 года № 13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тановление администрации городского поселения Кондинское от 14 мая 2021 года № 119 «О внесении изменений в постановление администрации городского поселения Кондинское от 06 ноября 2015 года № 13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новление администрации городского поселения Кондинское от 22 октября 2021 года № 251 «О внесении изменений в постановление администрации городского поселения Кондинское от 06 ноября 2015 года № 13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становление администрации городского поселения Кондинское от 21 декабря 2017 года № 227 «О внесении изменений в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становление администрации городского поселения Кондинское от 26 ноября 2018 года № 214 «О внесении изменений в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становление администрации городского поселения Кондинское от 01 июля 2019года № 151 «О внесении изменений в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становление администрации городского поселения Кондинское от 31 мая 2021 года № 137 «О внесении изменений в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становление администрации городского поселения Кондинское от 22 октября 2021 года № 264 «О внесении изменений в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становление администрации городского поселения Кондинское от 22 марта 2022 года №60 «О внесении изменений в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 момента опубликовани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6:00Z</dcterms:created>
  <dc:creator>АРТУР</dc:creator>
  <dc:description/>
  <cp:keywords/>
  <dc:language>en-US</dc:language>
  <cp:lastModifiedBy>Татьяна Дмитриевна</cp:lastModifiedBy>
  <cp:lastPrinted>2023-11-01T13:32:00Z</cp:lastPrinted>
  <dcterms:modified xsi:type="dcterms:W3CDTF">2023-11-23T06:27:00Z</dcterms:modified>
  <cp:revision>12</cp:revision>
  <dc:subject/>
  <dc:title> </dc:title>
</cp:coreProperties>
</file>