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      </w:r>
          </w:p>
        </w:tc>
      </w:tr>
    </w:tbl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частью 2 статьи 15.1 Федерального закона от 06 октября 2003 года № 131-ФЗ «Об общих принципах организации местного самоуправления в Российской Федерации», во исполнение протокола от 29 марта 2024 года № 2 заседания Межведомственной комиссии Ханты-Мансийского автономного округа - Югры по координации поддержки и оказания помощи гражданам Российской Федерации, принимающим (принимавшим) участие в специальной военной операции, и членам их семей, в целях реализации Единого стандарта региональных мер поддержки участников СВО и членов их семей, разработанного Рабочей группой по вопросам СВО, возглавляемой Первым заместителем Председателя Совета Федерации Федерального Собрания Российской Федерации А.А. Турчаком:, администрация Кондинского района постановляет:</w:t>
      </w:r>
    </w:p>
    <w:p>
      <w:pPr>
        <w:pStyle w:val="Normal"/>
        <w:ind w:right="-141" w:firstLine="851"/>
        <w:jc w:val="both"/>
        <w:rPr/>
      </w:pPr>
      <w:r>
        <w:rPr>
          <w:color w:val="000000"/>
          <w:sz w:val="28"/>
          <w:szCs w:val="28"/>
        </w:rPr>
        <w:t xml:space="preserve">1. Установить на территории Кондинского района меру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– мера поддержки). </w:t>
      </w:r>
    </w:p>
    <w:p>
      <w:pPr>
        <w:pStyle w:val="Normal"/>
        <w:ind w:right="-141" w:firstLine="851"/>
        <w:jc w:val="both"/>
        <w:rPr/>
      </w:pPr>
      <w:r>
        <w:rPr>
          <w:color w:val="000000"/>
          <w:sz w:val="28"/>
          <w:szCs w:val="28"/>
        </w:rPr>
        <w:t>2. Утвердить 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приложение)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Постановление обнародовать в соответствии с решением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tabs>
          <w:tab w:val="clear" w:pos="709"/>
          <w:tab w:val="left" w:pos="0" w:leader="none"/>
        </w:tabs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динского района                                                                  А.А. Мухин</w:t>
      </w:r>
      <w:r>
        <w:br w:type="page"/>
      </w:r>
    </w:p>
    <w:p>
      <w:pPr>
        <w:pStyle w:val="Normal"/>
        <w:ind w:right="-141" w:hanging="0"/>
        <w:jc w:val="right"/>
        <w:rPr>
          <w:color w:val="000000"/>
        </w:rPr>
      </w:pPr>
      <w:r>
        <w:rPr>
          <w:color w:val="000000"/>
        </w:rPr>
        <w:t xml:space="preserve">Приложение  к постановлению </w:t>
      </w:r>
    </w:p>
    <w:p>
      <w:pPr>
        <w:pStyle w:val="Normal"/>
        <w:ind w:right="-141" w:hanging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right="-141" w:hanging="0"/>
        <w:jc w:val="right"/>
        <w:rPr>
          <w:color w:val="000000"/>
        </w:rPr>
      </w:pPr>
      <w:r>
        <w:rPr>
          <w:color w:val="000000"/>
        </w:rPr>
        <w:t xml:space="preserve">района от 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мера поддержки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енным органом на предоставление меры поддержки является  администрация Кондинского района(далее - Уполномоченный орган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ие функции по реализации меры поддержки осуществляет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ей, ответственной за хранение транспортных средств, является муниципальное казенное учреждение «Управление материально-технического обеспечения органов местного самоуправления Кондинского района» (далее - хранитель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хранения: Кондинский район, пгт. Междуреченский, ул. Нефтепроводная, д.2В.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4. Под участниками специальной военной операции в настоящем Порядке понимаются граждане, проживающие на территории муниципального образования – Кондинский район Ханты-Мансийского автономного округа - Югры: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1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;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"Об обороне", для обеспечения выполнения задач в ходе специальной военной операции (далее - СВО)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ра поддержки предоставляется по заявлению гражданина - собственника транспортного средства, являющегося участником специальной военной операции (далее - гражданин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ражданина рассматривается Уполномоченным органом в течение 10 рабочих дней со дня поступления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 имени гражданина заявление и документы, указанные в пункте 7 настоящего Порядка, могут предоставляться представителем или членами его семьи, действующими на основании доверенности (супруга (супруг) участника СВО, родители участника СВО, дети участника СВО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реализации права на меру поддержки гражданин или члены его семьи, представители предоставляют в Уполномоченный орган следующие документы: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на получение меры поддержки (приложение 1 к настоящему Порядку)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паспорта или иного документа, удостоверяющего личность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свидетельства о заключении брака с гражданином (для супруги (супруга) участника СВО)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свидетельства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документа, удостоверяющего полномочия (доверенность) (для представителя участника СВО)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7) документ регистрационного учета по месту жительства или по месту пребывания, подтверждающий факт проживания на территории муниципального образования – Кондинский район Ханты-Мансийского автономного округа - Югры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ра поддержки не предоставляется в случае: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я гражданина требованиям, указанным в 4 настоящего Порядка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(представления не в полном объеме) документов, указанных в пункте 7 настоящего Порядка;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олноты и (или) недостоверности сведений, содержащихся в представленных документах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представления неполного комплекта документов или неполноты сведений, содержащихся в представленных документах, гражданин (представитель/член его семьи) имеет право на повторное обращение за получением меры поддержки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принятия решения об отказе в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уведомление об отказе в предоставлении меры поддержки (приложение 2 к настоящему Порядку) с указанием мотивированной причины отказа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нятия решения о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направляет его копию заявителю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3 к настоящему Порядку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оставление меры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4 к настоящему Порядку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, представителя либо члена его семьи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 для обеспечения сохранности ставится на охраняемую автостоянку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озврат транспортного средства оформляется актом, согласно приложению 5 к настоящему Порядку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оставление меры поддержки прекращается при наличии соответствующего обращения гражданина (представителя/члена его семьи) и возврата транспортного средства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Приложение 1 к Порядку 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В Уполномоченный орган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т _____________________________________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указывается ФИО, дата рождения,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дрес места жительства,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аспортные данные, контактный телефон)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ыступающий от имени и в интересах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указывается ФИО, дата рождения,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адрес места жительства,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аспортные данные или данные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видетельства о рождении,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нтактный телефон)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казать меру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 областей на безвозмездной основе, в отношении  следующего транспортного средства:</w:t>
      </w:r>
    </w:p>
    <w:p>
      <w:pPr>
        <w:pStyle w:val="Normal"/>
        <w:ind w:right="-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__________________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_________________________________________________________________;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год выпуска _____________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шасси ____________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номер двигателя __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узова ____________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_____________________________________________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транспортного средства _________________________________________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законом от 27.07.2006 № 152-ФЗ «О персональных данных».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2. _______________________________________________________________</w:t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3. _______________________________________________________________</w:t>
      </w:r>
    </w:p>
    <w:p>
      <w:pPr>
        <w:pStyle w:val="Normal"/>
        <w:ind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____________ /____________________________/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дата)                         (подпись)         (расшифровка)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Приложение 2 к Порядку 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уполномоченного органа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фамилия, имя, отчество адресата)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адрес проживания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ер поддержк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Уважаемый __________________________________________________________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указывается фамилия, имя, отчество заявителя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color w:val="000000"/>
          <w:sz w:val="28"/>
          <w:szCs w:val="28"/>
        </w:rPr>
        <w:t>Рассмотрев  Ваше  заявление на получение меры поддержки, по обеспечению сохранности транспортных средств участникам специальной военной операции на территориях  Украины,  Донецкой  Народной  Республики,  Луганской  Народной Республики,  Херсонской  и Запорожской областей на безвозмездной основе, от _________________ (указывается дата подачи заявления), администрация Кондинского района приняла решение об отказе в предоставлении указанной меры поддержки в связи с ____________________________________________________ (указывается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отказа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    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подпись)           (Ф.И.О.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Порядку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уполномоченного органа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фамилия, имя, отчество адресата)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адрес проживания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еры поддержк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Администрация Кондинского района, по результатам рассмотрения заявления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,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фамилия, имя, отчество Заявителя)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еры поддержки, по обеспечению сохранности транспортных средств участникам специальной военной операции на территориях  Украины,  Донецкой  Народной  Республики,  Луганской  Народной Республики,  Херсонской  и  Запорожской  областей  на безвозмездной основе, руководствуясь Порядком, утвержденным постановлением администрации Кондинского района от ___________ № ______, приняла решение о предоставлении заявителю указанной меры поддержки.</w:t>
      </w:r>
    </w:p>
    <w:p>
      <w:pPr>
        <w:pStyle w:val="Normal"/>
        <w:ind w:right="-141" w:firstLine="709"/>
        <w:jc w:val="both"/>
        <w:rPr/>
      </w:pPr>
      <w:r>
        <w:rPr>
          <w:color w:val="000000"/>
          <w:sz w:val="28"/>
          <w:szCs w:val="28"/>
        </w:rPr>
        <w:t>Хранение транспортного средства будет осуществляться муниципальным казенным учреждением «Управление материально-технического обеспечения органов местного самоуправления Кондинского района»  по адресу   (хранитель, адрес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              _____________________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подпись)                                 (Ф.И.О.)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 xml:space="preserve">Приложение 4 к Порядку </w:t>
      </w:r>
    </w:p>
    <w:p>
      <w:pPr>
        <w:pStyle w:val="Normal"/>
        <w:ind w:right="-141" w:hanging="0"/>
        <w:jc w:val="center"/>
        <w:rPr/>
      </w:pPr>
      <w:r>
        <w:rPr>
          <w:color w:val="000000"/>
          <w:sz w:val="28"/>
          <w:szCs w:val="28"/>
        </w:rPr>
        <w:t>Договор № ______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я транспортного средства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пгт. Междуреченский                                               "____" ______________ 20___ г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именуемое в дальнейшем "Гражданин" и _____________________________________, в лице _________________________________________, действующего на основании ______________________________________, именуемый в дальнейшем "Хранитель", далее   совместно   именуемые  "Стороны",  заключили  настоящий  договор  о следующем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Хранитель предоставляет Гражданину место на автостоянке по адресу: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, для хранения транспортного средства (далее - автомобиля) участника специальной военной операции (члена семьи  участника  военной специальной операции) в рамках реализации Единого стандарта региональных мер поддержки участников СВО и членов их семей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Хранитель охраняет автомобиль от утраты (хищения), повреждения ил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комплектности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ведения об автомобиле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(VIN)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ТС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 с.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и N двигателя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N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N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(км) на момент заключения договора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 см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ндивидуализирующие признаки (голограммы, рисунки и т.д.)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1.4. Автомобиль принадлежит __________________________________ (Ф.И.О.) на праве собственности, что подтверждается паспортом транспортного средства серии ________ № ___________, выданным _____________(дата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хранения: с ______________ 20___ до подачи гражданином заявления о прекращении меры поддержки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емка автомобиля на хранение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риемке автомобиля на хранение Хранитель проводит его наружный осмотр. При этом он составляет акт осмотра и приемки-передачи автомобиля, который подписывает Гражданин. В акте указываются сведения о товарном виде и комплектности автомобиля, фиксируются повреждения и иные дефекты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остановке автомобиля на стоянку Гражданин должен припарковать его на место, указанное представителем хранителя. При этом Гражданин ставит автомобиль на стояночный тормоз, закрывает окна, убирает ключ зажигания и запирает двери машины и багажника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 территории автостоянки Гражданин обязан соблюдать правила пожарной безопасности, дорожного движения и правила пользования автостоянкой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я хранителя при утрате (хищении),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и или нарушении комплектност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лучае утраты (хищения), повреждения или нарушения комплектности автомобиля хранитель обязан незамедлительно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ить Гражданина по телефону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требованию Гражданина хранитель составляет акт об утрате (хищении), повреждении или нарушении комплектности автомобиля, произошедших в процессе его хранения на стоянке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сторон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Хранитель несет ответственность в виде возмещения убытков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угон (хищение) с автостоянки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автомобиля на автостоянке, в том числе другим автовладельцем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Гражданина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Хранитель не несет ответственности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ещи и документы, оставленные в салоне автомобиля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е лакокрасочного покрытия, коррозийный износ вследствие атмосферных воздействий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чу автомобиля из-за несвоевременно слитой воды или неотключенной клеммы аккумулятора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 утрату (хищение),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ешение споров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 предъявления иска по договору сторона, которая считает, что ее права нарушены, обязана направить другой стороне письменную претензию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орона вправе передать спор на рассмотрение арбитражного суда через 15 календарных дней после получения претензии другой стороной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оговор вступает в силу с момента его подписания сторонами и действует до полного исполнения ими обязательств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утраты (хищения) автомобиля договор прекращает действовать с даты утраты (хищения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 и реквизиты сторон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: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хранения</w:t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средства</w:t>
      </w:r>
    </w:p>
    <w:p>
      <w:pPr>
        <w:pStyle w:val="Normal"/>
        <w:ind w:right="-141" w:hanging="0"/>
        <w:jc w:val="right"/>
        <w:rPr/>
      </w:pPr>
      <w:r>
        <w:rPr>
          <w:color w:val="000000"/>
          <w:sz w:val="28"/>
          <w:szCs w:val="28"/>
        </w:rPr>
        <w:t>от "__" _________ 20__ г. № _____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color w:val="000000"/>
          <w:sz w:val="28"/>
          <w:szCs w:val="28"/>
        </w:rPr>
        <w:t>Акт № _____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а и передачи транспортного средства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пгт. Междуреченский                                                              "___" ________ 20__ г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 (наименование или Ф.И.О.),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"Хранитель", в лице ___________________________________________________ (должность, Ф.И.О.)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 (документ, подтверждающий   полномочия), с одной стороны,  и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,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именуемый  в  дальнейшем  "Гражданин", с другой стороны, при совместном упоминании именуемые "Стороны", составили настоящий Акт о нижеследующем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условиями Договора хранения транспортного средства от  "__" ________ 20___  г. № ______ (далее - Договор) Гражданин передает Хранителю  для хранения на автостоянке, расположенной  по  адресу: 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, транспортное средство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(VIN)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ТС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 с.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и N двигателя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N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N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 (км) на момент заключения договора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 см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ндивидуализирующие признаки (голограммы, рисунки и т.д.)</w:t>
        <w:tab/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Иные индивидуализирующие признаки: ________________________________ (голограммы, рисунки и т.д.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ное средство передается со следующими принадлежностями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изация: ________________ (наименование, производитель, модель)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гнитола: _______________ (наименование, производитель, модель);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__________________________________________ (иное)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Транспортное  средство  и  принадлежности  Хранителем  осмотрены  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ы,   находятся   в  технически  исправном  состоянии,  без  видимых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й, недостатков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транспортного средства Хранителем обнаружены: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- внешние дефекты: _________________________________________________;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- некомплектность : ________________________________________________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4. Настоящий Акт составлен в двух экземплярах, имеющих равную юридическую силу, по одному для каждой Стороны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: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Порядку 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color w:val="000000"/>
          <w:sz w:val="28"/>
          <w:szCs w:val="28"/>
        </w:rPr>
        <w:t>Акт № _____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пгт. Междуреченский                                                          "___" _________ 20___ г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___________________________________________ (наименование или Ф.И.О.),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"Хранитель", в лице _____________________________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(должность, Ф.И.О.), действующего на основании _____________________________ (документ, подтверждающий полномочия), с одной стороны, и _______________________________________________, именуемый в  дальнейшем   "Гражданин",  с  другой  стороны,  при совместном упоминании именуемые "Стороны", составили настоящий Акт о нижеследующем: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1.  В соответствии с условиями Договора хранения транспортного средства от  "___"  ________  20___ г. № ______ (далее - Договор) Хранитель передает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у транспортное средство: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2.  Транспортное  средство  и  принадлежности  Гражданином  осмотрены и проверены,   находятся   в  технически  исправном  состоянии,  без  видимых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й, недостатков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транспортного средства Гражданином обнаружены: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- внешние дефекты: _________________________________________________;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- некомплектность: ________________________________________________.</w:t>
      </w:r>
    </w:p>
    <w:p>
      <w:pPr>
        <w:pStyle w:val="Normal"/>
        <w:ind w:right="-141" w:hanging="0"/>
        <w:jc w:val="both"/>
        <w:rPr/>
      </w:pPr>
      <w:r>
        <w:rPr>
          <w:color w:val="000000"/>
          <w:sz w:val="28"/>
          <w:szCs w:val="28"/>
        </w:rPr>
        <w:t>3. Настоящий Акт  составлен в двух экземплярах, имеющих равную юридическую силу, по одному для каждой Стороны.</w:t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: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7:00Z</dcterms:created>
  <dc:creator>Лешукова Галина</dc:creator>
  <dc:description/>
  <cp:keywords/>
  <dc:language>en-US</dc:language>
  <cp:lastModifiedBy>Суслова Татьяна Сергеевна</cp:lastModifiedBy>
  <cp:lastPrinted>2024-05-02T14:08:00Z</cp:lastPrinted>
  <dcterms:modified xsi:type="dcterms:W3CDTF">2024-05-02T09:09:00Z</dcterms:modified>
  <cp:revision>3</cp:revision>
  <dc:subject/>
  <dc:title> </dc:title>
</cp:coreProperties>
</file>