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ЕКТ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____________  2024 года </w:t>
        <w:tab/>
        <w:t xml:space="preserve">                           № __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гт. Междуреченский</w:t>
      </w:r>
    </w:p>
    <w:p>
      <w:pPr>
        <w:pStyle w:val="Style4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>администрации Кондинского района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 xml:space="preserve">от 18 ноября 2021 года № 2616 «Об утверждении  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 xml:space="preserve">Порядка предоставления субсидии 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 xml:space="preserve">из бюджета муниципального образования Кондинский район 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 xml:space="preserve">юридическим лицам (за исключением государственных 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>или муниципальных учреждений), индивидуальным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>предпринимателям, на оказание услуг (выполнение работ)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  <w:t>в сфере культуры»</w:t>
      </w:r>
    </w:p>
    <w:p>
      <w:pPr>
        <w:pStyle w:val="Style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 w:val="25"/>
          <w:szCs w:val="25"/>
          <w:lang w:val="ru-RU"/>
        </w:rPr>
      </w:pPr>
      <w:r>
        <w:rPr>
          <w:rStyle w:val="Style19"/>
          <w:rFonts w:cs="Times New Roman" w:ascii="Times New Roman" w:hAnsi="Times New Roman"/>
          <w:b/>
          <w:sz w:val="25"/>
          <w:szCs w:val="25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 xml:space="preserve"> Правительства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  <w:lang w:val="ru-RU"/>
          </w:rPr>
          <w:t xml:space="preserve">Российской Федерации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 xml:space="preserve"> от 25 октября 2023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  <w:lang w:val="ru-RU"/>
          </w:rPr>
          <w:t>год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 xml:space="preserve">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Style w:val="Style19"/>
          <w:rFonts w:cs="Times New Roman" w:ascii="Times New Roman" w:hAnsi="Times New Roman"/>
          <w:sz w:val="25"/>
          <w:szCs w:val="25"/>
        </w:rPr>
        <w:t>1. Внести в постановление</w:t>
      </w:r>
      <w:r>
        <w:rPr>
          <w:rStyle w:val="Style19"/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Кондинского района от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ября 2021 года № 2616  «Об утверждении Порядка предоставления субсидии из бюджета муниципального образования Кондинский район 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>1.1. Преамбулу  постановления изложить в новой редакции:</w:t>
      </w:r>
      <w:r>
        <w:rPr>
          <w:rStyle w:val="Style19"/>
          <w:rFonts w:cs="Times New Roman" w:ascii="Times New Roman" w:hAnsi="Times New Roman"/>
          <w:sz w:val="25"/>
          <w:szCs w:val="25"/>
        </w:rPr>
        <w:t xml:space="preserve">  «В соответствии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становление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 xml:space="preserve"> Правительства Российской Федерации  от 25 октября 2023 года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.2.  Пункт 2.4. приложения 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не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sz w:val="25"/>
            <w:szCs w:val="25"/>
          </w:rPr>
          <w:t>главой VII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.5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не являться иностранным агентом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 w:val="false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rPr/>
      </w:pPr>
      <w:bookmarkStart w:id="0" w:name="sub_317"/>
      <w:r>
        <w:rPr>
          <w:rFonts w:cs="Times New Roman" w:ascii="Times New Roman" w:hAnsi="Times New Roman"/>
          <w:sz w:val="25"/>
          <w:szCs w:val="25"/>
        </w:rPr>
        <w:t xml:space="preserve">на едином налоговом счете должна отсутствовать или не превышать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 w:val="false"/>
            <w:sz w:val="25"/>
            <w:szCs w:val="25"/>
          </w:rPr>
          <w:t>пунктом 3 статьи 4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  <w:bookmarkEnd w:id="0"/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Соиска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его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иметь в реестре дисквалифицированных лиц  сведений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и о физическом лице - производителе товаров, работ, услуг, являющихся  Соискателем.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 В абзаце первом пункта 3.4. приложения к постановлению слово «Основаниями» исключить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от 27 февраля 2017 года № 2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Style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района </w:t>
        <w:tab/>
        <w:t xml:space="preserve">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967939/0" TargetMode="External"/><Relationship Id="rId3" Type="http://schemas.openxmlformats.org/officeDocument/2006/relationships/hyperlink" Target="../../content/act/19a865a0-df0f-412b-a985-4cabdc7e1f3f.doc" TargetMode="External"/><Relationship Id="rId4" Type="http://schemas.openxmlformats.org/officeDocument/2006/relationships/hyperlink" Target="https://internet.garant.ru/document/redirect/407967939/0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s://internet.garant.ru/document/redirect/10900200/473" TargetMode="External"/><Relationship Id="rId8" Type="http://schemas.openxmlformats.org/officeDocument/2006/relationships/hyperlink" Target="../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4:00Z</dcterms:created>
  <dc:creator>Лешукова Галина</dc:creator>
  <dc:description/>
  <cp:keywords/>
  <dc:language>en-US</dc:language>
  <cp:lastModifiedBy>Смирных Светлана Михайловна</cp:lastModifiedBy>
  <cp:lastPrinted>2021-11-18T15:23:00Z</cp:lastPrinted>
  <dcterms:modified xsi:type="dcterms:W3CDTF">2024-05-20T05:52:00Z</dcterms:modified>
  <cp:revision>7</cp:revision>
  <dc:subject/>
  <dc:title> </dc:title>
</cp:coreProperties>
</file>