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 администрации Кондинского района от 09 января 2024 года № 14                                    «Об утверждении Положения о кадровом резерве для замещения вакантных должностей муниципальной служб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Style29"/>
        <w:ind w:firstLine="709"/>
        <w:jc w:val="both"/>
        <w:rPr>
          <w:rFonts w:eastAsia="Calibri"/>
          <w:lang w:eastAsia="en-US"/>
        </w:rPr>
      </w:pPr>
      <w:r>
        <w:rPr/>
        <w:t xml:space="preserve">Руководствуясь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Губернатора Ханты-Мансийского автономного округа - Югры от 27 декабря 2010 года № 247 «Об утверждении Положения о кадровом резерве на государственной гражданской службе Ханты-Мансийского автономного округа – Югры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Кондинского района  от 09 января                         2024 года № 14  «Об утверждении Положения о кадровом резерве для замещения вакантных должностей муниципальной службы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одпункт 3.7.5. пункта 3.7. раздела 3 приложения к постановлению изложить в следующей редакции: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>«3.7.5.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одпункт 3.7.6. пункта 3.7. раздела 3 приложения к постановлению изложить в следующей редакции:</w:t>
      </w:r>
    </w:p>
    <w:p>
      <w:pPr>
        <w:pStyle w:val="Style28"/>
        <w:spacing w:lineRule="atLeast" w:line="288" w:before="0" w:after="0"/>
        <w:ind w:firstLine="540"/>
        <w:jc w:val="both"/>
        <w:rPr/>
      </w:pPr>
      <w:r>
        <w:rPr/>
        <w:t>«3.7.6. 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, за исключением пункта 1.1., действие которого распространяется на  правоотношения, возникшие с 13 января 2024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80048&amp;date=30.06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Фомина Людмила Александровна</cp:lastModifiedBy>
  <cp:lastPrinted>2024-05-27T14:02:00Z</cp:lastPrinted>
  <dcterms:modified xsi:type="dcterms:W3CDTF">2024-05-27T09:02:00Z</dcterms:modified>
  <cp:revision>37</cp:revision>
  <dc:subject/>
  <dc:title> </dc:title>
</cp:coreProperties>
</file>