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</w:t>
      </w:r>
    </w:p>
    <w:p>
      <w:pPr>
        <w:pStyle w:val="Normal"/>
        <w:suppressAutoHyphens w:val="tru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  <w:color w:val="000000"/>
          <w:sz w:val="28"/>
          <w:szCs w:val="32"/>
        </w:rPr>
        <w:t>АДМИНИСТРАЦИЯ</w:t>
      </w:r>
      <w:r>
        <w:rPr>
          <w:b/>
          <w:bCs/>
          <w:color w:val="000000"/>
          <w:sz w:val="28"/>
          <w:szCs w:val="32"/>
          <w:lang w:val="en-US"/>
        </w:rPr>
        <w:t xml:space="preserve"> КОНДИНСКОГО РАЙОНА</w:t>
      </w:r>
    </w:p>
    <w:p>
      <w:pPr>
        <w:pStyle w:val="Normal"/>
        <w:rPr>
          <w:b/>
          <w:b/>
          <w:bCs/>
          <w:color w:val="000000"/>
          <w:sz w:val="28"/>
          <w:szCs w:val="32"/>
          <w:lang w:val="en-US"/>
        </w:rPr>
      </w:pPr>
      <w:r>
        <w:rPr>
          <w:b/>
          <w:bCs/>
          <w:color w:val="000000"/>
          <w:sz w:val="28"/>
          <w:szCs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______________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 xml:space="preserve">______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6 января 2019 года № 48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Совете при главе Кондинского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 по развитию инвестиционной деятельности, малого и среднего предпринимательства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bookmarkStart w:id="0" w:name="_GoBack"/>
      <w:bookmarkEnd w:id="0"/>
      <w:r>
        <w:rPr>
          <w:sz w:val="26"/>
          <w:szCs w:val="26"/>
        </w:rPr>
        <w:t xml:space="preserve">В целях реализации Федерального закона от 25 февраля 1999 года № 39-ФЗ «Об инвестиционной деятельности в Российской Федерации, осуществляемой в форме капитальных вложений», в соответствии со статьей 11 Федерального закона             от 24 июля 2007 года № 209-ФЗ «О развитии малого и среднего предпринимательства в Российской Федерации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Кондинского района от 16 января 2019 года № 48 «О Совете при главе Кондинского района по развитию инвестиционной деятельности, малого и среднего предпринимательства» следующее изменение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к постановлению изложить в новой редакции (приложение 1)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/>
      </w:pPr>
      <w:r>
        <w:rPr>
          <w:sz w:val="26"/>
          <w:szCs w:val="26"/>
        </w:rPr>
        <w:t>Приложение 2 к постановлению изложить в новой редакции (приложение 2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1853"/>
        <w:gridCol w:w="3332"/>
      </w:tblGrid>
      <w:tr>
        <w:trPr/>
        <w:tc>
          <w:tcPr>
            <w:tcW w:w="46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Кондинского района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ind w:left="232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Зяблицев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>от                  №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6.01.2019 №48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вета при главе Кондинского района по развитию инвестиционной деятельности, малого и среднего предпринимательства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8"/>
      </w:tblGrid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ондинского района, председатель Сове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, член Совета некоммерческого партнерства «Союз предпринимателей Кондинского района» Ю.В. Змановская, заместитель председателя Сове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Кондинского района, курирующий вопросы экономического развития, несырьевого сектора экономики и поддержки предпринимательства, финансов, налоговой политики и межбюджетных отношений, вопросы осуществления закупок товаров, работ, услуг для обеспечения муниципальных нужд Кондинского района, заместитель председателя Совет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несырьевого сектора экономики и поддержки предпринимательства комитета несырьевого сектора экономики и поддержки предпринимательства администрации Кондинского района, секретарь Сове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-эксперт отдела социально-экономического развития комитета экономического развития администрации Кондинского района, секретарь Совет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овета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Фонда развития Югры Р.Г. Колупаев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й представитель Уполномоченного по защите прав предпринимателей в Ханты-Мансийском автономном округе – Югре по Кондинскому району, директор общества с ограниченной ответственностью «Уют», председатель Совета некоммерческого партнерства «Союз предпринимателей Кондинского района»  Е.С.  Камышева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экономического развития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несырьевого сектора экономики и поддержки предпринимательства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-правового управления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инистерства внутренних дел Российской Федерации по Кондинскому району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филиала акционерного общества «Россети Тюмень» Урайские электрические сети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иректор общества с ограниченной ответственностью «Кондинское строительно-коммунальное предприятие» О.В. Горбунов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енеральный директор общества с ограниченной ответственностью «Сельскохозяйственное предприятие «Айтур» П.А. Завьялов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енеральный директор общества с ограниченной ответственностью «Сибирь», член Совета некоммерческого партнерства «Союз предпринимателей Кондинского района» Р.А. Кузнецова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ндивидуальный предприниматель, член Совета некоммерческого партнерства «Союз предпринимателей Кондинского района» Н.Н. Ельпина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енеральный директор общества с ограниченной ответственностью «Импульс»                В.А. Мурашова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енеральный директор общества с ограниченной ответственностью «Регион-К»             В.А. Новоселов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ндивидуальный предприниматель А.Н. Энзель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ндивидуальный предприниматель, член Совета некоммерческого партнерства «Союз предпринимателей Кондинского района» Т.М. Орешкина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ндивидуальный предприниматель, член Совета некоммерческого партнерства «Союз предпринимателей Кондинского района» М.В. Пашкевич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иректор общества с ограниченной ответственностью «Бизнес плюс» А.В. Карпова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ОО СК "Лидер" А.М. Поливцев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ОО "Мобильный Мир" С.В. Романов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ндивидуальный предприниматель, член Совета некоммерческого партнерства «Союз предпринимателей Кондинского района» Т.В. Сафронова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О.В. Хири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ндивидуальный предприниматель А.В. Сафронов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Е.Л. Тюфтяев 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Е.М. Ищенко 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, член Совета некоммерческого партнерства «Союз предпринимателей Кондинского района» В.В. Машер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>от                  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hd w:fill="FFFFFF" w:val="clear"/>
        <w:autoSpaceDE w:val="false"/>
        <w:ind w:left="4963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района</w:t>
      </w:r>
    </w:p>
    <w:p>
      <w:pPr>
        <w:pStyle w:val="Normal"/>
        <w:ind w:left="496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6.01.2019 № 4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Положение о Совете при главе Кондинского района по развитию инвестиционной деятельности, малого и среднего предприниматель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(далее - Положение)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  <w:t>Раздел 1. Общие положения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1.1. Совет при главе Кондинского района по развитию инвестиционной, деятельности, малого и среднего предпринимательства (далее - Совет) в Кондинском районе является постоянно действующим совещательным органом, созданным для рассмотрения вопросов в сфере развития инвестиционной и инновационной деятельности, а так же для координации совместных действий по основным направлениям развития малого и среднего предпринимательства в Кондинском район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 xml:space="preserve">1.2. Совет в своей деятельности руководствуется </w:t>
      </w:r>
      <w:hyperlink r:id="rId2">
        <w:r>
          <w:rPr>
            <w:rStyle w:val="InternetLink"/>
            <w:sz w:val="26"/>
            <w:szCs w:val="26"/>
          </w:rPr>
          <w:t>Конституцией Российской Федерации</w:t>
        </w:r>
      </w:hyperlink>
      <w:r>
        <w:rPr>
          <w:sz w:val="26"/>
          <w:szCs w:val="26"/>
        </w:rPr>
        <w:t>, законодательством Российской Федерации, Ханты-Мансийского автономного округа - Югры, нормативными правовыми актами Кондинского района, настоящим Положение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1.3.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Совет осуществляет свою деятельность на общественных началах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  <w:t>Раздел 2. Полномочия Совета</w:t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1. Совет в пределах компетен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. По решению вопросов инвестиционной деятельн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ывает содействие инвесторам в защите их прав и законных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ассматривает споры по вопросам оказания финансовой поддержки инвести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 информацию органов местного самоуправления Кондинского района, осуществляющих поддержку инвестиционной деятельности в соответствующих сферах эконом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ывает содействие осуществлению общественного мониторинга и общественной экспертизы правоприменительной практики в сфере инвести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анализ обращений инвесторов по вопросам поддержки и развития инвестиционной деятельности в Кондинском район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товит предложения в исполнительные органы государственной власти о внесении необходимых изменений в действующие нормативные правовые акты, регулирующие инвестиционную деятельность в Ханты-Мансийском автономном округе - Югр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предложения по приоритетным направлениям развития Кондинского района, включая предложения по координации финансовых и инвестиционных ресур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ывает содействие в создании необходимых условий для рационального размещения производственных сил на территории Кондинского района, в том числе реализуемых в рамках федерального законодательства о концессионных соглашен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 план создания инвестиционных объектов и объектов инфраструктуры в Кондинском районе, а также разрабатывает рекомендации по его корректировке с учетом потребностей инвестиционных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атривает вопросы в сфере </w:t>
      </w:r>
      <w:r>
        <w:rPr>
          <w:rFonts w:eastAsia="Calibri"/>
          <w:color w:val="000000"/>
          <w:sz w:val="26"/>
          <w:szCs w:val="26"/>
        </w:rPr>
        <w:t>оценки регулирующего воздействия проектов муниципальных нормативных правовых актов, экспертизы муниципальных нормативных правовых актов, оценки применения обязательных требований, содержащихся в муниципальных нормативных правовых актах Кондинского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уждает и решает вопросы, связанные с повышением качества и доступности предоставления муниципальных услуг в Кондинском районе, в том числе на базе многофункциональных центров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 результаты предоставления государственных и муниципальных услуг в Кондинском район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 иные вопросы в случаях, предусмотренных нормативными правовыми актами, регулирующими вопросы инвестицион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.2. По решению вопросов инновационной деятельн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ывает содействие инициаторам инновационных проектов в защите их прав и законных интере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 вопросы инновационного развития муниципального образования Кондинский район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анализ обращений инициаторов инновационных проектов по вопросам поддержки и развития инновационной деятельности в Кондинском район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действует в реализации инновационных проектов, сопровождаемых на уровне муниципального образования Кондинский район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3.  По решению вопросов малого и среднего предпринимательства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вует в разработке и реализации муниципальных программ развития малого и среднего предпринимательства Кондинского район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одит анализ проблем малого и среднего предпринимательства и предоставляет предложения по их решению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овывает взаимодействие объединений субъектов малого и среднего предпринимательства в целях согласования позиций по основным вопросам развития малого и среднего предпринимательства в Кондинском районе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атривает вопросы, возникающие в связи с отчуждением из муниципальной собственности недвижимого имущества, арендуемого субъектами малого и среднего предпринимательства при формировании перечня муниципального имущества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атривает вопросы передачи в аренду субъектам малого и среднего предпринимательства муниципального имущества, включенного в перечень муниципального имущества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слушивает информацию органов администрации Кондинского района, участвующих в реализации деятельности субъектов малого и среднего предпринимательства и объединений предпринимателей о развитии и поддержке малого и среднего предпринимательств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слушивает информацию об оказании субъектам малого и среднего предпринимательства образовательной, финансовой, имущественной, информационной поддержки в рамках муниципальной программы Кондинского района «Развитие малого и среднего предпринимательства», утвержденной постановлением администрации Кондинского района от 14 ноября 2022 года № 2449 «О муниципальной программе «Развитие малого и среднего предпринимательства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имает участие в подготовке проектов нормативных правовых актов органов местного самоуправления, касающихся деятельности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1.4. По решению общих вопросов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рашивает у государственных органов и органов местного самоуправления, иных организаций и должностных лиц материалы по вопросам, относящимся к компетенции Совет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ует постоянные и временные комиссии, рабочие группы для решения задач Совет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нимает участие в конференциях, семинарах, круглых столах по вопросам развития инвестиционной, инновационной деятельности, малого и среднего предпринимательств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товит и вносит в установленном порядке предложения по внесению изменений в действующие нормативные правовые акты органов местного самоуправления, направленные на устранение административных барьеров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ет иные действия, не противоречащие действующему законодательству и соответствующие По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Совет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ашивать от территориальных органов федеральных органов исполнительной власти, органов государственной власти Ханты-Мансийского автономного округа - Югры, органов местного самоуправления информацию по вопросам, входящим в компетенцию 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иглашать на заседания Совета и заслушивать должностных лиц органов местного самоуправления, территориальных органов федеральных органов исполнительной власти, а также представителей организаций по вопросам реализации государственной политики, направленной на создание условий для привлечения инвестиций в экономику Кондинского района, развития малого и среднего предпринимательства и иннова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вать рабочие группы для подготовки материалов, проектов решений по вопросам, входящим в компетенцию Сов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ать иные действия, не противоречащие действующему законодательству и соответствующие Положению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  <w:t>Раздел 3. Организация деятельности Совет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6"/>
          <w:szCs w:val="26"/>
          <w:highlight w:val="lightGray"/>
        </w:rPr>
      </w:pPr>
      <w:r>
        <w:rPr>
          <w:bCs/>
          <w:iCs/>
          <w:sz w:val="26"/>
          <w:szCs w:val="26"/>
          <w:highlight w:val="lightGray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</w:rPr>
        <w:t>3.1. Совет создается администрацией Конд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оложение о Совете, его состав утверждаются постановлением администрации Конд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3. В состав Совета входят председатель Совета, заместители председателя Совета, секретари Совета и члены 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Председатель Совет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 деятельностью Совета, определяет перечень, сроки и порядок рассмотрения вопросов на заседании Сов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план работы на год заседаний 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утверждает повестку заседания 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дписывает протокол заседания Совета, выписки из протоколов заседания Совета и другие документы 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</w:rPr>
        <w:t>3.5. В отсутствие председателя Совета его обязанности исполняет заместители председателя 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Секретари Совет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ют подготовку материалов к заседаниям Сов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т протоколы заседаний Совета, оформляют и рассылают их членам Совета, размещают на сайте органов местного самоуправления Кондин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яют членов Совета о месте, дате, времени проведения заседания Совет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7. Работа членов Совета осуществляется на безвозмездной основе в соответствии с планом работы и с повесткой заседания, которые формируются по предложениям членов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8. </w:t>
      </w:r>
      <w:r>
        <w:rPr>
          <w:color w:val="000000"/>
          <w:sz w:val="26"/>
          <w:szCs w:val="26"/>
        </w:rPr>
        <w:t>Заседания Совета проводятся не реже 1 раза в полугодие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9. Инициирует проведение заседаний Совета глава Кондинского района, заместитель главы Кондинского района, курирующий вопросы экономического развития, несырьевого сектора экономики и поддержки предпринимательства, финансов, налоговой политики и межбюджетных отношений, вопросы осуществления закупок товаров, работ, услуг для обеспечения муниципальных нужд Кондинского района в соответствии с планом рабо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0. Заседание Совета считается правомочным, если на нем присутствуют более половины членов Совета.</w:t>
      </w:r>
      <w:r>
        <w:rPr>
          <w:color w:val="000000"/>
          <w:sz w:val="26"/>
          <w:szCs w:val="26"/>
        </w:rPr>
        <w:t xml:space="preserve"> Количество представителей субъектов малого и среднего предпринимательства, входящих в состав Совета </w:t>
      </w:r>
      <w:r>
        <w:rPr>
          <w:sz w:val="26"/>
          <w:szCs w:val="26"/>
        </w:rPr>
        <w:t>должно составлять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е менее 2/3 от общего количества членов Сов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1. Члены Совета участвуют в заседании без права замены, за исключением случаев отпуска или болезн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2. В случае невозможности члена Совета и лица, его замещающего, присутствовать на заседании они вправе до начала заседания Совета изложить свое мнение по рассматриваемым вопросам в письменной форме, которое учитывается при подсчете голо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3. Решения Совета принимаются большинством голосов, присутствующих на заседании членов Совета и оформляются протоколом заседания Совета. В случае равенства голосов решающим является голос председательствующего на заседании Совета. Член Совета, имеющий особое мнение по рассматриваемому вопросу, вправе изложить его в письменном виде. Особое мнение члена Совета прилагается к протоколу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4. Заседания Совета являются открытым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5. Заседания Совета могут проводиться как в очном, так и в дистанционном форма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16. Решения Совета нося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7.</w:t>
      </w:r>
      <w:r>
        <w:rPr>
          <w:color w:val="000000"/>
          <w:sz w:val="26"/>
          <w:szCs w:val="26"/>
        </w:rPr>
        <w:t xml:space="preserve"> В работе Совета могут принимать участие представители органов администрации Кондинского района, объединений субъектов малого и среднего предпринимательства района, субъекты малого и среднего предпринимательства, представители средств массовой информации, общественных объедин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18. Обеспечение деятельности Совета осуществляет комитет экономического развития администрации Кондинского района совместно с </w:t>
      </w:r>
      <w:r>
        <w:rPr>
          <w:color w:val="000000"/>
          <w:sz w:val="26"/>
          <w:szCs w:val="26"/>
        </w:rPr>
        <w:t>комитетом несырьевого сектора экономики и поддержки предпринимательства администрации Кондинского район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19. </w:t>
      </w:r>
      <w:r>
        <w:rPr>
          <w:color w:val="000000"/>
          <w:sz w:val="26"/>
          <w:szCs w:val="26"/>
        </w:rPr>
        <w:t>Повестка заседания Совета подлежит размещению на официальном сайте органов местного самоуправления Кондинского района в сети Интернет и рассылается по электронной почте членам Совета с дополнительной информацией по вопросам заседан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3.20. Информация о заседаниях Совета и принятых решениях размещается на официальном сайте органов местного самоуправления Кондинского района в сети Интернет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content/act/15d4560c-d530-4955-bf7e-f734337ae80b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31:00Z</dcterms:created>
  <dc:creator>Лешукова Галина</dc:creator>
  <dc:description/>
  <cp:keywords/>
  <dc:language>en-US</dc:language>
  <cp:lastModifiedBy>Ларкина Вера Александровна</cp:lastModifiedBy>
  <cp:lastPrinted>2024-07-02T13:55:00Z</cp:lastPrinted>
  <dcterms:modified xsi:type="dcterms:W3CDTF">2024-07-02T08:58:00Z</dcterms:modified>
  <cp:revision>23</cp:revision>
  <dc:subject/>
  <dc:title> </dc:title>
</cp:coreProperties>
</file>