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декабря 2018 года №2430  «Об утверждении стоимости платных услуг, оказываемых муниципальным бюджетным общеобразовательным учреждением Междуреченская средняя общеобразовательная школ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от 11 декабря 2018 года №2430 «</w:t>
      </w:r>
      <w:r>
        <w:rPr>
          <w:sz w:val="28"/>
          <w:szCs w:val="28"/>
        </w:rPr>
        <w:t>Об утверждении стоимости платных услуг, оказываемых муниципальным бюджетным общеобразовательным учреждением Междуреченская средняя общеобразовательная школа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2 таблицы пункта 1 постановления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0"/>
        <w:gridCol w:w="2776"/>
        <w:gridCol w:w="2001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енного дня (продолжительность 3 часа, включая одноразовое питани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то/д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2. Дополнить таблицу пункта 1 постановления строкой 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0"/>
        <w:gridCol w:w="2776"/>
        <w:gridCol w:w="2001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нтальная арифметика (групповое занятие) (продолжительностью 30 минут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заня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102,0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решением Думы Кондинского района</w:t>
      </w:r>
      <w:r>
        <w:rPr>
          <w:color w:val="000000"/>
          <w:spacing w:val="1"/>
          <w:sz w:val="28"/>
          <w:szCs w:val="28"/>
        </w:rPr>
        <w:t xml:space="preserve">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41:00Z</dcterms:created>
  <dc:creator>Лешукова Галина</dc:creator>
  <dc:description/>
  <cp:keywords/>
  <dc:language>en-US</dc:language>
  <cp:lastModifiedBy>Батенева Диана Романовна</cp:lastModifiedBy>
  <cp:lastPrinted>2024-07-05T14:58:00Z</cp:lastPrinted>
  <dcterms:modified xsi:type="dcterms:W3CDTF">2024-07-05T10:16:00Z</dcterms:modified>
  <cp:revision>6</cp:revision>
  <dc:subject/>
  <dc:title> </dc:title>
</cp:coreProperties>
</file>