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«__» ________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Кондинского района от 17 апреля 2023 года №390 «Об утверждении административ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«Запись на обучение по дополнительной образовательной программе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Федеральным законом от 21 декабря 2012 № 273-ФЗ «Об образовании в Российской Федерации», с целью приведения их в соответствие с действующим законодательством Российской Федерации 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Кондинского района от 17 апреля 2023 года № 390 «Об утверждении административного регламента предоставления муниципальной услуги «Запись на обучение по дополнительной образовательной программе» следующие изменения:</w:t>
      </w:r>
    </w:p>
    <w:p>
      <w:pPr>
        <w:pStyle w:val="Normal"/>
        <w:tabs>
          <w:tab w:val="clear" w:pos="709"/>
          <w:tab w:val="left" w:pos="3768" w:leader="none"/>
          <w:tab w:val="left" w:pos="8931" w:leader="none"/>
        </w:tabs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5 к административному регламенту предоставления муниципальной услуги «Запись на обучение по дополнительной образовательной программе» слова «Паспорт должен быть оформлен в соответствии с постановлением Правительства Российской Федерации от 0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 заменить словами «Паспорт должен быть оформлен в соответствии с постановлением Правительства Российской Федерации          от 23 декабря 2023 г. №2267  «Об утверждении паспорта гражданина Российской Федерации, образца и описания бланка паспорта гражданина Российской Федерации».  </w:t>
      </w:r>
    </w:p>
    <w:p>
      <w:pPr>
        <w:pStyle w:val="Normal"/>
        <w:tabs>
          <w:tab w:val="clear" w:pos="709"/>
          <w:tab w:val="left" w:pos="3768" w:leader="none"/>
          <w:tab w:val="left" w:pos="8931" w:leader="none"/>
        </w:tabs>
        <w:spacing w:lineRule="auto" w:line="242"/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М.А. Мин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62"/>
        <w:gridCol w:w="333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>
          <w:sz w:val="20"/>
          <w:szCs w:val="20"/>
        </w:rPr>
        <w:t xml:space="preserve">от            №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апись на обучение по дополнительной общеобразовательной программе»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Кондинский район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далее - Административный реглам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I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регулирования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регулирует отношения, возникающие в связи с предоставлением муниципальной услуги «Запись на обучение по дополнительной общеобразовательной программе» в муниципальном образовании Кондинский район (далее - Услуга), организациями, осуществляющими образовательную деятельность на территории Кондинского района (далее - Организации), подведомственными управлению образования администрации Кондинского района (далее - Управ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устанавливает порядок предоставления Услуги и стандарт предоставления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 предоставления Услуги на территории Кондинского района, формы контроля за предоставлением Услуги, досудебный (внесудебный) порядок обжалования решений и действий (бездействий) Управления, Организаций (их работников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Термины и определения, используемые в Административном регламент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1. ЕПГУ -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информационно-коммуникационной сети «Интернет» по адресу: www.gosuslugi.ru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 РПГУ - региональная государственная информационная система,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3. ИС - информационная система «Портал персонефицированного дополнительного образования Ханты-Мансийского автономного округа – Югры», расположенная в информационно-коммуникационной сети «Интернет» по адресу: hmao.pfdo.ru, либо иная информационная система, обеспечивающая возможность передачи данных на ЕПГУ (РПГУ) в рамках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4. ЕАИС ДО -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5.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6. Личный кабинет - сервис ЕПГУ, позволяющий заявителю получать информацию о ходе обработки заявлений, поданных посредством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7. Основной набор - период основного комплектования групп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8. Дополнительный набор - период дополнительного комплектования групп обучающихся при наличии свободных мес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9. Система ПФ ДОД - система персонифицированного финансирования дополнительного образования детей, функционирующая в Управлении,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10. Сертификат дополнительного образования - электронная реестровая 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Ханты-Мансийского автономного округа – Югры, а также постановлениями администрации Конд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2. Круг заявителей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Лицами, имеющими право на получение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и с заявлением по форме (приложение 1 к Административному регламенту) о предоставлении Услуги (далее - Заявит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атегории Заяви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Лица, достигшие возраста 14 лет (кандидаты на получение Услуг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Родители (законные представители) несовершеннолетних лиц - кандидатов на получ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едоставление Услуги через ЕПГУ и РПГУ осуществляется исключительно родителям (законным представителям) несовершеннолетних лиц - кандидатов на получение услуги при условии наличия у перечисленных лиц гражданств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3. Требования к порядку информ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и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ем Заявителей по вопросу предоставления Услуги осуществляется в соответствии с организационно-распорядительными документам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мещение и актуализацию справочной информации на ЕПГУ обеспечивает уполномоченное на ведение ЕПГУ должностные лица Организаций, координирующих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нформирование Заявителей по вопросам предоставления Услуги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утем размещения информации на официальном сайте органов местного самоуправления Кондинского района Ханты-Мансийского автономного                         округа – Югры, а также на ЕПГУ и РП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Работниками Организаций при непосредственном обращении Заявителя 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Путем публикации информационных материалов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Путем размещения брошюр, буклетов и других печатных материалов в помещениях, предназначенных для приема Заявителей, а также иных организаций всех форм собственности по согласованию с указанны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Посредством телефонной и факсимильной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Посредством ответов на письменные и устные обращения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На официальных сайтах Организаций, органов местного самоуправления Кондинского района Ханты-Мансийского автономного округа – Югры в целях информирования Заявителей по вопросам предоставления Услуги размещается следующая информация (на ЕПГУ и на РПГУ размещаются ссылки на такую информаци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Исчерпывающий перечень документов, 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Перечень лиц, имеющих право на получ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Срок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Результаты предоставления Услуги, порядок представления документа, являющегося результатом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 Исчерпывающий перечень оснований для отказа в приеме документов, необходимых для предоставления Услуги (приложение 2 к Административному регламенту), а также основания для приостановления или отказа в предоставлении Услуги (приложение 3 к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6. Информация 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7. Формы запросов (заявлений, уведомлений, сообщений), используемые при предоставлении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нформация по вопросам предоставления Услуги и услуг, которые являются необходимыми и обязательными для предоставления Услуги, сведения о ходе предоставления указанных услуг предоставляю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На официальных сайтах Организаций, дополнительно размещ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Полное наименование и почтовый адрес Организаций, координирующих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Номера телефонов-автоинформаторов (при наличии), справочные номера телефонов Организаций, координирующих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Режим работы Организаций, координирующих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Выдержки из нормативных правовых актов, содержащие нормы, регулирующие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Перечень лиц, имеющих право на получ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и информировании о порядке предоставления Услуги по телефону работники Организаций, приняв вызов по телефону, представляются: называют фамилию, имя, отчество (при наличии), долж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Работники Организаций обязаны сообщить Заявителю график работы, точные почтовые и фактические адреса Организаций, способ проезда к ним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Информирование по телефону о порядке предоставления Услуги в Организациях осуществляется в соответствии с режимом и графиком работы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3. Во время разговора работники Организаций обязаны произносить слова четко и не прерывать разговор по причине поступления другого зво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4. При невозможности ответить на поставленные Заявителем вопросы телефонный звонок переадресовывается (переводится) на другого работника Организ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ри ответах на телефонные звонки и устные обращения по вопросам о порядке предоставления Услуги в Организациях работниками Организаций обратившемуся сообща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 О перечне лиц, имеющих право на получ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 О нормативных правовых актах, регулирующих вопросы предоставления Услуги (наименование, дата и номер принятия нормативного правового ак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3. О перечне документов, необходимых для получ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4. О сроках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5. Об основаниях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6. Об основаниях для приостановления предоставления Услуги, отказа в предоставлении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7. О месте размещения на ЕПГУ, РПГУ, официальных сайтах Организаций, координирующих предоставление Услуги, информации по вопросам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нформирование о порядке предоставления Услуги осуществляется также по единому номеру телефона поддержки ЕПГУ 8(800)100-70-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Консультирование по вопросам предоставления Услуги осуществляется бесплат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. Стандарт предоставления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4. Наименовани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слуга «Запись на обучение по дополнительной общеобразовательной программе» в муниципальном образовании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5. Наименование органа предоставляющего Услуг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Уполномоченный орган предоставления Услуги - управление образования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епосредственное предоставление Услуги осуществляют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рганизации  обеспечивает предоставление Услуги в электронной форме посредством ЕПГУ, РПГУ, а также в Организациях  путем подачи заявки посредством ИС по выбору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рганизации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Кондинского района или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6. Результат предоставления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Результатом предоставления Услуги являет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Решение о зачислении на обучение по дополнительной общеобразовательной программе в виде электронной записи в личном кабинете Заявителя в ИС или на ЕПГУ, или на РП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Решение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, или на РПГУ, при наличии оснований для отказ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, либо в личном кабинете Заявителя на РПГУ при обращении за предоставлением Услуги посредством РПГУ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адрес электронной почты при обращении за предоставлением Услуги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1. Решение о предоставлении Услуги направляется Заявителю после осуществления сверки оригиналов документов (без необходимости для Заявителя подачи в Организации дополнительных форм в бумажном или электронном виде), необходимых для предоставления Услуги, с данными, указанными в запросе, котора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1.1. При отсутствии индивидуального отбора - в течение 4 рабочих дней с момента издания приказа о зачислении на обучение по дополнительным общеразвивающим программам, программам спортивной подготовки либо подписания договора об образовании на обучение по дополнительным общеобразовательным программам (за исключением детских школ искусств) в рамках системы ПФ ДОД по форме (приложение 4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1.2. При наличии индивидуального отбора - в течение 4 рабочих дней с момента окончания процедуры индивидуального отбора (прохождения всеми поступающими на соответствующую общеобразовательную программу всех форм проведения отбора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Сведения о предоставлении Услуги в течение 1 рабочего дня подлежат обязательному размещению в ИС, а также на ЕПГУ, в случае, если заявление о предоставлении услуги подано посредством ЕПГ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7. Срок и порядок регистрации заявления Заявителя о предоставлении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Заявление о предоставлении Услуги, поданное в электронной форме посредством ЕПГУ до 16:00 рабочего дня, регистрируется в Организации в день его подачи. Заявление, поданное посредством ЕПГУ после 16:00 рабочего дня либо в нерабочий день, регистрируется на следующий рабочий день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2. Заявление, поданное в иных формах, предусмотренных законодательством Российской Федерации, регистрируется в порядке, установленном организационно-распорядительным акт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8. Периоды и сроки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 Услуга предоставляется в следующие периоды и срок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1. При отсутствии индивидуального отбор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1.1. Услуга предоставляется в период с 01 января по 31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1.2. В отношении программ, реализуемых в рамках системы ПФ ДОД (за исключением детских школ искусств) в период с 01 января по 30 ноя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1.3. Срок предоставления Услуги - не более 7 рабочих дней со дня регистрации заявления о предоставлении Услуги. В указанный срок включ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верка оригиналов документов (без необходимости для Заявителя подачи дополнительных форм в бумажном или электронном виде), необходимых для участия в индивидуальном отборе и предоставлении Услуги, с данными, указанными в Заяв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инятие решения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2. При наличии индивидуального отбор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2.1. Предоставление Услуги осуществляется в периоды (сроки), установленные Порядком приема на обучение по дополнительным предпрофессиональным программа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- Порядок приема на обучение по дополнительным предпрофессиональным программам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2.2. Организации самостоятельно устанавливают дату окончания срока приема Заявлений в рамках периодов (сроков), установленных Порядком приема на обучение по дополнительным предпрофессиональным программа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2.3. Срок предоставления Услуги - не более 45 рабочих дней со дня регистрации Заявления о предоставлении Услуги. В указанный срок включ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верка оригиналов документов (без необходимости для Заявителя подачи дополнительных форм в бумажном или электронном виде), необходимых для участия в индивидуальном отборе и предоставлении Услуги, с данными, указанными в Заявлении в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информирование Заявителя через личный кабинет на ЕПГУ в течение                 10 рабочих дней с момента регистрации Заявления о необходимости прохождения индивидуального отбора в соответствии с графиком проведения индивидуального отбора, размещаемого на официальных сайта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индивидуального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принятие решения по итогам индивидуального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повторное прохождение индивидуального отбора (по решению Апелляционной комиссии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принятие решения по итогам повторного прохождения индивидуального отбора (при наличии).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9. Правовые основания для предоставления 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1. Перечень нормативных правовых актов, регулирующих предоставление Услуги, размещается на официальных сайтах Организаций, Управления, ЕПГУ, РПГУ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0. Исчерпывающий перечень документов и сведений, необходимых для предоставления Услуги, подлежащих представлению Заявителем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 Перечень документов, необходимых для предоставления Услуги, подлежащих представлению Заявителем, независимо от категории и основания для обращения за предоставлением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1. Заявление о предоставлении Услуги по форме  (далее - Заявление) (приложение 1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2. Документ, удостоверяющий личность кандидата на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3. Документ, удостоверяющий личность Заявителя в случае обращения за предоставлением Услуги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4. Документ, подтверждающий полномочия представителя Заявителя, в случае обращения за предоставлением Услуги представителя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5. Документы об отсутствии медицинских противопоказаний для занятий отдельными видами искусства,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6.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страховом номере индивидуального лицевого счета (далее - СНИЛС) кандидата на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7.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Заявителя в случае обращения за предоставлением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 Перечень документов, необходимых для предоставления Услуги, подлежащих представлению Заявителем при подаче Заявления на предоставление Услуги посредством ЕПГУ (сведения о документах заполняются в поля электронной формы на ЕПГУ)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1. Заявление о предоставлении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2. Сведения о документе, удостоверяющем личность кандидата на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3. Сведения о документе, удостоверяющем личность Заявителя при обращении за предоставлением Услуги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4. Сведения о документе, подтверждающем полномочия представителя Заявителя, при обращении за предоставлением Услуги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5. Сведения о номере СНИЛС кандидата на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6. Сведения о номере СНИЛС Заявителя при обращении за предоставлением Услуги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3. При подаче Заявителем Заявления на предоставление услуги посредством ЕПГУ обеспечивается автоматическое заполнение сведений о документах из цифрового профиля Заявителя в ЕСИА при наличии указанных сведений в цифровом профиле Заявителя в ЕСИА. Если указанные сведения в цифровом профиле Заявителя в ЕСИА отсутствуют, то сведения Заявителем вносятся в электронную форму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4. Описание требований к документам и формам представления в зависимости от способа обращения (приложение 5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5. Организациям запрещено требовать 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субъекта Российской Федерации - Ханты-Мансийского автономного округа – Югры,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5.2. Представления документов и информации за предоставление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5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, необходимы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работников Организаций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ей Организаций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5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6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05 октября 196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7. 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 (приложение 5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8. В порядке межведомственного информационного взаимодействия в целях представления и получения документов и информации для предоставления Услуги, которые находятся в распоряжении Управления или Организаций, запрашивае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8.1. У Организаций данные сертификата дополнительного образования, выданного ранее кандидату на обучение по дополнительным общеобразовательным программам (за исключением получения услуги в детских школах искусств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8.2. Непредставление (несвоевременное представление) Управлением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8.3. Должностное лицо и (или) работник не представивший (несвоевременно представивший) запрошенные и находящиеся в его распоряжен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8.4. Документы могут быть представлены Заявителем самостоятельно по собственной инициативе. Непредставление Заявителем документов не является основанием для отказа Заявителю в предоставлении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1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 Основаниями для отказа в приеме документов, необходимых для предоставления Услуги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1. Заявление направлено адресату не по принадлеж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2. Заявителем представлен неполный комплект документов, необходимых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3. Документы, необходимые для предоставления Услуги, утратили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4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5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6. Некорректное заполнение полей в форме интерактивного Заявления на ЕПГУ или РПГУ недостоверное, неполное либо неправильное, несоответствующее требованиям, установленным Административным регламентом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7. Подача Заявления и иных документов в электронной форме, подписанных с использованием электронной подписи (далее - ЭП), не принадлежащей Заявителю или представителю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8. Поступление Заявления, аналогичного ранее зарегистрированному Заявлению, срок предоставления Услуги по которому не истек на момент поступления так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2. При обращении через ЕПГУ или РПГУ решение об отказе в приеме документов, необходимых для предоставления Услуги, оформляется по форме, (приложение 2 к Административному регламенту), в виде электронного документа направляется в личный кабинет Заявителя на ЕПГУ или РПГУ не позднее первого рабочего дня, следующего за днем подач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3. При наличии основания для отказа в предоставлении Услуги, в решении об отказе указывается информация, о документах, которые не были предоставлены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4. При наличии основания для отказа в предоставлении Услуги, в решении об отказе указывается информация, о том, какое поле либо какие поля были заполнены некоррект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5. Выдача решения об отказе в приеме документов, необходимых для предоставления Услуги, в случае обращения Заявителя в Организации в иных формах, предусмотренных законодательством Российской Федерации, устанавливается организационно-распорядительными актам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6. 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12. Исчерпывающий перечень оснований для приостановления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1. Основания для приостановления предоставления Услуги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2. Основаниями для отказа в предоставлении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2.1. Наличие противоречивых сведений в Заявлении и приложенных к нему документ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2.2. Несоответствие документов по форме или содержанию требованиям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3. Заявление подано лицом, не имеющим полномочий представлять интересы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4. Отзыв Заявления по инициатив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5. 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6. Отсутствие свободных мест для обучения по выбран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7. Достижение Заявителем возраста, препятствующего зачислению на дополнительную общеобразовательную программу, либо не достижение необходимого возраста при наличии возрастных ограничений для обучения по дополнительной общеобразовате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8. Неявка в Организацию в течение 4 рабочих дней после получения уведомления о необходимости личного посещения для заключения договора об образов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9.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10. Неявка на прохождение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11. Непредставление оригиналов документов, сведения о которых указаны Заявителем в электронной форме Заявления на ЕПГУ или РПГУ, в день проведения индивидуального отбора в Организациях либо в случае отсутствия необходимости проведения индивидуального отбора в день подписа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12. Несоответствие оригиналов документов сведениям, указанным в электронной форме Заявления на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13. Недостаток результатов (нехватка баллов) при прохождении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14. 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4. При подаче Заявления через ЕПГУ в личный кабинет Заявителя на ЕПГУ поступает ответ с указанием причины отказа, где отмечены поле запроса или документ, сведения или иной фактор, который послужил причиной отказа в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5. Заявитель вправе отказаться от получения Услуги на основании заявления, написанного в свободной форме, направив по адресу электронной почты или обратившись в Организации, а также посредством ЕПГУ или РПГУ в Личном кабинете. На основании поступившего заявления об отказе от предоставления Услуги работниками Организаций. Факт отказа Заявителя от предоставления Услуги с приложением заявления и решения об отказе в предоставлении Услуги фиксируется в ИС. Отказ от предоставления Услуги не препятствует повторному обращению Заявителя в Организации за предоставлением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3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1. Услуга предоставляется бесплатн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4. Перечень услуг, которые являются необходимыми и обязательными для предоставления Услуги, подлежащих представлению Заявителем, способы их получения, в том числе в электронной форме, порядок их предоставл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1. Услуги, которые являются необходимыми и обязательными для предоставления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5. Способы предоставления Заявителем документов, необходимых для получения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1. Организации обеспечивают предоставление Услуги посредством ЕПГУ, а также в формах по выбору Заявителя в соответствии с Федеральным законом                    от 27 июля 2010 года № 210-ФЗ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 Обращение Заявителя посредством ЕПГУ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1. Для получения Услуги Заявитель авторизуется на ЕПГУ посредством подтвержденной учетной записи в ЕСИА, затем направляет в Организации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ЭП Заявителя, представителя Зая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2. Отправленные документы поступают в Организации путем размещения в ИС, интегрированной с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3. Заявитель уведомляется о получении Организациями Заявления и документов в день его подачи посредством изменения статуса Заявления в Личном кабинете Заявителя на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4. В случае необходимости проведения индивидуального отбора в Организациях Заявитель информируется через личный кабинет на ЕПГУ в течение               10 рабочих дней о необходимости прохождения индивидуального отбора в соответствии с графиком проведения индивидуального отбора, размещаемого на официальном сайте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5. Информация о дате, времени и месте проведения индивидуального отбора размещается на информационном стенде и официальных сайтах Организаций не позднее, чем за 3 рабочих дня до даты проведения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6. Для прохождения индивидуального отбора Заявитель предоставляет в Организации оригиналы документов, сведения о которых указаны в Заявлении, ранее направленном Заявителем посредством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7. В случае отсутствия оснований для отказа в предоставлении Услуги в течение 4 рабочих дней после проведения индивидуального отбора в Личный кабинет Заявителя на ЕПГУ направляется уведомление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2.8. В случае отсутствия необходимости проведения индивидуального отбора в Организациях Заявителю в течение 4 рабочих дней с даты регистрации Заявления в Организациях в Личный кабинет на ЕПГУ направляется уведомление о необходимости в течение 4 рабочих дней подписания договора посредством функционала Личного кабинета на ЕПГ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 Обращение Заявителя посредством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1. Для получения Услуги Заявитель авторизуется на РПГУ посредством подтвержденной учетной записи в ЕСИА, затем направляет в Организации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ЭП Заявителя, представителя Зая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2. Отправленные документы поступают в Организации путем размещения в интегрированной с РПГУ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3. Заявитель уведомляется о получении Организациями Заявления и документов в день его подачи посредством изменения статуса Заявления в Личном кабинете Заявителя на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4. В случае необходимости проведения индивидуального отбора в Организациях Заявитель информируется через личный кабинет на РПГУ в течение              10 рабочих дней о необходимости прохождения индивидуального отбора в соответствии с графиком проведения индивидуального отбора, размещаемого на официальных сайта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5. Информация о дате, времени и месте проведения индивидуального отбора размещается на информационных стендах и официальных сайтах Организаций не позднее, чем за 3 рабочих дня до даты проведения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6. Для прохождения индивидуального отбора Заявитель предоставляет в Организации оригиналы документов, сведения о которых указаны в Заявлении, ранее направленном Заявителем посредством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7. В случае отсутствия оснований для отказа в предоставлении Услуги в течение 4 рабочих дней после проведения индивидуального отбора в Личный кабинет Заявителя на РПГУ направляется уведомление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8. В случае отсутствия необходимости проведения индивидуального отбора Заявителю в течение 4 рабочих дней с даты регистрации Заявления в Организации в Личный кабинет на РПГУ направляется уведомление о необходимости посетить Организации для предоставления оригиналов документов и подписания договора (приложение 6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 Обращение Заявителя посредством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1. Для получения Услуги Заявитель авторизуется в ИС, затем заполняет Заявление в электронном виде с использованием специальной интерактивной формы. При авторизации в ИС Заявление считается подписанным простой ЭП Заявителя, представителя Зая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2. Заполненное Заявление отправляется Заявителем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3. Заявитель уведомляется о получении Организациями Заявления и документов в день его подачи посредством изменения статуса Заявления в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4. В случае необходимости проведения индивидуального отбора в Организациях Заявитель в течение 10 рабочих дней информируется посредством электронной почты Заявителя, указанной при регистрации в ИС, о необходимости прохождения индивидуального отбора в соответствии с графиком проведения индивидуального отбора, размещаемого на официальных сайта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5. Информация о дате, времени и месте проведения индивидуального отбора размещается на информационных стендах и официальных сайтах Организаций не позднее, чем за 3 рабочих дня до даты проведения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6. Для прохождения индивидуального отбора Заявитель предоставляет в Организации оригиналы документов, сведения о которых указаны в Заявлении, ранее направленном Заявителем посредством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7. В случае отсутствия оснований для отказа в предоставлении Услуги в течение 4 рабочих дней после проведения индивидуального отбора на электронную почту Заявителя, указанную при регистрации в ИС, направляется уведомление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8. В случае отсутствия необходимости проведения индивидуального отбора в Организации Заявителю в течение 4 рабочих дней с даты регистрации Заявления в Организации на электронную почту Заявителя, указанную при регистрации в ИС, направляется уведомление по форме (приложение 6 к Административному регламенту) о необходимости посетить Организации для предоставления оригиналов документов и подписа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9. Выбор Заявителем способа подачи Заявления и документов, необходимых для получения Услуги, осуществляется в соответствии с законодательством Российски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10. Порядок приема документов, необходимых для предоставления Услуги, в иных формах в соответствии с Федеральным законом от 27 июля 2010 года № 210-ФЗ устанавливается организационно-распорядительными актами Организаций, которые размещаются на сайте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 Обращение Заявителя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1. Для получения Услуги Заявитель обращается в Организации, где предоставляет пакет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2. Заявление о предоставлении Услуги заполняется на основании сведений, указанных в документах, предоставленных Заявителем, и подписывается Заявителем в присутствии работников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3. В случае наличия оснований работниками Организаций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в приеме документов, необходимых для предоставления Услуги, составляется по форме (приложение 2 к Административному регламенту), подписывается работниками Организаций и выдается Заявителю в бумаж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4. При отсутствии оснований для отказа в приеме документов работники Организаций принимают у Заявителя документы, необходимые для предоставления услуги, и подписанное Заявителем или представителем Заявителя в присутствии работников Организаций Заявление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5. Работники Организаций выдают Заявителю расписку о получении документов с указанием даты их получения и регистрационного номера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6. В случае необходимости проведения индивидуального отбора Организации в течение 10 рабочих дней с даты регистрации Заявления о предоставлении услуги информируют Заявителя посредством электронной почты и (или) телефона Заявителя, указанных в Заявлении, о необходимости прохождения индивидуального отбора в соответствии с графиком проведения индивидуального отбора, размещаемого на официальных сайтах Организаций.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6. Способы получения Заявителем результатов предоставления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1. 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1.1. Личного кабинета на ЕПГУ или РПГУ и в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1.2.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1.3. Заявитель может самостоятельно получить информацию о ходе рассмотрения и готовности результата предоставления Услуги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личного кабинета на ЕПГУ или РПГУ и в ИС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о бесплатному единому номеру телефона поддержки ЕПГУ 8(800)100-70-10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2. Способы получения результата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2.1. В Личном кабинете на ЕПГУ или РПГУ. Результат предоставления Услуги независимо от принятого решения направляется Заявителю в Личный кабинет на ЕПГУ или РПГУ. В случае принятия предварительного решения о предоставлении Услуги Заявителю направляется уведомление в Личный кабинет на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2.2. В Личном кабинете Заявителя в ИС. Результат предоставления Услуги независимо от принятого решения направляется Заявителю в Личный кабинет в ИС. В случае принятия предварительного решения о предоставлении Услуги Заявителю направляется уведомление на электронную почту Заявителя, указанную при регистрации в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3. В Организациях, в виде выписки из приказа о зачислении на обучение по дополнительным общеобразовательным программам, по форме, установленной Организациями, в случае получения договора об образовании на бумажном носителе в день подписа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4. Выдача (направление) результата предоставления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-распорядительными актами Организаци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7. Требования к помещениям, в которых предоставляются муниципальные услуги, к залу ожидания, местам для заполнения запросов  о предоставлении Услуги, информационным стендам с образцами их заполнения и перечнем документов, необходимых для предоставления кажд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1. Здание, в котором предоставляетс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должен быть оборудован информационной табличкой (вывеской), содержащей информацию о наименовании Организации, предоставляющей Услугу, местонахождении, графике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2. Помещения, в которых предоставляется Услуга, размещаются не выше второго этаже зд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3. Лестницы, находящиеся по пути движения в помещении для предоставления Услуги, оборудуются контрастной маркировкой крайних ступеней, поручнями с двух сторон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4. Помещения,  в которых предоставляется Услуга, должны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установленным санитарно-эпидемиологическим правилам и нормативам, нормам охраны труда, правилам противопожарного режим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ключать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5. Места ожидания и информирования Заявителей оборудуются столами, стульями или скамьями (банкетками), информационными стендами, обеспечиваются бланками заявлений,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6. 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и в информационно-телекоммуникационной сети «Интернет» размещается информация о порядке предоставления Услуги. Официальный сайт Организации должен предоставлять возможность распечатки бланков запросов, обмен мнениями по вопросам предоставления Услуг, направление обращения и получение ответа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7. Рабочее место специалиста, предоставляющего Услугу, должно быть оборудовано персональным телефоном и персональным компьютером с возможностью доступа к необходимым информационным базам данных и печатающим устройством, позволяющим своевременно 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8. Показатели доступности и качества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 Оценка доступности и качества предоставления Услуги должна осуществляться по следующим показателям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1. 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2. Возможность выбора Заявителем форм предоставления Услуги, в том числе в электронной форме посредство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3. Обеспечение бесплатного доступа к ЕПГУ или РПГУ для подачи Заявлений, документов, информации, необходимых для получения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4. Доступность обращения за предоставлением Услуги, в том числе для инвалидов и других маломобильных групп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5. Соблюдения установленного времени ожидания в очереди при подаче Заявления и при получении результат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6. Соблюдение сроков предоставления Услуги и сроков выполнения административных процедур при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7. Отсутствие обоснованных жалоб со стороны Заявителей по результатам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8. Предоставление возможности получения информации о ходе предоставления Услуги, в том числ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2. При предоставлении Услуги в электронной форме с использованием ЕПГУ или РПГУ обеспечивается возможность оценки качества предоставления Услуги, а также передача оценок качества оказания услуги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3. Оценка Заявителем качества предоставления Услуги в электронной форме не является обязательным условием для продолжения предоставления Организациям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4. В целях предоставления Услуги, консультаций и информирования о ходе предоставления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«Интернет», в том числе через официальные сайты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9. Особенности предоставления Услуги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1. В целях предоставления Услуги в электронной форме с использованием ЕПГУ или РПГУ Заявителем направляется в Организации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 При предоставлении Услуги в электронной форме осущест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1. Предоставление в порядке, установленном Административным регламентом, информации Заявителю и обеспечение доступа Заявителя к сведениям об Услуг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2. Подача Заявления и документов, необходимых для предоставления Услуги, в Организациях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3. Поступление Заявления и документов, необходимых для предоставления Услуги, в интегрированную с ЕАИС ДО, ЕПГУ или РПГУ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4. Обработка и регистрация Заявления и документов, необходимых для предоставления Услуги, в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5. Получение Заявителем уведомлений о ходе предоставлении Услуги в Личный кабинет на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6. Взаимодействие Управления и Организаций, участвующих в предоставлении Услуги посредством системы электронного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7. Получение Заявителем сведений о ходе предоставления Услуги посредством информационного сервиса «Узнать статус Заявления» посредством личного кабинета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8. Получение Заявителем результата предоставления Услуги в Личном кабинете на ЕПГУ или РПГУ в виде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9. Направление жалобы на решения, действия (бездействие) Организаций, работников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 Требования к форматам заявлений и иных документов, представляемых в форме электронных документов, необходимых для предоставления Услуги на территории муниципального образования Кондинский район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1. Электронные документы представляются в следующих формата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xml - для формализова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данного пункт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xls, xlsx, ods - для документов, содержащих расчеты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данного пункта), а также документов с графическим содерж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3. Электронные документы должны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идентифицировать документ и количество листов в документ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одержать оглавление, соответствующее смыслу и содержанию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5. Максимально допустимый размер прикрепленного пакета документов не должен превышать 10 Г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20. 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 Перечень административных процедур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1. Прием и регистрация Заявления и документов, необходимых для предоставления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2. Формирование и направление межведомственных информационных запросов в Управление, Организации, участвующих в предоставлении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3. Рассмотрение документов и принятие предварительного ре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4. Проведение индивидуального отбора (при необходимости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5. Принятие решения о предоставлении (об отказе в предоставлении) Услуги и оформление результата предоставления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6. Выдача результата предоставления Услуги Заявителю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(приложение 7 к Административному регламенту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3. Исправление допущенных опечаток и ошибок в документах, выданных в результате предоставления Услуги, осуществляется в следующем порядке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3.1. Заявитель при обнаружении опечаток и ошибок в документах, выданных в результате предоставления Услуги, обращается в Организации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3.2. Организации обеспечивают устранение опечаток и ошибок в документах, являющихся результатом предоставления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3.3. Срок устранения опечаток и ошибок не должен превышать 5 рабочих дней с момента регистрации зая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3.4. При самостоятельном выявлении работниками Организаций допущенных ими технических ошибок (описка, опечатка и прочее) и принятии решения о необходимости их устра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явлении, не позднее следующего дня с момента обнаружения ошибок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технических ошибок осуществляется в течение 5 рабочих дней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21. Варианты предоставления Услуги, включающие порядок ее предоставления  отдельным категориям Заявителей, объединенных общими признаками, в том числе в отношении результата Услуги, за получением которого они обратились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.1. Варианты предоставления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Услуги, за получением которого они обратились, не предусмотрены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IV. Порядок и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22. Порядок осуществления текущего контроля за соблюдением и исполнением ответственными работник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1. Текущий контроль за соблюдением и исполнением ответственными работниками Организаций положений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 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2. Требованиями к порядку и формам текущего контроля за предоставлением Услуг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завис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щательн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3. Независимость текущего контроля заключается в том, что работник Управления, уполномоченный на его осуществление, не находится в служебной зависимости от работников Организаций, участвующих в предоставлении Услуги, в том числе не имеют близкого родства или свойства (родители, супруги, дети, братья, сестры, а также братья, сестры, родители, дети супругов и супруги детей) с ним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4. Работники Управления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5. Тщательность осуществления текущего контроля за предоставлением Услуги состоит в исполнении работниками Управления обязанностей, предусмотренных данным подразделом.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23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.1. Порядок и периодичность осуществления плановых и внеплановых проверок полноты и качества предоставления Услуги устанавливается организационно-распорядительным актом 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.2. При выявлении в ходе проверок нарушений исполнения положений законодательства Российской Федерации, включая положения Административного регламента, устанавливающих требования к предоставлению Услуги, в том числе по жалобам на решения и (или) действия (бездействие) работников Организаций, принимаются меры по устранению таких нару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24. Ответственность работников Организаций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4.1. Работниками Организаций, ответственными за предоставление Услуги, а также за соблюдение порядка предоставления Услуги, являются руководители Организаций, непосредственно предоставляющих Услуг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4.2. По результатам проведенных мониторинга и проверок, в случае выявления неправомерных решений, действий (бездействия) работников Организаций и фактов нарушения прав и законных интересов Заявителей, работники Организаций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25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5.1. Контроль за предоставлением Услуги осуществляется в порядке и формах, предусмотренными Административным  регламент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5.2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равление жалобы на нарушение работниками Организаций порядка предоставления Услуги, повлекшее ее непредставление или предоставление с нарушением срока, установленного Административным  регламент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5.3. Граждане, их объединения и организации для осуществления контроля за предоставлением Услуги имеют право направлять в Управ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работников Организаций и принятые ими решения, связанные с предоставлением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5.4. Контроль за предоставлением Услуги, в том числе со стороны граждан, их объединений и организаций, осуществляется посредством открытости деятельности Организаций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V. Досудебный (внесудебный) порядок обжалования решений и действий (бездействия) Организаций, предоставляющих Услугу, а также их должностных лиц, работни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6.1. Заявитель имее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я) Организаций, их должностных лиц подается для рассмотрения в Управление, в письменной форме, в том числе при личном приеме Заявителя, по почте или с использованием информационно-телекоммуникационной сети «Интернет», в электронном виде посредством официального сайта Управления, ЕПГУ, Р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уководителей Организаций, их работников подается для рассмотрения в адрес Управления, в ведении которого находятся Организации в письменной форме, в том числе при личном приеме Заявителя, по почте, в электронном виде посредством официального сайта Управления,  ЕПГУ, РПГУ, системы досудебного обжал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6.2. Информация о способах подачи и рассмотрения жалобы размеща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-телекоммуникационной сети «Интернет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Управления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;</w:t>
        </w:r>
      </w:hyperlink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на РПГУ: 86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 ЕПГУ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айтах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6.3. Перечень нормативных правовых актов, регулирующих порядок досудебного (внесудебного) обжалования решений и действия (бездействия) руководителей Организаций, начальника Управ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 210-ФЗ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8 августа 2017 года           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 Заявления о предоставлении Услуги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ind w:hanging="15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ю Организации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наименование) Заявителя (представителя Заявителя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при необходимости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удостоверяющего личность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подтверждающего полномочия представителя Заявителя)</w:t>
            </w:r>
          </w:p>
          <w:p>
            <w:pPr>
              <w:pStyle w:val="Normal"/>
              <w:shd w:fill="FFFFFF" w:val="clear"/>
              <w:autoSpaceDE w:val="false"/>
              <w:ind w:left="111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явление о предоставлении Услуги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шу предоставить Услугу «Запись на обучение по дополнительной общеобразовательной программе» в муниципальном образовании Кондинский район в целях обуч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фамилия, имя, отчество (при наличии) ребенка) - обязательное пол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_____________________________________________________________________________ </w:t>
      </w:r>
      <w:r>
        <w:rPr>
          <w:sz w:val="20"/>
          <w:szCs w:val="20"/>
        </w:rPr>
        <w:t>(наименование дополнительной общеобразовательной программы с указание ее вида (предпрофессиональная / общеразвивающая) - обязательное пол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 уставом Организации, лицензией на право ведения общеобразовательной деятельности, дополнительными обще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Я, _____________________________________________________________________, 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Запись на обучение по дополнительной общеобразовательной программе»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Заявлению прилагаю:</w:t>
      </w:r>
    </w:p>
    <w:p>
      <w:pPr>
        <w:pStyle w:val="Normal"/>
        <w:spacing w:before="0" w:after="0"/>
        <w:contextualSpacing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ечень документов, предоставляемых Заявителе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462"/>
        <w:gridCol w:w="2857"/>
      </w:tblGrid>
      <w:tr>
        <w:trPr/>
        <w:tc>
          <w:tcPr>
            <w:tcW w:w="43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31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/представитель Заявителя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«_____»_______________________ 20__ г.</w:t>
      </w:r>
    </w:p>
    <w:p>
      <w:pPr>
        <w:pStyle w:val="Normal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 решения об отказе в приеме документов, необходимых для 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Услуг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оформляется на официальном бланке Организации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ому: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имя, отчество физического лица)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Запись на обучение по дополнительной общеобразовательной программе» </w:t>
      </w:r>
    </w:p>
    <w:p>
      <w:pPr>
        <w:pStyle w:val="Normal"/>
        <w:spacing w:before="0" w:after="0"/>
        <w:contextualSpacing/>
        <w:jc w:val="center"/>
        <w:rPr/>
      </w:pPr>
      <w:r>
        <w:rPr/>
        <w:t>в муниципальном образовании Кондин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приеме документов, необходимых для предоставления Услуги «Запись на обучение по дополнительной общеобразовательной программе в муниципальном образовании Кондинский район», Вам отказано по следующим основания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иеме документов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направлено адресату не по принадлежно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нформацию о месте нахождении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ем представлен неполный комплект документов, необходимых для предоставления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ить документы, которые не были предоставлены Заявителем и подлежат представлению для получения Услуги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необходимые для предоставления Услуги, утратили сил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основания такого вывода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документов, содержащих повреждения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корректное заполнение обязательных полей в форме интерактивного Заявления на ЕПГУ или Р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, какие именно поля интерактивного Заявления, не были заполнены, либо были заполнены не в полном объеме или с нарушением требований, установленных Административным регламентом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Заявления, аналогичного ранее зарегистрированному Заявлению, срок предоставления Услуги по которому не истек на момент поступления такого Заявле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ть реквизиты ранее поданного аналогичного Заявления 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полнительно информируем: 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57"/>
        <w:gridCol w:w="5234"/>
      </w:tblGrid>
      <w:tr>
        <w:trPr/>
        <w:tc>
          <w:tcPr>
            <w:tcW w:w="440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Уполномоченный работник Организации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34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/>
        <w:t>«_____»_______________________ 20__ г.</w:t>
      </w:r>
    </w:p>
    <w:p>
      <w:pPr>
        <w:pStyle w:val="Normal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left="4962" w:hanging="0"/>
        <w:rPr/>
      </w:pPr>
      <w:r>
        <w:rPr>
          <w:color w:val="000000"/>
          <w:sz w:val="20"/>
          <w:szCs w:val="20"/>
        </w:rPr>
        <w:t>к Административному регламенту</w:t>
      </w:r>
      <w:r>
        <w:rPr>
          <w:sz w:val="20"/>
          <w:szCs w:val="20"/>
        </w:rPr>
        <w:t xml:space="preserve"> </w:t>
      </w:r>
    </w:p>
    <w:p>
      <w:pPr>
        <w:pStyle w:val="Normal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решения об отказе в предоставлении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формляется на официальном бланке Организ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ому: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имя, отчество физического лица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ЕШ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отказе в предоставлении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приняла решение об отказе в предоставлении Услуги «Запись на обучение по дополнительной общеобразовательной программе» в муниципальном образовании Кондинский райо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39"/>
      </w:tblGrid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тиворечивых сведений в Заявлении и приложенных к нему документах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, по которым данные сведения расценены как противоречащие друг друг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имер, Заявление содержит сведения о 2008 годе рождения ребенка, а данные свидетельства о рождении - 2009. В этом случае необходимо указать: «Данные о дате рождения ребенка в Заявлении и свидетельстве о рождении различаются»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документов по форме или содержанию требованиям законодательства Российской Федер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документов и нарушений применительно к каждому документу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основания такого вывода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зыв Заявления по инициативе Заяв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реквизиты заявления об отказе от предоставления Услуги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дицинских противопоказаний для освоения программ по отдельным видам искусства, физической культуры и спор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на перечень противопоказаний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вободных мест для обучения по выбранной программе в Орган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Заявителем возраста, препятствующего зачислению на дополнительную общеобразовательную программу, либо недостижение необходимого возраста при наличии возрастных ограничений для обучения по дополнительной общеобразовательной программ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возраст, предусмотренный дополнительной общеобразовательной программой, для обучения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явка в Организацию в течение 4 рабочих дней после получения уведомления о необходимости личного посещения для заключения договора об образовани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явка на прохождение индивидуального отбора в Орган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ставление оригиналов документов, сведения о которых указаны Заявителем в электронной форме Заявления на ЕПГУ или РПГУ,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оригиналов документов сведениям, указанным в Заявлении или в электронной форме Заявления на ЕПГУ или РПГ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противоречий между Заявлением и оригиналами документов. Например, Заявление содержит сведения о номере свидетельства о рождении ребенка III-МЮ № 712901, а оригинал свидетельства о рождении - III-МЮ № 562901. В этом случае необходимо указать: «Данные о серии (номере) свидетельства о рождении ребенка в Заявлении и представленном оригинале документа различаются»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к результатов (нехватка баллов) при прохождении индивидуального отб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результаты (оценки) по каждой форме проведения индивидуального отбора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 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нный отказ может быть обжалован в досудебном порядке путем направления жалобы в порядке, установленном в разделе V Административного регламента, а также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полнительно информируем: 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57"/>
        <w:gridCol w:w="5234"/>
      </w:tblGrid>
      <w:tr>
        <w:trPr/>
        <w:tc>
          <w:tcPr>
            <w:tcW w:w="440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Уполномоченный работник Организации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34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/>
        <w:t>«_____»_______________________ 20__ г.</w:t>
      </w:r>
    </w:p>
    <w:p>
      <w:pPr>
        <w:pStyle w:val="Normal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 договора об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>на обучение по дополнительным общеобразовательным программам</w:t>
      </w:r>
    </w:p>
    <w:p>
      <w:pPr>
        <w:pStyle w:val="Normal"/>
        <w:spacing w:before="0" w:after="0"/>
        <w:contextualSpacing/>
        <w:jc w:val="center"/>
        <w:rPr/>
      </w:pPr>
      <w:r>
        <w:rPr/>
        <w:t>в рамках персонифицированного финансирования дополнительного образования дет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079"/>
      </w:tblGrid>
      <w:tr>
        <w:trPr/>
        <w:tc>
          <w:tcPr>
            <w:tcW w:w="755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/>
              <w:t>«___» ____________ 20 __ г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ий документ, размещенный в автоматизированной информационной системе «Портал персонифицированного дополнительного образования Ханты-Мансийского автономного округа – Югры» (далее - АИС «ПДО») по адресу: hmao.pfdo.ru, является предложением (офертой) Организации, действующее на основании лицензии                                    № _______________________, выданной ____________________________________________,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ем, когда)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contextualSpacing/>
        <w:jc w:val="both"/>
        <w:rPr/>
      </w:pPr>
      <w:r>
        <w:rPr/>
        <w:t xml:space="preserve">в лице руководителя Организации _____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с _______________________________________________________________,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contextualSpacing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Ф.И.О. родителя (законного представителя) несовершеннолетнег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менуемый в дальнейшем «Заказчик», и ____________________________________________,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именуемый в дальнейшем «Обучающийся», совместно именуемые «Стороны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. Предмет догово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1. 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ПДО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1.2. Ознакомление с условиями оферты в АИС «ПДО» по адресу: </w:t>
      </w:r>
      <w:r>
        <w:rPr>
          <w:lang w:val="en-US"/>
        </w:rPr>
        <w:t>hmao</w:t>
      </w:r>
      <w:r>
        <w:rPr/>
        <w:t>.</w:t>
      </w:r>
      <w:r>
        <w:rPr>
          <w:lang w:val="en-US"/>
        </w:rPr>
        <w:t>pfd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3. 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Ханты-Мансийском автономном округе – Юг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3.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Ханты-Мансийском автономном округе – Югре в соответствии с Правилами персонифицированного финансирования дополнительного образования детей в Ханты-Мансийском автономном округе – Югре, Семейным кодексом Российской Федерации, Федеральным законом                       от 24 июля 1998 года № 124-ФЗ «Об основных гарантиях прав ребенка в Российской Федерации», Федеральным законом от 29 декабря 2012 года № 273-ФЗ «Об образовании в Российской Федерации», Конвенцией о правах ребенка.</w:t>
      </w:r>
    </w:p>
    <w:p>
      <w:pPr>
        <w:pStyle w:val="Normal"/>
        <w:spacing w:before="0" w:after="0"/>
        <w:contextualSpacing/>
        <w:jc w:val="center"/>
        <w:rPr/>
      </w:pPr>
      <w:r>
        <w:rPr/>
        <w:t>2. Права и обязанности Сторо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1. Права и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1. Предоставлять возможность Заказчику ознакомиться с: Уставом Организации, дополнительными образовательными программами, лицензией на осуществление образовательной деятельности, другими документами, регламентирующими осуществление образовательной деятельности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2. Зачислить Обучающегося на дополнительной общеобразовательной программе (отдельную часть дополнительной общеобразовательной программы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наименование образовательной программы, части общеобразовательной программы)</w:t>
      </w:r>
      <w:r>
        <w:rPr/>
        <w:t xml:space="preserve"> форма обучения ________________________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3. Обеспечивать защиту прав Обучающегося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4. 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5. 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6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7. Гарантировать предоставление образовательной услуги в полном объеме согласно учебному план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8. 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9. 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10. 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11. 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их возникнов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12. Предложить Обучающемуся оказание образовательной услуги по программе в дистанционной фор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2. Исполнитель вправ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1. Определять содержание, формы и методы образовательной работы, корректировать учебный план, выбирать дополнительные общеобразовательные программы, методические пособ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2. Привлекать Заказчика к ответственности в случае причинения Организации имущественного вреда, по вине Обучающегося в соответствии с действующи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3. Заказчик (Обучающийся) обяза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1. Соблюдать Правила внутреннего распорядка Организации следовать Уставу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2. Обеспечивать посещение занятий в соответствии с утвержден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3. Обеспечивать Обучающегося необходимыми средствами обучения по дополнительным общеобразовательным программ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4. 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4. Заказчик (Обучающийся) вправ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4.1. 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4.2. Требовать предоставление информации по вопросам организации образовательного проце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4.3. Принимать участие в организации и проведении совместных мероприятий и праздников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3. Вопросы персонифицированного финансирова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Номер сертификата дополнительного образования: _______________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Срок освоения общеобразовательной программы/части общеобразовательной программы составляет ________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Дата начала обучения: ___/___/_______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Дата завершения обучения: ___/___/_______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Оказание Исполнителем Услуги является для Обучающегося бесплатным, и оплачивается из бюджета муниципального образования Кондинский район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6.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 число месяца настоящий Договор не был расторг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 Услуга признается оказанной в полном объеме в случае фактической реализации обще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4. 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Все споры между Исполнителем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5. Основания изменения и расторжения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2. Настоящий Договор может быть расторгнут по соглашению Сторон. 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 По инициативе Организаций Договор может быть расторгнут в следующих случая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1. Отсутствие медицинского документа о состоянии здоровья обучающего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2. Невыполнение учебного плана Обучающим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3. Окончание полного курса освоения общеобразовате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4. Наличие медицинского заключения, исключающего возможность дальнейшего продолжения об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5. Нарушение Правил внутреннего распорядка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6. Совершение противоправных действий и неоднократные нарушения Устава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4. 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5. При возникновении обстоятельств, препятствующих продолжению оказания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в письменной форме, и договор об образовании не расторгнут в соответствии с пунктом 105 Правил персонифицированного финансирования субъекта Российской Федер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6.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- участником системы персонифицированного финансирования 18 лет, в случае, если Договор об образовании не расторгнут в соответствии с пунктом 105 Правил персонифицированного финансирования Ханты-Мансийского автономного округа – Югры по состоянию на 20 день до момента окончания срока действия договора об образовани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6. Заключительны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1. Настоящий Договор может быть заключен как в бумажной, 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АИС «ПДО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2. Сведения, указанные в настоящем Договоре, соответствуют информации, размещенной на официальном сайте Организаций в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3. Под периодом предоставления Услуг (периодом обучения) понимается промежуток времени с даты зачисления Обучающегося в Организации, до даты издания приказа об окончании обучения или отчис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4. 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АИС «ПДО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5. Настоящий Договор составлен в 2 экземплярах, по одному для каждой из сторон. Оба экземпляра имеют одинаковую юридическую си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6. Договор действует до полного исполнения обязательств Сторонам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7. Реквизиты и подписи Сторон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 xml:space="preserve">(полное наименование и фирменное 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 Организации подведомственной Управлению, непосредственно оказывающий услугу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место нахождения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банковские реквизиты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Заказчик ________________________ </w:t>
            </w:r>
            <w:r>
              <w:rPr>
                <w:color w:val="000000"/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при наличии)/наименование юридического лица) </w:t>
            </w: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 xml:space="preserve">(дата рождения) </w:t>
            </w: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 xml:space="preserve">(место нахождения/адрес места жительства) </w:t>
            </w: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 xml:space="preserve">(паспорт: серия, номер, когда и кем выдан) </w:t>
            </w:r>
            <w:r>
              <w:rPr>
                <w:color w:val="000000"/>
              </w:rPr>
              <w:t>________________________ (</w:t>
            </w:r>
            <w:r>
              <w:rPr>
                <w:color w:val="000000"/>
                <w:sz w:val="20"/>
                <w:szCs w:val="20"/>
              </w:rPr>
              <w:t xml:space="preserve">телефон) </w:t>
            </w: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бучающийся ________________________ </w:t>
            </w:r>
            <w:r>
              <w:rPr>
                <w:color w:val="000000"/>
                <w:sz w:val="20"/>
                <w:szCs w:val="20"/>
              </w:rPr>
              <w:t>(фамилия, имя, отчество (при наличии)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дата рождения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адрес места жительства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паспорт: серия, номер, когда и кем выдан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телефон)</w:t>
            </w:r>
            <w:r>
              <w:rPr>
                <w:color w:val="000000"/>
              </w:rPr>
              <w:t xml:space="preserve"> ______________________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206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before="0" w:after="0"/>
        <w:ind w:left="1020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Описание документов, необходимых для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74"/>
        <w:gridCol w:w="6427"/>
        <w:gridCol w:w="3149"/>
      </w:tblGrid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докумен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е описания докумен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 подаче через ЕПГУ (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кументы, предоставляемые Заявителем</w:t>
            </w:r>
          </w:p>
        </w:tc>
      </w:tr>
      <w:tr>
        <w:trPr>
          <w:trHeight w:val="68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о предоставлении Услуг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должно быть оформлено по форме, указанной в приложении 1 к Административному регламенту (за исключением обращения Заявителя за предоставлением Услуги посредством ЕПГУ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заполняется электронная форма Заявления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должен быть оформлен в соответствии с постановлением Правительства Российской Федерации          от 23 декабря 2023 г. №2267  «Об утверждении паспорта гражданина Российской Федерации, образца и описания бланка паспорта гражданина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гражданина Союза Советских Социалистических Республик (далее - СССР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ец паспорта гражданина СССР и описание паспорта утверждены постановлением Совмина СССР от 28 августа 1974 года № 677 «Об утверждении Положения о паспортной системе в СССР». 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 февраля                    2009 года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внутренних дел Российской Федерации от 16 ноября 2020 года № 773               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 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Формы установлены Инструкцией об организации работы по обеспечению функционирования системы воинского учета, утвержденной приказом Министра обороны Российской Федерации от 22 ноября 2021 года № 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иностранного граждани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иностранного гражданина либо иной документ, установленный Федеральным законом от 25 июля 2002 года 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внутренних дел Российской Федерации от 21 сентября 2017 года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ец бланка утвержден приказом Министерства внутренних дел Российской Федерации от 03 июня 2020 года           № 399 «Об утверждении форм бланков вида на жительств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ец бланка утвержден приказом Министерства внутренних дел Российской Федерации от 03 июня 2020 года           № 399 «Об утверждении форм бланков вида на жительств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стоверение беженц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достоверения беженца утверждена постановлением Правительства Российской Федерации от 10 мая 2011 года № 356 «Об удостоверении бежен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внутренних дел Российской Федерации от 08 июня 2020 года № 407                     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справки утверждена приказом Министерства внутренних дел Российской Федерации от 28 сентября                   2017 года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справки утверждена приказом Министерства внутренних дел Российской Федерации от 28 сентября                   2017 года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внутренних дел Российской Федерации от 11 июня 2020 года № 417                    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юстиции Российской Федерации от 13 августа 2018 года № 167                    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стоверение вынужденного переселенц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достоверения утверждена приказом Министерства внутренних дел Российской Федерации от 02 августа                  2017 года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атический паспорт гражданина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яется в соответствии с постановлением Правительства Российской Федерации от 14 марта 1997 года 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полномочия Заяви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ренность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ренность должна быть оформлена в соответствии с требованиями законодательства Российской Федерации, в том числе статьями 185, 185.1 Гражданского кодекса 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247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порядительный акт (распоряжение, приказ, решение, постановление) уполномоченного органа опеки и попечительства о назначении опекуна (попечителя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порядительный акт должен содержат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уполномоченного органа опеки и попеч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квизиты распорядительного акта (дата, номер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ю, имя, отчество лица, назначенного опекуном (попечителе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, имя отчество лица, которому назначен опекун (попечител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ись руководителя уполномоченного орган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235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екунское удостоверение (для опекунов несовершеннолетнего и недееспособного лица); попечительское удостоверение (для попечителей несовершеннолетнего или ограниченно дееспособного лица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кумент должен содержать следующие сведения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, выдавший доверенн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ию и (или) номер докумен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лица, которому документ выда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опекаемого (подопечного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ту выдачи, подпись лица, выдавшего документ, печать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документом дополнительно предъявля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кумент, удостоверяющий личность опекуна (попечителя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рождении ребенка (в случае опеки (попечения) над несовершеннолетни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должен быть оформлен в соответствии с постановлением Правительства Российской Федерации                   от 0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удостоверяющий личность несовершеннолетн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справки о рождении утверждена приказом Министерства юстиции Российской Федерации                                от 0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19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рождении ребенка, выданное консульским учрежд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йской Федерации за пределами территории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юстиции Российской Федерации от 13 августа 2018 года № 167                    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05 октября 1961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05 октября 1961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 подаче посредством РПГУ предоставляется электронный образ документа. При подаче посредством ЕПГУ данные заполняются в поля </w:t>
              <w:br/>
              <w:t>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регистрацию в системе индивидуального (персонифицированного) учета либо Свидетельство обязательного пенсионного страхования, содержащие страховой номер индивидуального лицевого счета (СНИЛС) гражданина в системе индивидуального (персонифицированного) учета либо документ, подтверждающий регистрацию в системе индивидуального (персонифицированного) учета, содержащий страховой номер индивидуального лицевого счета (СНИЛС) гражданина в системе индивидуального (персонифицированного) уче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 апреля 1996 года № 27-ФЗ                                               «Об индивидуальном (персонифицированном) учете в системах обязательного пенсионного страхования и обязательного социального страхования». Указывается на обратной стороне страхового свидетельства обязательного пенсионного страхования, выданного до вступления в силу Федерального закона от 01 апреля 2019 года № 48-ФЗ                             «О внесении изменений в Федеральный закон                             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либо в документе, подтверждающем регистрацию в системе индивидуального (персонифицированного) учета, выданном в соответствии с постановлением Правление Пенсионного фонда Российской Федерации от 13 июня 2019 года № 335п «Об утверждении формы документа, подтверждающего регистрацию в системе индивидуального (персонифицированного) учета, и порядка его оформления в форме электронного документ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дицинская справ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ы 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дицинская справка по форме № 086-у, утвержденная приказом Министерства здравоохранения Российской Федерации от 15 декабря 2014 года № 834н                                  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яется оригинал документа в Организацию (за исключением обращения Заявителя за предоставлением Услуги посредством ЕПГУ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 дополните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 дополнительного образова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прашивается у управления образования администрации Кондинского района 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4962" w:hanging="0"/>
        <w:contextualSpacing/>
        <w:rPr/>
      </w:pPr>
      <w:r>
        <w:rPr/>
        <w:t xml:space="preserve">Приложение 6 </w:t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официальном бланке Организации)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ому: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физического лица)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Уведомление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8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/>
              <w:t>«___» ____________ 20 __ г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Normal"/>
        <w:spacing w:before="0" w:after="0"/>
        <w:ind w:firstLine="708"/>
        <w:contextualSpacing/>
        <w:rPr/>
      </w:pPr>
      <w:r>
        <w:rPr/>
        <w:t>По итогам рассмотрения Заявления ___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место жительства Заявител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принято решение о предоставлении Услуги «Запись на обучение по дополнительной общеобразовательной программе» в муниципальном образовании Кондинский район                               гр. ____________________________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заключения с Организацией договора об образовании необходимо в течение                  4 рабочих дней в часы приема ______________________ посетить Организацию и предоставить оригиналы документ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Документ, удостоверяющий личность Заяв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Свидетельство о рождении несовершеннолетнего либо документ, удостоверяющий личность несовершеннолетн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Медицинская справка об отсутствии противопоказаний для занятий отдельными видами искус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Документ, удостоверяющий личность представителя Заявителя, в случае обращения за предоставлением Услуги представителя Заяв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Документ, удостоверяющий полномочия представителя Заявителя, в случае обращения за предоставлением Услуги представителя Заявителя (за исключением обращения за предоставлением Услуги посредством ЕПГ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56"/>
        <w:gridCol w:w="5234"/>
      </w:tblGrid>
      <w:tr>
        <w:trPr/>
        <w:tc>
          <w:tcPr>
            <w:tcW w:w="440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Уполномоченный работник Организации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34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/>
        <w:t>«_____»_______________________ 20__ г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10065" w:hanging="0"/>
        <w:contextualSpacing/>
        <w:rPr/>
      </w:pPr>
      <w:r>
        <w:rPr/>
      </w:r>
    </w:p>
    <w:p>
      <w:pPr>
        <w:pStyle w:val="Normal"/>
        <w:spacing w:before="0" w:after="0"/>
        <w:ind w:left="10065" w:hanging="0"/>
        <w:contextualSpacing/>
        <w:rPr/>
      </w:pPr>
      <w:r>
        <w:rPr/>
        <w:t>Приложение 7</w:t>
      </w:r>
    </w:p>
    <w:p>
      <w:pPr>
        <w:pStyle w:val="Normal"/>
        <w:spacing w:before="0" w:after="0"/>
        <w:ind w:left="10065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и содержание административных действий при обращении Заявителя посредством ЕПГУ (РПГУ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1. Прием и регистрация Заявления и документов, необходимых для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77"/>
        <w:gridCol w:w="1163"/>
        <w:gridCol w:w="1324"/>
        <w:gridCol w:w="1812"/>
        <w:gridCol w:w="2017"/>
      </w:tblGrid>
      <w:tr>
        <w:trPr>
          <w:trHeight w:val="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ыполнения процедуры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ая И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действ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срок вы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ГУ (РПГУ)/ИС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и предварительная проверка докумен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и прилагаемые документы поступают в интегрированную с ЕАИС ДО (РПГУ) ИС. Результатом административного действия является прием Заявления. Результат фиксируется в электронной форме в ИС</w:t>
            </w:r>
          </w:p>
        </w:tc>
      </w:tr>
      <w:tr>
        <w:trPr>
          <w:trHeight w:val="6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/И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омплектности документов по перечню документов, необходимых для конкретного результата предоставления Услу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оступлении документов с ЕПГУ (РПГУ) работник Организации, ответственный за прием и проверку поступивших документов, в целях предоставления Услуги проводит предварительную проверк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станавливает предмет обращ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оверяет правильность оформления Заявления, наличие приложенного электронного образа свидетельства о рождении либо документа, удостоверяющего личность несовершеннолетнего, и соответствие их установленным Административным регламентом требованиям (кроме Заявлений, поданных посредством ЕПГ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роверяет наличие сертификата дополнительного образования, в случае его отсутствия проверяет возможность вы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ю сертификата дополнительного образования (кроме Заявлений, поданных посредством ЕПГУ). В случае наличия оснований для отказа в приеме документов,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, следующего за днем подачи Заявления через ЕПГУ (РПГУ). В случае отсутствия основания для отказа в приеме документов, необходимых для предоставления Услуги, работник Организации регистрирует Запрос в ИС, о чем Заявитель уведомляется в Личном кабинете на ЕПГУ (РПГУ). Результатами административного действия являются регистрация Заявления о предоставлении Услуги либо отказ в его регистрации. Результат фиксируется в электронной форме ИС, а также на ЕПГУ (РПГУ)</w:t>
            </w:r>
          </w:p>
        </w:tc>
      </w:tr>
      <w:tr>
        <w:trPr>
          <w:trHeight w:val="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страция Заявления либо отказ в регистрации Заявл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2. Формирование и направление межведомственных информационных запросов в органы (организации), участвующие в предоставлении Услуги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76"/>
        <w:gridCol w:w="1229"/>
        <w:gridCol w:w="1397"/>
        <w:gridCol w:w="1584"/>
        <w:gridCol w:w="1920"/>
      </w:tblGrid>
      <w:tr>
        <w:trPr>
          <w:trHeight w:val="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ыполнения процедуры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ая И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срок выпол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/И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о доступном остатке обеспечения сертифика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еречне документов, необходимых для предоставления Услуги, документов, находящихся в распоряжении у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Организации формирует и направляет межведомственный информационный запрос о доступном остатке обеспечения сертифик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редоставления результата запро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еречне документов, необходимых для предоставления Услуги, документов, находящихся в распоряжении у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поступления ответа на межведомственные информационные запрос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м административного действия является получение ответа на межведомственный информационный за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3. Рассмотрение документов и принятие предварительного решения</w:t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65"/>
        <w:gridCol w:w="1099"/>
        <w:gridCol w:w="1097"/>
        <w:gridCol w:w="1648"/>
        <w:gridCol w:w="2977"/>
      </w:tblGrid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вы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дуры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уемая И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ср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принятия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/ИС/ЕПГ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РПГУ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в сведениях и документах, направленных Заявителем в Организации посредством ЕПГУ (РПГУ), оснований для отказа в предоставлени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ник Организации проверяет сведения и документы, направленные Заявителем посредством ЕПГУ (РПГУ) в Организа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отсутствия необходимости проведения приемных (вступительных) испытаний, Заявителю направляется уведомление по форме приложения 4 к Административному регламенту, о посещении Организации с оригиналами документов для заключения договора. В случае наличия оснований для отказа в предоставлении Услуги,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рабочих дней, с момента регистрации Заявления в Организации. В случае необходимости проведения приемных (вступительных) испытаний, Заявителю направляется уведомление к Административному регламенту, о явке на приемные (вступительные) испытания с оригиналами документов. 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, либо уведомление о проведении приемных (вступительных) испытаний. Результат фиксируется в электронной форме в ИС, Личном кабинете Заявителя на ЕПГУ (РПГУ)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4. Проведение индивидуального отбора (при необходимости)</w:t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89"/>
        <w:gridCol w:w="1075"/>
        <w:gridCol w:w="1099"/>
        <w:gridCol w:w="1644"/>
        <w:gridCol w:w="2979"/>
      </w:tblGrid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выполнения процедуры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уемая И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прин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даты приемных (вступительных) испыт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рабочих дней с даты регистрации Зая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ину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тельность прохождения приемных (вступительных) испытаний для приема на обучение по общеобразовательной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материалов для публикации информации о дате, времени и месте проведения индивидуального отбора на информационном стенде и официальном сайте Организации, а также для направления уведомления Заявителю в личный кабинет на ЕПГУ (РПГУ)</w:t>
            </w:r>
          </w:p>
        </w:tc>
      </w:tr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кация информации о дате, времени и месте проведения индивидуального отбора на информационном стенде и официальном сайте Орган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рабочих дней до даты проведения индивидуального отб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ину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тельность прохождения (вступительных) приемных испытаний для приема на обучение по общеобразовательной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информации о дате, времени и месте проведения индивидуального отбора</w:t>
            </w:r>
          </w:p>
        </w:tc>
      </w:tr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/ИС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ПГУ (РПГ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уведомления в личный кабинет Заявителя на ЕПГУ (РПГУ) о дате, времени и месте проведения индивидуального отб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ину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тельность прохождения индивидуального отбора для приема на обучение по общеобразовательной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уведомления в Личный кабинет Заявителя на ЕПГУ (РПГУ) о дате, времени и месте проведения индивидуального отбора к Административному регламенту</w:t>
            </w:r>
          </w:p>
        </w:tc>
      </w:tr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рка доку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рабочих дней с момента принятия решения о проведении индивидуального отб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ину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д началом индивидуального отбора Заявитель представляет оригиналы документов для сверки работником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соответствия документов кандидат допускается до индивидуального отб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несоответствия документов работник Организации подготавливает решение об отказе в предоставлении Услуги</w:t>
            </w:r>
          </w:p>
        </w:tc>
      </w:tr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индивидуального отб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рабочих дней с момента принятия решения о проведении индивидуального отб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тельность прохождения индивидуального отбора для приема на обучение по общеобразовательной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хождение приемных испытаний</w:t>
            </w:r>
          </w:p>
        </w:tc>
      </w:tr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дение результатов индивидуального отб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его д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а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хождение обучающимся индивидуального отбора для приема на обучение по общеобразовательной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результатов индивидуального отбора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кация результатов индивидуального отбора на информационном стенде и официальном сайте Орган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ину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хождение обучающимся индивидуального отбора для приема на обучение по общеобразовательной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результатов индивидуального отбора на информационном стенде и официальном сайте Организации</w:t>
            </w:r>
          </w:p>
        </w:tc>
      </w:tr>
      <w:tr>
        <w:trPr>
          <w:trHeight w:val="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/ИС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ПГУ (РПГ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уведомления Заявителю в случае прохождения индивидуального отб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хождение обучающимся индивидуального отбора для приема на обучение по общеобразовательной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работником Организации Заявителю в Личный кабинет на ЕПГУ (РПГУ) уведомления по форме приложения 6 к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5. Принятие решения о предоставлении (об отказе в предоставлении) Услуги и оформление результата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98"/>
        <w:gridCol w:w="1178"/>
        <w:gridCol w:w="1339"/>
        <w:gridCol w:w="1898"/>
        <w:gridCol w:w="1861"/>
      </w:tblGrid>
      <w:tr>
        <w:trPr>
          <w:trHeight w:val="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выполнения процедуры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спользуемая И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принятия ре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/И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 подписание решения о предоставлении Услуги либо отказа в ее предоставлен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ин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ник Организации, ответственный за предоставление Услуги,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. 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ом административного действия является утверждение и подписание решения о предоставлении Услуги или отказа в ее предоставлении. Результат фиксируется в виде решения о предоставлении Услуги или об отказе в ее предоставлении в ИС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6. Выдача результата предоставления Услуги Заявителю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30"/>
        <w:gridCol w:w="1461"/>
        <w:gridCol w:w="1661"/>
        <w:gridCol w:w="2354"/>
        <w:gridCol w:w="230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выполнения процедуры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спользуемая 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принятия реш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С/ЕПГУ (РПГ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ыдача или направление результата предоставления Услуги Заявител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мину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ник Организации направляет результат предоставления Услуги в форме электронного документа, подписанного усиленной квалифицированной ЭП работника Организации, в Личный кабинет на ЕПГУ (РПГУ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итель уведомляется о получении результата предоставления Услуги в Личном кабинете на ЕПГУ (РПГУ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ом административн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вляется уведомление Заявителя о получении результата предоставления Услуг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фиксируется в ИС, Личном кабинете на ЕПГУ (РПГУ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3:00Z</dcterms:created>
  <dc:creator>Лешукова Галина</dc:creator>
  <dc:description/>
  <cp:keywords/>
  <dc:language>en-US</dc:language>
  <cp:lastModifiedBy>Пастушенко Александра Андреевна</cp:lastModifiedBy>
  <cp:lastPrinted>2024-07-31T09:05:00Z</cp:lastPrinted>
  <dcterms:modified xsi:type="dcterms:W3CDTF">2024-07-31T04:05:00Z</dcterms:modified>
  <cp:revision>17</cp:revision>
  <dc:subject/>
  <dc:title/>
</cp:coreProperties>
</file>