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ъект правотворческой инициативы - глава Кондинского райо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роекта управление кадровой политики администрации Кондинского район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 февраля 2019 года № 489 «Об утверждении Положения о Комиссии по противодействию коррупции при Думе Кондин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Кондинского района от 27 февраля 2019 года № 489 «Об утверждении Положения о Комиссии по противодействию коррупции при Думе Кондинского района» (далее – решение) следующие изменения:</w:t>
      </w:r>
    </w:p>
    <w:p>
      <w:pPr>
        <w:pStyle w:val="Normal"/>
        <w:autoSpaceDE w:val="false"/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>1) Пункт 6 решения изложить в следующей редакции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решения возложить на председателя Думы Кондинского района Р.В. Бринстера и главу Кондинского района А.В Зяблицева в соответствии с их компетенцией.»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8 пункта 7 приложения 1 к решению изложить в следующей редакци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.».</w:t>
      </w:r>
    </w:p>
    <w:p>
      <w:pPr>
        <w:pStyle w:val="Normal"/>
        <w:autoSpaceDE w:val="false"/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2 к решению изложить в новой редакции (приложение).</w:t>
      </w:r>
    </w:p>
    <w:p>
      <w:pPr>
        <w:pStyle w:val="Normal"/>
        <w:autoSpaceDE w:val="false"/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А.В. Зяблицев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Междуреченский 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________ 2024 года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tLeast" w:line="0"/>
        <w:ind w:left="58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81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581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tLeast" w:line="0"/>
        <w:ind w:left="4963" w:firstLine="155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Кондинского района</w:t>
      </w:r>
    </w:p>
    <w:p>
      <w:pPr>
        <w:pStyle w:val="Normal"/>
        <w:spacing w:lineRule="atLeast" w:line="0"/>
        <w:ind w:left="4963" w:firstLine="155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№ 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ротиводействию коррупци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уме Конд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5"/>
        <w:gridCol w:w="360"/>
        <w:gridCol w:w="559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н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Думы Кондинского района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ришае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й Васи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Думы Кондинского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мачев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управления кадровой политики администрации Кондинского район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лудц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стоянной мандатной комиссии Думы Кондинского района, депутат Думы Кондинского района от муниципального образования сельское поселение Мулымь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ц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стоянной комиссии Думы Кондинского района по бюджету и экономике, депутат Думы Кондинского района от муниципального образования городское поселение Куминский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м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, депутат Думы Кондинского района от муниципального образования городское поселение Междуреченский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постоянной комиссии Думы Кондинского района по социальным вопросам и правопорядку, депутат Думы Кондинского района от муниципального образования сельское поселение Половин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г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Кондинского район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ч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бщественной палаты Ханты-Мансийского автономного округа – Югр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динской районной организации ветеранов войны и труда, Вооруженных Сил и правоохранительных органов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 Unicode MS" w:cs="Times New Roman" w:ascii="Times New Roman" w:hAnsi="Times New Roman"/>
              </w:rPr>
              <w:t>Преподаватель бюджетного учреждения профессионального образования Ханты-Мансийского автономного округа – Югры «Междуреченский агропромышленный колледж»,  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адровой политики администрации Кондинского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5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0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firstLine="56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6:00Z</dcterms:created>
  <dc:creator>Колмачевская Марина Васильевн</dc:creator>
  <dc:description/>
  <cp:keywords/>
  <dc:language>en-US</dc:language>
  <cp:lastModifiedBy>Колмачевская Марина Васильевн</cp:lastModifiedBy>
  <cp:lastPrinted>2024-07-29T16:29:00Z</cp:lastPrinted>
  <dcterms:modified xsi:type="dcterms:W3CDTF">2024-07-30T05:46:00Z</dcterms:modified>
  <cp:revision>10</cp:revision>
  <dc:subject/>
  <dc:title/>
</cp:coreProperties>
</file>