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я в постановление администрации Кондинского района 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сти в постановление администрации Кондинского района 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36 раздела II слова «правилам пожарной безопасности» заменить словами «правилам противопожарного режи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0 раздела II дополнить абзацем следующего содержани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ись на прием в орган (организацию), многофункциональный центр предоставления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4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2 раздела II постановления изложить в</w:t>
      </w:r>
      <w:r>
        <w:rPr>
          <w:bCs/>
          <w:sz w:val="28"/>
          <w:szCs w:val="28"/>
        </w:rPr>
        <w:t xml:space="preserve"> следующей редакции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ожность копирования и сохранения запроса и иных документов, необходимых для предоставления услуги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;</w:t>
      </w:r>
    </w:p>
    <w:p>
      <w:pPr>
        <w:pStyle w:val="Style33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записи на прием в орган (организацию) или многофункциональный центр, содержащее сведения о дате, времени и месте приема»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едоставление муниципальной услуги в упреждающем (проактивном) режиме не предусмотр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Вербицкая Валентина Юрьевна</cp:lastModifiedBy>
  <cp:lastPrinted>2024-09-18T11:04:00Z</cp:lastPrinted>
  <dcterms:modified xsi:type="dcterms:W3CDTF">2024-09-18T08:55:00Z</dcterms:modified>
  <cp:revision>28</cp:revision>
  <dc:subject/>
  <dc:title> </dc:title>
</cp:coreProperties>
</file>