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ъект правотворческой инициативы Глава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24 года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ол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на очередной финансовый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на полную замену дотации на выравнивание бюджетной обеспеченности муниципальных районов на очередной финансовый 2025 год в сумме 1 067 587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936 123,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7 года – 922 146,9 тыс. рублей дополнительными нормативами отчислений от налога на доходы физических лиц в бюджет муниципального образования Кондинский район: на 2025 год в размере 58,15 процентов, на 2026 год – 49,75 процентов, на 2027 год – 48,05 процент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финансам и налоговой политике администрации Кондинского района направить настоящее решение в Департамент финансов Ханты-Мансийского автономного округа - Югр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shd w:fill="FFFFFF" w:val="clear"/>
        </w:rPr>
        <w:t>обнародовать</w:t>
      </w:r>
      <w:r>
        <w:rPr>
          <w:sz w:val="28"/>
          <w:szCs w:val="28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Думы Кондинского района и главу Кондинского района в соответствии с их компетенци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Ю.В. Гришае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0 сентября 2024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7:00Z</dcterms:created>
  <dc:creator>DUMA</dc:creator>
  <dc:description/>
  <cp:keywords/>
  <dc:language>en-US</dc:language>
  <cp:lastModifiedBy>022206</cp:lastModifiedBy>
  <cp:lastPrinted>2023-09-21T10:16:00Z</cp:lastPrinted>
  <dcterms:modified xsi:type="dcterms:W3CDTF">2024-09-27T06:08:00Z</dcterms:modified>
  <cp:revision>164</cp:revision>
  <dc:subject/>
  <dc:title>                 ХАНТЫ-МАНСИЙСКИЙ АВТОНОМНЫЙ ОКРУГ – ЮГРА</dc:title>
</cp:coreProperties>
</file>