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т «    » октября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ндинского райо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т 3 декабря 2018 года № 2391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О создании учебно-консультационных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унктов по гражданской обороне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чрезвычайным ситуациям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администрации Кондинского района в соответствие требованиям действующего законодательства Российской Федерации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 Кондинского района от          3 декабря 2018 года № 2391 «</w:t>
      </w:r>
      <w:r>
        <w:rPr>
          <w:sz w:val="28"/>
          <w:szCs w:val="28"/>
          <w:lang w:val="en-US"/>
        </w:rPr>
        <w:t>О создании учебно-консультационных пунктов по гражданской обороне и чрезвычайным ситуациям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.Назначить консультантами учебно-консультационных пунктов по  гражданской обороне и чрезвычайным ситуациям: г.п.Междуреченский – ведущего специалиста отдела по делам гражданской обороны, чрезвычайным ситуациям и пожарной безопасности управления гражданской защиты населения администрации Кондинского района, с.п.Половинка – заместителя главы сельского поселения Половинка, г.п.Куминский – начальника отдела жизнеообеспечения администрации городского поселения Куминский, г.п.Мортка – заместителя главы городского поселения Мортка, с.п.Мулымья – заместителя главы сельского поселения Мулымья, с.п.Леуши – заведующего Леушинской модельной библиотеки филиала №2 им.Н.В.Лингенбаха муниципального учреждения культуры «Кондинская межпоселковая централизованная библиотечная система», с.п.Болчары – заместителя главы сельского поселения Болчары, г.п.Луговой – заведующего сектором по муниципальному имуществу и жилищной политике администрации городского поселения Луговой, г.п.Кондинское – заместителя главы городского поселения Кондинское, с.п.Шугур – инспектора по бронированию администрации сельского поселения Шугур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652"/>
      </w:tblGrid>
      <w:tr>
        <w:trPr>
          <w:trHeight w:val="285" w:hRule="atLeast"/>
        </w:trPr>
        <w:tc>
          <w:tcPr>
            <w:tcW w:w="42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лава района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Зябли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4" w:gutter="0" w:header="72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42:00Z</dcterms:created>
  <dc:creator>Лешукова Галина</dc:creator>
  <dc:description/>
  <cp:keywords/>
  <dc:language>en-US</dc:language>
  <cp:lastModifiedBy>112010</cp:lastModifiedBy>
  <cp:lastPrinted>2019-05-08T11:05:00Z</cp:lastPrinted>
  <dcterms:modified xsi:type="dcterms:W3CDTF">2024-10-15T10:06:00Z</dcterms:modified>
  <cp:revision>46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fc10238-450b-4906-abcb-3f7e9e3f5259</vt:lpwstr>
  </property>
</Properties>
</file>