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06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 ноября 2022 года № 24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й программе Кондинского района «Развитие муниципальной службы»</w:t>
            </w:r>
          </w:p>
        </w:tc>
      </w:tr>
    </w:tbl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Кондинского района </w:t>
      </w:r>
      <w:r>
        <w:rPr>
          <w:rStyle w:val="Emphasis"/>
          <w:i w:val="false"/>
          <w:sz w:val="28"/>
          <w:szCs w:val="28"/>
        </w:rPr>
        <w:t>от 26 сентября                 2024 года № 1174 «О внесении изменений в решение Думы Кондинского района от 26 декабря 2023 года № 1100 «О бюджете муниципального образования Кондинский район на 2024 год и на плановый период 2025 и 2026 годов»</w:t>
      </w:r>
      <w:r>
        <w:rPr>
          <w:rFonts w:cs="Arial"/>
          <w:sz w:val="28"/>
          <w:szCs w:val="28"/>
        </w:rPr>
        <w:t xml:space="preserve">, постановления администрации Кондинского района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29 августа                 2022 года № 2010</w:t>
        </w:r>
      </w:hyperlink>
      <w:r>
        <w:rPr/>
        <w:t xml:space="preserve">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 порядке разработки и реализации муниципальных программ Кондин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09 ноября 2022 года № 2437 «О муниципальной программе Кондинского района «Развитие муниципальной служб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к постановлению:</w:t>
      </w:r>
      <w:r>
        <w:rPr>
          <w:sz w:val="16"/>
          <w:szCs w:val="16"/>
        </w:rPr>
        <w:t>.</w:t>
      </w:r>
    </w:p>
    <w:p>
      <w:pPr>
        <w:pStyle w:val="Style2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8"/>
        <w:spacing w:lineRule="auto" w:line="240" w:before="0" w:after="0"/>
        <w:ind w:left="709" w:hanging="0"/>
        <w:contextualSpacing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8"/>
        <w:gridCol w:w="1134"/>
        <w:gridCol w:w="1134"/>
        <w:gridCol w:w="1134"/>
        <w:gridCol w:w="1134"/>
        <w:gridCol w:w="1275"/>
      </w:tblGrid>
      <w:tr>
        <w:trPr>
          <w:trHeight w:val="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 2030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 524 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 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 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4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3 8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35 399,7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 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4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825,6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 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 944,8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33 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9 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 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 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0 1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40 629,3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Style28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 Таблицу 1 «</w:t>
      </w:r>
      <w:r>
        <w:rPr>
          <w:rFonts w:cs="Arial"/>
          <w:bCs/>
          <w:sz w:val="28"/>
          <w:szCs w:val="28"/>
        </w:rPr>
        <w:t xml:space="preserve">Распределение финансовых ресурсов муниципальной программы (по годам)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62"/>
        <w:gridCol w:w="3339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77"/>
        <w:gridCol w:w="2075"/>
        <w:gridCol w:w="2193"/>
        <w:gridCol w:w="1926"/>
        <w:gridCol w:w="1380"/>
        <w:gridCol w:w="1174"/>
        <w:gridCol w:w="1174"/>
        <w:gridCol w:w="1198"/>
        <w:gridCol w:w="1198"/>
        <w:gridCol w:w="1390"/>
      </w:tblGrid>
      <w:tr>
        <w:trPr>
          <w:trHeight w:val="1170" w:hRule="atLeast"/>
        </w:trPr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315" w:hRule="atLeast"/>
        </w:trPr>
        <w:tc>
          <w:tcPr>
            <w:tcW w:w="1037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33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финансовых ресурсов муниципальной программы  (по годам)</w:t>
            </w:r>
          </w:p>
        </w:tc>
      </w:tr>
      <w:tr>
        <w:trPr>
          <w:trHeight w:val="19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уктурного элемента (основного мероприятия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</w:t>
              <w:br/>
              <w:t xml:space="preserve">(основное мероприятие) муниципальной 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  <w:br/>
              <w:t xml:space="preserve">соисполнитель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(тыс. рублей) 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30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повышению  профессионального уровня муниципальных служащих, управленческих кадров  (целевой показатель 1,2,3; таблица 3 показатель 1)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енсионное обеспечение отдельных категорий граждан (таблица 3 показатель 2)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дровой политики администрации Кондинского района / муниципальное казенное учреждение "Центр бухгалтерского учета Кондинского района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5,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5,6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5,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6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5,6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е диспансеризации муниципальными служащими  (таблица 3 показатель 3) 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 (таблица 3 показатель 4)  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37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0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4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0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8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534,9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5,6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29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7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5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1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9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764,5</w:t>
            </w:r>
          </w:p>
        </w:tc>
      </w:tr>
      <w:tr>
        <w:trPr>
          <w:trHeight w:val="400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стандартов, механизмов кадровой и антикоррупционной работы  (таблица 3 показатель 5) 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: 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12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9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1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4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399,7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5,6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05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2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7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5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629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 Межбюджетные  трансферты городским и сельским поселениям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часть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12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9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1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4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399,7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5,6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05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2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7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5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629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стиции в объекты муниципальной собственности 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расходы 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12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9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1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7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49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399,7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4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05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6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2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7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5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629,3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ой политики администрации Кондинского район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73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4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34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72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690,5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5,6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6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4,8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66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1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45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0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8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920,1</w:t>
            </w:r>
          </w:p>
        </w:tc>
      </w:tr>
      <w:tr>
        <w:trPr>
          <w:trHeight w:val="63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457fb794-a111-4fe7-bb27-1de0520202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Фомина Людмила Александровна</cp:lastModifiedBy>
  <cp:lastPrinted>2024-09-30T13:37:00Z</cp:lastPrinted>
  <dcterms:modified xsi:type="dcterms:W3CDTF">2024-10-22T06:02:00Z</dcterms:modified>
  <cp:revision>112</cp:revision>
  <dc:subject/>
  <dc:title> </dc:title>
</cp:coreProperties>
</file>