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ноября 2024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 </w:t>
            </w:r>
            <w:r>
              <w:rPr>
                <w:color w:val="000000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29 октября 2024 года № 1129 «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2024 году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едоставления меры социальной поддержки граждан, заключивших контракт с Министерством обороны Российской Федерации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29 октября 2024 года № 1129 «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2024 году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Пункт 4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Постановление вступает в силу после его обнародования и распространяется на правоотношения, возникшие с 01 сентября 2024 года,  и действует до 31 декабря 2024 года.».</w:t>
      </w:r>
    </w:p>
    <w:p>
      <w:pPr>
        <w:pStyle w:val="Normal"/>
        <w:autoSpaceDE w:val="false"/>
        <w:ind w:firstLine="709"/>
        <w:jc w:val="both"/>
        <w:rPr>
          <w:color w:val="1E1D1E"/>
          <w:sz w:val="23"/>
          <w:szCs w:val="23"/>
          <w:shd w:fill="FFFFFF" w:val="clear"/>
        </w:rPr>
      </w:pPr>
      <w:r>
        <w:rPr>
          <w:color w:val="1E1D1E"/>
          <w:sz w:val="28"/>
          <w:szCs w:val="23"/>
          <w:shd w:fill="FFFFFF" w:val="clear"/>
        </w:rPr>
        <w:t>1.2.В пункте 2.3 пункта 2 приложения к постановлению после слов «в Вооруженных Силах Российской Федерации» дополнить словами «или копию выписки из приказа начальника пункта отбора на военную службу по контракту (3 разряда) г. Ханты-Мансийск о заключении контракт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809"/>
        <w:gridCol w:w="3266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8:00Z</dcterms:created>
  <dc:creator>Лешукова Галина</dc:creator>
  <dc:description/>
  <cp:keywords/>
  <dc:language>en-US</dc:language>
  <cp:lastModifiedBy>Брюзгина Наталья Аркадьевна</cp:lastModifiedBy>
  <cp:lastPrinted>2024-11-01T17:07:00Z</cp:lastPrinted>
  <dcterms:modified xsi:type="dcterms:W3CDTF">2024-11-02T04:20:00Z</dcterms:modified>
  <cp:revision>7</cp:revision>
  <dc:subject/>
  <dc:title/>
</cp:coreProperties>
</file>