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» 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езопасность жизнедеятельности, профилактика правонарушений и экстремизм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12604/23/" \l "block_1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7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, Федеральным законом от 28 июня 2014 года № 172-ФЗ «О стратегическом планировании в Российской Федерации», постановлением Правительства Ханты-Мансийского автономного округа – Югры от 05 августа 2021 года № 289-п </w:t>
        <w:br/>
        <w:t>«О Порядке разработки и реализации государственных программ Ханты-Мансийского автономного округа – Югры», постановлением администрации Кондинского района от 29 августа 2022 года № 2010 «</w:t>
      </w:r>
      <w:r>
        <w:rPr>
          <w:sz w:val="26"/>
          <w:szCs w:val="26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Кондинского района «Безопасность жизнедеятельности, профилактика правонарушений и экстремизма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с 01 января 2025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                      № 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Безопасность жизнедеятельности, профилактика правонарушений и экстремизм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сновные положения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1414"/>
      </w:tblGrid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Марина Анатольевна, заместитель главы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шкин Денис Сергеевич,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я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нижение уровня преступности.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единства многонационального народа Российской Федерации, профилактика экстрем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Организация и обеспечение мероприятий в сфере гражданской обороны, защиты населения и территорий Кондинского района от чрезвычайных ситуаций, укрепление пожарной безопасности и обеспечение безопасности граждан в местах массового отдыха на водных объектах в Кондинском районе».</w:t>
            </w:r>
          </w:p>
          <w:p>
            <w:pPr>
              <w:pStyle w:val="Normal"/>
              <w:jc w:val="both"/>
              <w:rPr/>
            </w:pPr>
            <w:r>
              <w:rPr/>
              <w:t>2. «Профилактика правонарушений, незаконного оборота и потребления наркотических средств и психотропных веществ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«Укрепление межнационального и межконфессионального согласия, профилактика экстремистских проявлений, укрепление гражданского единства, содействие социальной и культурной адаптации иностранных граждан на территории Кондинского района».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607,7 тыс. рублей </w:t>
            </w:r>
          </w:p>
        </w:tc>
      </w:tr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Ханты-Мансийского автономного округа-Югры «Безопасность жизнедеятельности и профилактика правонарушений»,</w:t>
            </w:r>
          </w:p>
          <w:p>
            <w:pPr>
              <w:pStyle w:val="Normal"/>
              <w:rPr/>
            </w:pPr>
            <w:r>
              <w:rPr/>
              <w:t>Государственная программа Ханты-Мансийского автономного округа-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7"/>
        <w:gridCol w:w="1418"/>
        <w:gridCol w:w="1417"/>
        <w:gridCol w:w="835"/>
        <w:gridCol w:w="157"/>
        <w:gridCol w:w="552"/>
        <w:gridCol w:w="157"/>
        <w:gridCol w:w="693"/>
        <w:gridCol w:w="16"/>
        <w:gridCol w:w="709"/>
        <w:gridCol w:w="708"/>
        <w:gridCol w:w="709"/>
        <w:gridCol w:w="709"/>
        <w:gridCol w:w="709"/>
        <w:gridCol w:w="1559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значе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«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чрезвычайных ситуаций на территории Конд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ХМАО - Югры от 10.11.2023 N 543-п (ред. от 27.08.2024) "О государственной программе Ханты-Мансийского автономного округа - Югры "Безопасность жизнедеятельности и профилактика правонаруше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зарегистрированных пожаров на территории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Правительства ХМАО - Югры от 10.11.2023 N 543-п (ред. от 27.08.2024) "О государственной программе Ханты-Мансийского автономного округа - Югры "Безопасность жизнедеятельности и профилактика правонарушений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происшествий на водных объектах   Кондинского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МАО - Югры от 10.11.2023 N 543-п (ред. от 27.08.2024) "О государственной программе Ханты-Мансийского автономного округа - Югры "Безопасность жизнедеятельности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«Снижение уровня преступности»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МАО - Югры от 10.11.2023 N 543-п (ред. от 27.08.2024) "О государственной программе Ханты-Мансийского автономного округа - Югры "Безопасность жизнедеятельности и профилактика правонарушений"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 постановлению Правительства ХМАО - Югры от 03.05.2024 N 167-п "О мерах по реализации государственной программы Ханты-Мансийского автономного округа - Югры "Безопасность жизнедеятельности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3. «Укрепление единства многонационального народа Российской Федерации, профилактика экстремизма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оложительно оценивающих состояние межнациональных отношений в автономном округе, в общем количеств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МАО - Югры от 10.11.2023 N 545-п "О государственной программе Ханты-Мансийского автономного округа - Югры "Государственная национальная политика и профилактика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 к постановлению Правительства  Ханты-Мансийского автономного округа – Югры от 27 декабря 2021 года N 597-п (ред. от 22.03.2024) "О мерах по реализации государственной программы Ханты-Мансийского автономного округа - Югры "Государственная национальная политика и профилактика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/>
            </w:pPr>
            <w:r>
              <w:rPr/>
              <w:t xml:space="preserve">Количество участников мероприятий, направ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/>
            </w:pPr>
            <w:r>
              <w:rPr/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/>
            </w:pPr>
            <w:r>
              <w:rPr/>
              <w:t>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 к постановлению Правительства  Ханты-Мансийского автономного округа – Югры от 27 декабря 2021 года N 597-п (ред. от 22.03.2024) "О мерах по реализации государственной программы Ханты-Мансийского автономного округа - Югры "Государственная национальная политика и профилактика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Структура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123"/>
        <w:gridCol w:w="3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эффектов от реализации задачи структурного элемен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одпрограмма) «Организация и обеспечение мероприятий в сфере гражданской обороны, защиты населения и территорий Кондинского района от чрезвычайных ситуаций, укрепление пожарной безопасности и обеспечение безопасности граждан в местах массового отдыха на водных объектах в Кондин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Предупреждение и ликвидация чрезвычайных ситуаций природного и техногенного характера в Ханты-Мансийском автономном округе – Югре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: Управление гражданской защиты населения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ми средствами, предназначенными для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уровня и в целях гражданской обороны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повещения и информирова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уровня навыков применения правил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 при подготовке населения в области гражданской обороны и защиты населения от чрезвычайных ситуаций путем обучения,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чрезвычайных ситуаций на территории Кондинского района (по отношению к плановому значению показателя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Обеспечение пожарной безопасности и безопасности людей на водных объектах в Кондинском районе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:  Управление гражданской защиты населения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ния и объектов защиты от пожа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мер по организации и осуществлению профилактики пожаров, в том числе организация обучения населения мерам пожарной безопасности, агитация в социальных сетях, проведение профилактических бесед, лекций, экскур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зарегистрированных пожаров на территории Кондинского района  (по отношению к плановому значению показател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в местах массового отдыха на водных объект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ащищенности населения, соответствующего прогнозируемым рискам возникновения происшествий на водных объектах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происшествий на водных объектах Конд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одпрограмма) «Профилактика правонарушений, незаконного оборота и потребления наркотических средств и психотропных веществ в Кондин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«Профилактика правонарушений и обеспечение защиты прав потребителей»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:  Управление гражданской защиты населения, юридическо-правовое управление 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совершенствование условий для профилактики правонарушен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преступлений в общественных местах за счет обеспечения функционирования и развития систем видеонаблюдения в общественных местах; создание условий для деятельности народных дружин; реализац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; правовое просвещение в сфере профилактики правонарушений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 на 100 тыс. человек населени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потребителями своих прав и их защит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и консультации населения Кондинского района о правах потребителей и способов их защиты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:  Управление гражданской защиты насе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совершенствование условий для профилактики наркоман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сведомленности граждан о рисках, связанных с незаконным потреблением наркотиков; формирование негативного отношения к незаконному обороту и потреблению наркотиков  в целях привлечения детей и молодежи к решению проблем наркомании путем проведения  мероприятий, а также информирование через средства массовой информ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одпрограмма) «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, профилактика экстремистских проявлений, укрепление гражданского единства. Содействие социальной и культурной адаптации иностранных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:  управление гражданской защиты населения, отдел культуры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и межконфессиональных отношений, профилактика экстремистских проявлений, укрепление гражданского единства, содействие социальной и культурной адаптации иностранных гражда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мероприятий, направленных на этнокультурное развитие народов Российской Федерации, проживающих в Кондинском районе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мероприятий, направленных на укрепление общероссийского гражданского единства, проживающих в Кондинском райо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, направленных на этнокультурное развитие народов Российской Федерации, проживающих в Кондинском</w:t>
            </w:r>
          </w:p>
          <w:p>
            <w:pPr>
              <w:pStyle w:val="Normal"/>
              <w:jc w:val="center"/>
              <w:rPr/>
            </w:pPr>
            <w:r>
              <w:rPr/>
              <w:t>районе,</w:t>
            </w:r>
          </w:p>
          <w:p>
            <w:pPr>
              <w:pStyle w:val="Normal"/>
              <w:jc w:val="center"/>
              <w:rPr/>
            </w:pPr>
            <w:r>
              <w:rPr/>
              <w:t>тыс. че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, направл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ндинском районе, 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  <w:gridCol w:w="1134"/>
        <w:gridCol w:w="1134"/>
        <w:gridCol w:w="1276"/>
        <w:gridCol w:w="1134"/>
        <w:gridCol w:w="141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/>
              <w:t>«Предупреждение и ликвидация чрезвычайных ситуаций природного и техногенного характера в Кондинском районе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мплекс процессных мероприятий «Обеспечение пожарной безопасности и безопасности людей на водных объектах в Кондинском районе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Профилактика правонарушений и обеспечение защиты прав потребителе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Комплекс процессных мероприятий «Профилактика незаконного оборота и потребления наркотических средств и психотропных веществ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мплекс процессных мероприятий «Гармонизация межнациональных и межконфессиональных отношений, профилактика экстремистских проявлений, укрепление гражданского единства, содействие социальной и культурной адаптации иностранных граждан»,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межбюджетные трансферы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5:00Z</dcterms:created>
  <dc:creator>Лешукова Галина</dc:creator>
  <dc:description/>
  <cp:keywords/>
  <dc:language>en-US</dc:language>
  <cp:lastModifiedBy>Гиголаева Екатерина Сергеевна</cp:lastModifiedBy>
  <cp:lastPrinted>2024-11-19T11:48:00Z</cp:lastPrinted>
  <dcterms:modified xsi:type="dcterms:W3CDTF">2024-11-25T04:57:00Z</dcterms:modified>
  <cp:revision>13</cp:revision>
  <dc:subject/>
  <dc:title> </dc:title>
</cp:coreProperties>
</file>