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____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вгуста 2020 года № 14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аимодействия органов местного самоуправления муниципального образования Кондинский район и 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Федеральным  законом от 11 августа 1995 года N 135-ФЗ «О благотворительной деятельности и добровольчестве (волонтерстве)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от 06 августа 2020 года № 1423 «Об утверждении Порядка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</w:t>
      </w:r>
      <w:r>
        <w:rPr/>
        <w:t xml:space="preserve"> </w:t>
      </w:r>
      <w:r>
        <w:rPr>
          <w:rFonts w:eastAsia="Calibri"/>
          <w:sz w:val="28"/>
          <w:szCs w:val="28"/>
        </w:rPr>
        <w:t>Подпункт 3.5 пункта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5. поддержки, укрепления и защиты семьи, многодетности, сохранения традиционных семейных ценностей, популяризации института бра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одпункт 3.21 пункта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.21. профилактика социально опасных форм поведения граждан, участие в профилактике безнадзорности и правонарушений несовершеннолетни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дпункт 3.27 пункта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7. благоустройство территории.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0:00Z</dcterms:created>
  <dc:creator>Лешукова Галина</dc:creator>
  <dc:description/>
  <dc:language>en-US</dc:language>
  <cp:lastModifiedBy>Землякова Ольга Николаевна</cp:lastModifiedBy>
  <cp:lastPrinted>2024-12-13T11:51:00Z</cp:lastPrinted>
  <dcterms:modified xsi:type="dcterms:W3CDTF">2024-12-13T06:57:00Z</dcterms:modified>
  <cp:revision>3</cp:revision>
  <dc:subject/>
  <dc:title/>
</cp:coreProperties>
</file>