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АДМИНИСТРАЦИЯ</w:t>
      </w:r>
      <w:r>
        <w:rPr>
          <w:rFonts w:cs="Times New Roman" w:ascii="Times New Roman" w:hAnsi="Times New Roman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color w:val="000000"/>
          <w:sz w:val="24"/>
          <w:szCs w:val="26"/>
        </w:rPr>
      </w:pPr>
      <w:r>
        <w:rPr>
          <w:rFonts w:cs="Arial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т «__» декабря 2024 года </w:t>
        <w:tab/>
        <w:t xml:space="preserve">          №   ___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</w:tblGrid>
      <w:tr>
        <w:trPr/>
        <w:tc>
          <w:tcPr>
            <w:tcW w:w="5637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ондинского района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 основании распоряжений администрации Кондинского района от 07 октября             2024 года   №  627-р, от 07 октября 2024 года № 630-р, от 09 октября 2024 года № 634-р,                    от  16 октября 2024 года № 660-р, от 24 октября 2024 года № 690-р,  от 09 декабря 2024 года                     № 805-р «Об организационно-штатных мероприятиях», в связи с организационно-штатными мероприятиями в администрации Кондинского района, органах администрации Кондинского района, </w:t>
      </w:r>
      <w:r>
        <w:rPr>
          <w:rFonts w:cs="Times New Roman" w:ascii="Times New Roman" w:hAnsi="Times New Roman"/>
          <w:b/>
          <w:szCs w:val="26"/>
        </w:rPr>
        <w:t>администрация Кондинского района постановляет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Кондинского района от 04 декабря                   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</w:t>
      </w:r>
      <w:r>
        <w:rPr>
          <w:rFonts w:cs="Times New Roman" w:ascii="Times New Roman" w:hAnsi="Times New Roman"/>
          <w:iCs/>
        </w:rPr>
        <w:t>об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своих супруги (супруга) и несовершеннолетних детей» следующие изменени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1.1. В наименовании постановления слова «органов местного самоуправления муниципального образования Кондинский район» исключит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.2. В преамбуле постановления после слов «органами администрации Кондинского района от 14 апреля 2017 года,» дополнить словами «администрацией городского поселения Междуреченский от 30 декабря 2021 года,»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4 постановления изложить в следующей редакции:</w:t>
      </w:r>
    </w:p>
    <w:p>
      <w:pPr>
        <w:pStyle w:val="Normal"/>
        <w:ind w:right="2" w:firstLine="709"/>
        <w:rPr/>
      </w:pPr>
      <w:r>
        <w:rPr>
          <w:rFonts w:cs="Times New Roman" w:ascii="Times New Roman" w:hAnsi="Times New Roman"/>
        </w:rPr>
        <w:t xml:space="preserve">«4. </w:t>
      </w:r>
      <w:r>
        <w:rPr>
          <w:rFonts w:cs="Times New Roman" w:ascii="Times New Roman" w:hAnsi="Times New Roman"/>
          <w:szCs w:val="26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autoSpaceDE w:val="false"/>
        <w:ind w:right="2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right="2" w:firstLine="720"/>
        <w:rPr/>
      </w:pPr>
      <w:bookmarkStart w:id="0" w:name="sub_412"/>
      <w:r>
        <w:rPr>
          <w:rFonts w:cs="Times New Roman" w:ascii="Times New Roman" w:hAnsi="Times New Roman"/>
          <w:szCs w:val="26"/>
        </w:rPr>
        <w:t>4.2. Обязан при заключении трудовых или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  <w:bookmarkEnd w:id="0"/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right="2" w:firstLine="720"/>
        <w:rPr/>
      </w:pPr>
      <w:r>
        <w:rPr>
          <w:rFonts w:cs="Times New Roman" w:ascii="Times New Roman" w:hAnsi="Times New Roman"/>
        </w:rPr>
        <w:t>1.4. В пункте 5 постановления слова «в порядке, установленном нормативными правовыми актами Российской Федерации,» исключить.</w:t>
      </w:r>
    </w:p>
    <w:p>
      <w:pPr>
        <w:pStyle w:val="Style31"/>
        <w:spacing w:lineRule="atLeast" w:line="288" w:before="0" w:after="0"/>
        <w:ind w:firstLine="540"/>
        <w:jc w:val="both"/>
        <w:rPr/>
      </w:pPr>
      <w:r>
        <w:rPr/>
        <w:tab/>
        <w:t>1.5. Пункт 6 постановления изложить в следующей редакции:</w:t>
      </w:r>
    </w:p>
    <w:p>
      <w:pPr>
        <w:pStyle w:val="Normal"/>
        <w:autoSpaceDE w:val="false"/>
        <w:ind w:right="2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6. Установить, что нормы настоящего постановления распространяют свое действие для должностей муниципальной службы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».</w:t>
      </w:r>
    </w:p>
    <w:p>
      <w:pPr>
        <w:pStyle w:val="Style31"/>
        <w:spacing w:lineRule="atLeast" w:line="288" w:before="0" w:after="0"/>
        <w:ind w:firstLine="709"/>
        <w:jc w:val="both"/>
        <w:rPr/>
      </w:pPr>
      <w:r>
        <w:rPr/>
        <w:t>1.6. Пункт 8 постановления изложить в следующей редакции:</w:t>
      </w:r>
    </w:p>
    <w:p>
      <w:pPr>
        <w:pStyle w:val="Normal"/>
        <w:autoSpaceDE w:val="false"/>
        <w:ind w:right="2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8. Управлению кадровой политики и делопроизводства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»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1 к постановлению изложить в следующей редакции (Приложение1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1.8. Приложение 2 к постановлению изложить в следующей редакции                       (Приложение 2)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</w:rPr>
        <w:t>3. Постановление вступает в силу после его обнародования, за исключением: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пункта 1.6. постановления;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color w:val="000000"/>
        </w:rPr>
        <w:t>3.2. подпунктов 1.5., 1.9. пункта 1 приложения 1 к постановлению;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подпунктов 2.1.,2.3., 2.7., 2.8. пункта 2 приложения 1 к постановлению, 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одпунктов 4.5., 4.7.-4.9., 4.12., 4.15.-4.22., 4.32.-4.36. пункта 4 приложения 1 к постановлению;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color w:val="000000"/>
        </w:rPr>
        <w:t>3.5. подпунктов 3.3., 3.6.,  3.13.-3.15. пункта 3 приложения 2 к постановлению;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одпункта 5.5. пункта 5 приложения 2 к постановлению;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color w:val="000000"/>
        </w:rPr>
        <w:t>3.7. пунктов 12, 13,  15, 16 приложения 2 к постановлению;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.  Подпункты 2.1., 2.7. пункта 2, подпункт 4.32. пункта 4 приложения 1 к постановлению </w:t>
      </w:r>
      <w:r>
        <w:rPr>
          <w:rFonts w:cs="Times New Roman" w:ascii="Times New Roman" w:hAnsi="Times New Roman"/>
        </w:rPr>
        <w:t xml:space="preserve">вступают в силу после их обнародования и распространяются на правоотношения, возникшие </w:t>
      </w:r>
      <w:r>
        <w:rPr>
          <w:rFonts w:cs="Times New Roman" w:ascii="Times New Roman" w:hAnsi="Times New Roman"/>
          <w:color w:val="000000"/>
        </w:rPr>
        <w:t xml:space="preserve">с 11 октября 2024 года. Подпункт 1.9. пункта 1, подпункт 2.3. пункта 2, подпункты 4.7.-4.9. пункта 4, подпункт 4.12. пункта 4, подпункты 4.15.-4.21. пункта 4, подпункт 4.33. пункта 4 приложения 1 к постановлению </w:t>
      </w:r>
      <w:r>
        <w:rPr>
          <w:rFonts w:cs="Times New Roman" w:ascii="Times New Roman" w:hAnsi="Times New Roman"/>
        </w:rPr>
        <w:t xml:space="preserve">вступают в силу после их обнародования и распространяются на правоотношения, возникшие </w:t>
      </w:r>
      <w:r>
        <w:rPr>
          <w:rFonts w:cs="Times New Roman" w:ascii="Times New Roman" w:hAnsi="Times New Roman"/>
          <w:color w:val="000000"/>
        </w:rPr>
        <w:t xml:space="preserve">с 17 октября 2024 года. Подпункт 3.6. пункта 3, подпункт 3.13. пункта 3 приложения 2 к постановлению </w:t>
      </w:r>
      <w:r>
        <w:rPr>
          <w:rFonts w:cs="Times New Roman" w:ascii="Times New Roman" w:hAnsi="Times New Roman"/>
        </w:rPr>
        <w:t xml:space="preserve">вступают в силу после их обнародования и распространяются на правоотношения, возникшие                       </w:t>
      </w:r>
      <w:r>
        <w:rPr>
          <w:rFonts w:cs="Times New Roman" w:ascii="Times New Roman" w:hAnsi="Times New Roman"/>
          <w:color w:val="000000"/>
        </w:rPr>
        <w:t xml:space="preserve">с 25 октября 2024 года. Пункты 12, 13 приложения 2 к постановлению </w:t>
      </w:r>
      <w:r>
        <w:rPr>
          <w:rFonts w:cs="Times New Roman" w:ascii="Times New Roman" w:hAnsi="Times New Roman"/>
        </w:rPr>
        <w:t xml:space="preserve">вступают в силу после их обнародования и распространяются на правоотношения, возникшие </w:t>
      </w:r>
      <w:r>
        <w:rPr>
          <w:rFonts w:cs="Times New Roman" w:ascii="Times New Roman" w:hAnsi="Times New Roman"/>
          <w:color w:val="000000"/>
        </w:rPr>
        <w:t xml:space="preserve">с 05 ноября                      2024 года. Подпункт 3.3. пункта 3, подпункты 3.14., 3.15. пункта 3 приложения 2 к постановлению </w:t>
      </w:r>
      <w:r>
        <w:rPr>
          <w:rFonts w:cs="Times New Roman" w:ascii="Times New Roman" w:hAnsi="Times New Roman"/>
        </w:rPr>
        <w:t xml:space="preserve">вступают в силу после их обнародования и распространяются на правоотношения, возникшие </w:t>
      </w:r>
      <w:r>
        <w:rPr>
          <w:rFonts w:cs="Times New Roman" w:ascii="Times New Roman" w:hAnsi="Times New Roman"/>
          <w:color w:val="000000"/>
        </w:rPr>
        <w:t xml:space="preserve">с 10 декабря 2024 года. Пункт 1.6. постановления, подпункт 1.5. пункта 1, подпункт 2.8. пункта 2, подпункт 4.5. пункта 4, подпункт 4.22. пункта 4, подпункты 4.34.-4.36. пункта 4 приложения 1 к постановлению, подпункт 5.5. пункта 5, пункты 15, 16 приложения 2 к постановлению </w:t>
      </w:r>
      <w:r>
        <w:rPr>
          <w:rFonts w:cs="Times New Roman" w:ascii="Times New Roman" w:hAnsi="Times New Roman"/>
        </w:rPr>
        <w:t xml:space="preserve">вступают в силу после их обнародования и распространяются на правоотношения, возникшие </w:t>
      </w:r>
      <w:r>
        <w:rPr>
          <w:rFonts w:cs="Times New Roman" w:ascii="Times New Roman" w:hAnsi="Times New Roman"/>
          <w:color w:val="000000"/>
        </w:rPr>
        <w:t xml:space="preserve"> с 27 декабря 2024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860"/>
        <w:gridCol w:w="3349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1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яблиц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autoSpaceDE w:val="false"/>
        <w:ind w:left="4963" w:hanging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autoSpaceDE w:val="false"/>
        <w:ind w:left="4963" w:hanging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.. № ……….</w:t>
      </w:r>
    </w:p>
    <w:p>
      <w:pPr>
        <w:pStyle w:val="Normal"/>
        <w:shd w:fill="FFFFFF" w:val="clear"/>
        <w:autoSpaceDE w:val="false"/>
        <w:ind w:left="4963" w:hanging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 к высшей группе должностей муниципальной службы администрации Кондинского района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вый заместитель главы Кондинского район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меститель главы Кондинского район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чальник управления внутренней политик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чальник юридическо-правового управ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чальник управления кадровой политики и делопроизводств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чальник управления гражданской защиты населени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чальник управления архитектуры и градостроительства - главный архитектор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чальник управления по природным ресурсам и эколог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седатель комитета по инвестициям, промышленности и сельскому хозяйству. (с 17.10.2024)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едседатель комитета по информационным технологиям и связ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1. </w:t>
      </w:r>
      <w:r>
        <w:rPr>
          <w:rFonts w:cs="Times New Roman" w:ascii="Times New Roman" w:hAnsi="Times New Roman"/>
          <w:color w:val="000000"/>
        </w:rPr>
        <w:t>Председатель комитета экономического развит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2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. Начальник отдела муниципального и финансового контрол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2.2. Начальник специального отдел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3. Начальник отдела дорожной деятельност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2.4. Начальник отдела молодежной полити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2.5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6. Начальник отдела записи актов гражданского состоя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7. Секретарь административной комиссии отдела общественной безопасности управления гражданской защиты насе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8. Заместитель начальника управления кадровой политики и делопроизводства. (с 27.12.2024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3. Должности муниципальной службы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 должностей, учреждаемых для выполнения функции «помощник (советник)», предназначенных для обеспечения исполнения полномочий главы Кондинского райо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1. Помощник главы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4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правовым вопросам юридическо-правового управлен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по правовым вопросам юридическо-правового управлен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по правовым вопросам юридическо-правового управлен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и закупок юридическо-правового управлен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-эксперт отдела по организации закупок юридическо-правового управления. 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о организации закупок юридическо-правового управлен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ограммно-целевого планирования и проектной деятельности комитета экономического развит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программно-целевого планирования и проектной деятельности комитета экономического развит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рограммно-целевого планирования  и проектной деятельности комитета экономического развит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труду комитета экономического развит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по труду комитета экономического развит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-эксперт комитета по инвестициям, промышленности и сельскому хозяйству. 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ддержки предпринимательства комитета по инвестициям, промышленности и сельскому хозяйству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поддержки предпринимательства комитета по инвестициям, промышленности и сельскому хозяйству. 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инвестиций комитета по инвестициям, промышленности и сельскому хозяйству.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-эксперт отдела инвестиций комитета по инвестициям, промышленности и сельскому хозяйству. 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омышленности и сельского хозяйства комитета по инвестициям, промышленности и сельскому хозяйству. 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промышленности и сельского хозяйства комитета по инвестициям, промышленности и сельскому хозяйству.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адостроительного отдела управления архитектуры и градостроительства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градостроительного отдела управления архитектуры и градостроительства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емельных отношений управления по природным ресурсам и экологии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земельных отношений управления по природным ресурсам и экологии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земельных отношений управления по природным ресурсам и экологии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земельных отношений управления по природным ресурсам и экологии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недропользования и экологии управления по природным ресурсам и экологии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недропользования и экологии управления по природным ресурсам и экологии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записи актов гражданского состоян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записи актов гражданского состояния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-эксперт отдела муниципального и финансового контроля. 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 дорожной деятельности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муниципальной службы управления кадровой политики и делопроизводства. 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управления кадровой политики и делопроизводства. 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управления кадровой политики и делопроизводства.</w:t>
      </w:r>
      <w:r>
        <w:br w:type="page"/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.. № ……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Arial"/>
          <w:b/>
          <w:b/>
          <w:bCs/>
          <w:sz w:val="30"/>
          <w:szCs w:val="30"/>
        </w:rPr>
      </w:pPr>
      <w:r>
        <w:rPr>
          <w:rFonts w:cs="Arial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Заместитель председател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Другие должности муниципальной службы комитета по финансам и налоговой политике администрации Кондинского района, замещение которых связано с коррупционными рисками: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учета и отчетности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учета и отчетности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юджетного планирования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бюджетного планирования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бюджетного планирования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значейства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казначейства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казначейства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ежбюджетных отношений и долговой политики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межбюджетных отношений и долговой политики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оходов комитета по финансам и налоговой политике.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-эксперт отдела доходов комитета по финансам и налоговой политике. 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межбюджетных отношений комитета по финансам и налоговой политике. </w:t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межбюджетных отношений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Должности муниципальной службы комитета по управлению муниципальным имуществом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5. Другие должности муниципальной службы комитета по управлению муниципальным имуществом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5.1. Специалист-эксперт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5.2. Начальник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5.3. Специалист-экспер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5.4. Главный специалис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5.5. Н</w:t>
      </w:r>
      <w:r>
        <w:rPr>
          <w:rFonts w:cs="Times New Roman" w:ascii="Times New Roman" w:hAnsi="Times New Roman"/>
        </w:rPr>
        <w:t>ачальник отдела жилищной политики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5.6. Специалист-эксперт отдела жилищной политики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5.7. Главный специалист отдела жилищной политики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6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7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7.1. Заместитель начальника управления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7.2. Заместитель начальника управления - начальник отдела учета  и отчетности управления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8. Другие должности муниципальной службы управления образования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ститель начальника отдела учета и отчетности управления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9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 к высшей группе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10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ститель начальник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11. Другие должности муниципальной службы управления жилищно-коммунального хозяйств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11.1. Начальник производственно-технического отдел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11.2. Начальник планово-экономического отдела управления жилищно-коммунального хозя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3. Специалист-эксперт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.4.  Специалист-эксперт планово-экономического отдел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12. Должности муниципальной службы отдела культур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Начальник отдела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 Другие должности муниципальной службы отдела культуры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отдела культуры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14. Должности муниципальной службы комитета физической культуры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физической культуры и спорт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Cs/>
        </w:rPr>
        <w:t>Должности муниципальной службы отдела физической культуры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отдела физической культуры и спорта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16. Другие должности муниципальной службы отдел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Главный специалист отдела физической культуры и спорт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" w:hanging="0"/>
        <w:rPr>
          <w:rFonts w:ascii="Times New Roman" w:hAnsi="Times New Roman" w:cs="Arial"/>
          <w:color w:val="000000"/>
          <w:szCs w:val="16"/>
        </w:rPr>
      </w:pPr>
      <w:r>
        <w:rPr>
          <w:rFonts w:cs="Arial" w:ascii="Times New Roman" w:hAnsi="Times New Roman"/>
          <w:color w:val="00000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9:00Z</dcterms:created>
  <dc:creator>Лешукова Галина</dc:creator>
  <dc:description/>
  <cp:keywords/>
  <dc:language>en-US</dc:language>
  <cp:lastModifiedBy>Никитина Людмила Александровна</cp:lastModifiedBy>
  <cp:lastPrinted>2024-12-18T10:01:00Z</cp:lastPrinted>
  <dcterms:modified xsi:type="dcterms:W3CDTF">2024-12-18T05:01:00Z</dcterms:modified>
  <cp:revision>30</cp:revision>
  <dc:subject/>
  <dc:title> </dc:title>
</cp:coreProperties>
</file>