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января 2025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</w:t>
            </w:r>
            <w:r>
              <w:rPr>
                <w:color w:val="000000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9 октября 2024 года № 1129 «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2024 году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едоставления меры социальной поддержки граждан, заключивших контракт с Министерством обороны Российской Федерации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от 29 октября 2024 года № 1129 «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2024 году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постановления слова «в 2024 году» заменить словами «в 2024-2025 года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 в 2024 году» заменить словами « в 2024-2025 годах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E1D1E"/>
          <w:sz w:val="28"/>
          <w:szCs w:val="23"/>
          <w:shd w:fill="FFFFFF" w:val="clear"/>
        </w:rPr>
        <w:t xml:space="preserve">1.3. </w:t>
      </w: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Постановление вступает в силу после его обнародования и распространяется на правоотношения, возникшие с 01 сентября 2024 года,  и действует до 31 августа 2025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лова  «в 2024 году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аименовании приложения слова «в 2024 году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 приложения слова «для зачисления в «Список военнослужащих, призванных на военную службу по призыву, заключивших контракт о прохождении военной службы в 2024 году» заменить словами «для зачисления в списки военнослужащих, призванных на военную службу по призыву, заключивших контракт о прохождении военной службы начиная с 01 сентября 2024 год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8 приложения изложить в следующей редакции: «Финансирование расходов на предоставление дополнительной меры социальной поддержки осуществляется за счет средств, предусмотренных в бюджете Кондинского район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09"/>
        <w:gridCol w:w="326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8:00Z</dcterms:created>
  <dc:creator>Лешукова Галина</dc:creator>
  <dc:description/>
  <cp:keywords/>
  <dc:language>en-US</dc:language>
  <cp:lastModifiedBy>Мухина Наталья Леонидовна</cp:lastModifiedBy>
  <cp:lastPrinted>2025-01-14T11:36:00Z</cp:lastPrinted>
  <dcterms:modified xsi:type="dcterms:W3CDTF">2025-01-14T06:38:00Z</dcterms:modified>
  <cp:revision>15</cp:revision>
  <dc:subject/>
  <dc:title/>
</cp:coreProperties>
</file>