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 ________ 202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 декабря 2024 года № 1386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униципальной программе Кондинского района «Экологическая безопасност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bCs/>
          <w:sz w:val="26"/>
          <w:szCs w:val="26"/>
          <w:highlight w:val="yellow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Arial"/>
          <w:sz w:val="26"/>
          <w:szCs w:val="26"/>
        </w:rPr>
        <w:t xml:space="preserve">указами Президента Российской Федерации </w:t>
      </w:r>
      <w:hyperlink r:id="rId2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от 07 мая 2018 года № 204</w:t>
        </w:r>
      </w:hyperlink>
      <w:r>
        <w:rPr>
          <w:rFonts w:cs="Arial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от 07 мая 2024 года № 309  «О национальных целях развития Российской Федерации на период до 2030 года </w:t>
      </w:r>
      <w:r>
        <w:rPr>
          <w:rFonts w:cs="Arial"/>
          <w:bCs/>
          <w:sz w:val="26"/>
          <w:szCs w:val="26"/>
        </w:rPr>
        <w:t>и на перспективу до 2036 года</w:t>
      </w:r>
      <w:r>
        <w:rPr>
          <w:rFonts w:cs="Arial"/>
          <w:sz w:val="26"/>
          <w:szCs w:val="26"/>
        </w:rPr>
        <w:t>»</w:t>
      </w:r>
      <w:r>
        <w:rPr>
          <w:sz w:val="26"/>
          <w:szCs w:val="26"/>
        </w:rPr>
        <w:t xml:space="preserve">, постановлениями администрации Кондинского района от 29 августа 2022 года № 2010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распоряжением администрации Кондинского района от 17 октября 2024 года № 663-р «Об утверждении Методических рекомендаций по разработке проектов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ондинского района от 26 декабря 2024 года № 1386 «О муниципальной программе Кондинского района «Экологическая безопасность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А.В. Зяблиц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513"/>
        <w:jc w:val="right"/>
        <w:rPr/>
      </w:pPr>
      <w:r>
        <w:rPr/>
        <w:t>Приложение к постановлению</w:t>
      </w:r>
    </w:p>
    <w:p>
      <w:pPr>
        <w:pStyle w:val="Normal"/>
        <w:ind w:firstLine="751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Кондинского района </w:t>
      </w:r>
    </w:p>
    <w:p>
      <w:pPr>
        <w:pStyle w:val="Normal"/>
        <w:jc w:val="center"/>
        <w:rPr/>
      </w:pPr>
      <w:r>
        <w:rPr/>
        <w:t>«Экологическая безопас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7889"/>
      </w:tblGrid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нина Марина Анатольевна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7889"/>
      </w:tblGrid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хранение благоприятной окружающей среды</w:t>
            </w:r>
          </w:p>
        </w:tc>
      </w:tr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правления (подпрограммы) муниципальной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both"/>
              <w:rPr/>
            </w:pPr>
            <w:r>
              <w:rPr>
                <w:szCs w:val="22"/>
                <w:lang w:eastAsia="en-US"/>
              </w:rPr>
              <w:t>110 970,00</w:t>
            </w:r>
            <w:r>
              <w:rPr>
                <w:b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Экологическое благополучие;</w:t>
            </w:r>
          </w:p>
          <w:p>
            <w:pPr>
              <w:pStyle w:val="Normal"/>
              <w:ind w:left="-52" w:right="-77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сударственная программа Ханты-Мансийского автономного                    округа – Югры «Экологическая безопасность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899"/>
        <w:gridCol w:w="1145"/>
        <w:gridCol w:w="1132"/>
        <w:gridCol w:w="636"/>
        <w:gridCol w:w="550"/>
        <w:gridCol w:w="511"/>
        <w:gridCol w:w="524"/>
        <w:gridCol w:w="538"/>
        <w:gridCol w:w="523"/>
        <w:gridCol w:w="538"/>
        <w:gridCol w:w="510"/>
        <w:gridCol w:w="3216"/>
        <w:gridCol w:w="1350"/>
        <w:gridCol w:w="1307"/>
      </w:tblGrid>
      <w:tr>
        <w:trPr>
          <w:trHeight w:val="6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показателя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             (по ОКЕИ)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овое значение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по годам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язь с показателями национальных целей</w:t>
            </w:r>
          </w:p>
        </w:tc>
      </w:tr>
      <w:tr>
        <w:trPr>
          <w:trHeight w:val="18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-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П вне 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остановление Правительства Российской Федерации от 15 апреля 2014 года № 326 «Об утверждении государственной программы Российской Федерации «Охрана окружающей среды», </w:t>
            </w:r>
            <w:r>
              <w:rPr>
                <w:bCs/>
                <w:sz w:val="18"/>
                <w:szCs w:val="18"/>
                <w:lang w:eastAsia="en-US"/>
              </w:rPr>
              <w:t>постановление Правительства Ханты-Мансийского автономного округа – Югры                               от 10 ноября 2023 года № 566-п                           «О государственной программе  Ханты-Мансийского автономного                     округа – Югры «Экологическая безопасность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не ликвидированных мест несанкционированного размещения отходов             на территории Кондинского района              на конец год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 мероприятий («дорожная карта») по ликвидации мест несанкционированного размещения твердых коммунальных отходов на территории муниципального образования Кондинский район                 от 10 июля 2024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я отдельных полномочий Ханты-Мансийского автономного              округа – Югры                         по организации деятельности в сфере обращения с твердыми коммунальными отход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Министерства природных ресурсов и экологии Российской Федерации от 14 августа 2013 года                № 298 «Об утверждении комплексной стратегии обращения с твердыми коммунальными (бытовыми) отходами в Российской Федераци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ля осуществления отдельных полномочий государственных полномочий Ханты-Мансийского автономного                   округа – Югры                            по проведению дезинсекции и дератизации, направленных на предотвращение распространения инфекционных мероприят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 Правительства               Ханты-Мансийского автономного округа – Югры от 10 ноября 2023 года № 558-п «О государственной программе Ханты-Мансийского автономного округа – Югры «Современное здравоохран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Управление жилищно-коммунального хозяйства администрации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br/>
            </w:r>
            <w:r>
              <w:rPr>
                <w:sz w:val="18"/>
                <w:szCs w:val="18"/>
                <w:lang w:eastAsia="en-US"/>
              </w:rPr>
              <w:t>Конд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Структура муниципальной программы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203"/>
        <w:gridCol w:w="4684"/>
        <w:gridCol w:w="18"/>
        <w:gridCol w:w="3152"/>
      </w:tblGrid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труктурного элемент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ое описание ожидаемых эффектов                                от реализации задачи структурного эле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казателями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ый проект «Генеральная уборка»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реализацию: Управление по природным ресурсам и экологии администрации Кондинского район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квидированы объекты накопленного вреда окружающей среде, объекты размещения отходов, выведенные из эксплуатации, и несанкционированные свалки отход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квидация несанкционированных свалок и объектов размещения отходов общей                    площадью 11,98 га на территории Кондинского райо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с процессных мероприятий «Проведение работ по ликвидации мест несанкционированного размещения отходов на территории населенных пунктов Кондинского района» 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реализацию: Управление по природным ресурсам и экологии администрации Кондинского район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евременная ликвидация выявленных мест несанкционированного размещения отходов на территории Кондинского райо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левой показатель мест несанкционированного размещения отходов на территории Кондинского райо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 неликвидированных мест несанкционированного размещения отходов на территории Кондинского района на конец года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с процессных мероприятий - «Расходы на осуществление отдельных полномочий Ханты-Мансийского автономного округа – Югры по организации деятельности в сфере обращения с твердыми коммунальными отходами» 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реализацию: Управление жилищно-коммунального хозяйства администрации Кондинского район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экологически безопасного и экономически эффективного обращения с твердыми коммунальными отход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ля осуществления отдельных полномочий Ханты-Мансийского автономного округа – Югры по организации деятельности в сфере обращения с твердыми коммунальными отходами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с процессных мероприятий - «Организация осуществления мероприятий по проведению дезинсекции и дератизации» 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реализацию: Управление жилищно-коммунального хозяйства администрации Кондинского район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проведению дезинсекции и дератизации, снижение инфекционных заболеваний на территории Кондинского райо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существления отдельных полномочий государственных полномочий Ханты-Мансийского автономного округа – Югры по проведению дезинсекции и дератизации, направленных на предотвращение распространения инфекционных мероприят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32"/>
        <w:gridCol w:w="1336"/>
        <w:gridCol w:w="1268"/>
        <w:gridCol w:w="1460"/>
        <w:gridCol w:w="988"/>
        <w:gridCol w:w="1215"/>
        <w:gridCol w:w="1216"/>
      </w:tblGrid>
      <w:tr>
        <w:trPr>
          <w:trHeight w:val="68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структурного элемента,                    источник финансового обеспечения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 финансового обеспечения по годам (тыс. рублей) </w:t>
            </w:r>
          </w:p>
        </w:tc>
      </w:tr>
      <w:tr>
        <w:trPr>
          <w:trHeight w:val="68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3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ая программа «Экологическая безопасность» (всего),                        в том числе: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 37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51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5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51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51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5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 97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 37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51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5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51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51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5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 97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 81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9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95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9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95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9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 602,8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 367,2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налоговых расходов (справочн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Региональный проект «Генеральная уборка»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 4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 425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 4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 425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 86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 863,8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Комплекс процессных мероприятий «Проведение работ по ликвидации мест несанкционированного размещения отходов на территории населенных пунктов Кондинского района»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 806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 806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56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 806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Комплекс процессных мероприятий - «Расходы на осуществление отдельных полномочий Ханты-Мансийского автономного округа – Югры по организации деятельности в сфере обращения с твердыми коммунальными отходами»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8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8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8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Комплекс процессных мероприятий - «Организация осуществления мероприятий по проведению дезинсекции и дератизации»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001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001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001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ET;Times New Roman" w:hAnsi="TimesET;Times New Roman" w:cs="Times New Roman;Times New Roman"/>
      <w:sz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;Times New Roman"/>
      <w:sz w:val="24"/>
    </w:rPr>
  </w:style>
  <w:style w:type="character" w:styleId="Style16">
    <w:name w:val="Текст выноски Знак"/>
    <w:qFormat/>
    <w:rPr>
      <w:rFonts w:ascii="Tahoma" w:hAnsi="Tahoma" w:cs="Times New Roman;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9024c66-7f99-4868-83eb-9ea556af8d9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29:00Z</dcterms:created>
  <dc:creator>Лешукова Галина</dc:creator>
  <dc:description/>
  <cp:keywords/>
  <dc:language>en-US</dc:language>
  <cp:lastModifiedBy>Журавлевская Олеся Сергеевна</cp:lastModifiedBy>
  <cp:lastPrinted>2025-01-16T14:37:00Z</cp:lastPrinted>
  <dcterms:modified xsi:type="dcterms:W3CDTF">2025-01-17T03:29:00Z</dcterms:modified>
  <cp:revision>3</cp:revision>
  <dc:subject/>
  <dc:title> </dc:title>
</cp:coreProperties>
</file>