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22 года № 24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 Кондинского района «Развитие муниципальной службы»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</w:t>
      </w:r>
      <w:r>
        <w:rPr>
          <w:rStyle w:val="Emphasis"/>
          <w:i w:val="false"/>
          <w:sz w:val="28"/>
          <w:szCs w:val="28"/>
        </w:rPr>
        <w:t>от 25 декабря                 2024 года № 1215 «О внесении изменений в решение Думы Кондинского района от 26 декабря 2023 года № 1100 «О бюджете муниципального образования Кондинский район на 2024 год и на плановый период 2025 и 2026 годов»</w:t>
      </w:r>
      <w:r>
        <w:rPr>
          <w:rFonts w:cs="Arial"/>
          <w:sz w:val="28"/>
          <w:szCs w:val="28"/>
        </w:rPr>
        <w:t xml:space="preserve">, постановления администрации Кондинского район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9 августа                 2022 года № 2010</w:t>
        </w:r>
      </w:hyperlink>
      <w:r>
        <w:rPr/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порядке разработки и реализации муниципальных программ Кондин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9 ноября 2022 года № 2437 «О муниципальной программе Кондинского района «Развитие муниципальной служб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приложении к постановлению:</w:t>
      </w:r>
      <w:r>
        <w:rPr>
          <w:sz w:val="16"/>
          <w:szCs w:val="16"/>
        </w:rPr>
        <w:t>.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8"/>
        <w:gridCol w:w="1134"/>
        <w:gridCol w:w="1134"/>
        <w:gridCol w:w="1134"/>
        <w:gridCol w:w="1134"/>
        <w:gridCol w:w="1275"/>
      </w:tblGrid>
      <w:tr>
        <w:trPr>
          <w:trHeight w:val="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 2030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 582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 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73 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66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65 7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35 399,7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2 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825,6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8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944,8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 391 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 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47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42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2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0 629,3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 (по годам)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62"/>
        <w:gridCol w:w="3339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60"/>
        <w:gridCol w:w="2409"/>
        <w:gridCol w:w="1380"/>
        <w:gridCol w:w="1174"/>
        <w:gridCol w:w="1174"/>
        <w:gridCol w:w="1198"/>
        <w:gridCol w:w="1198"/>
        <w:gridCol w:w="1247"/>
      </w:tblGrid>
      <w:tr>
        <w:trPr>
          <w:trHeight w:val="11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6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финансовых ресурсов муниципальной программы  (по годам)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(тыс. рублей) 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повышению  профессионального уровня муниципальных служащих, управленческих кадров  (целевой показатель 1,2,3; таблица 3 показатель 1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31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3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31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3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31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3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31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3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диспансеризации муниципальными служащими  (таблица 3 показатель 3)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 (таблица 3 показатель 4)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1710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0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490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768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726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534,9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01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79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2614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7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883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399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3573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764,5</w:t>
            </w:r>
          </w:p>
        </w:tc>
      </w:tr>
      <w:tr>
        <w:trPr>
          <w:trHeight w:val="40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тандартов, механизмов кадровой и антикоррупционной работы  (таблица 3 показатель 5)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8281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32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615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573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99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01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79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9185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25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46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04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29,3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Межбюджетные  трансферты городским и сельским поселениям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8281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32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615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573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99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01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79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9185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25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46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04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29,3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стиции в объекты муниципальной собственности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8281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32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615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573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99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4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4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01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79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9185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25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46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04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29,3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8142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4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14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597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555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690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01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79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9046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1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07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28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86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920,1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457fb794-a111-4fe7-bb27-1de0520202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Никитина Людмила Александровна</cp:lastModifiedBy>
  <cp:lastPrinted>2025-01-16T10:05:00Z</cp:lastPrinted>
  <dcterms:modified xsi:type="dcterms:W3CDTF">2025-01-16T09:54:00Z</dcterms:modified>
  <cp:revision>119</cp:revision>
  <dc:subject/>
  <dc:title> </dc:title>
</cp:coreProperties>
</file>