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05 июня 2017 года № 73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б утверждении Положения о проведении аттестации муниципальных служащих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Style29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05 июня 2017 года № 736 «Об утверждении Положения о проведении аттестации муниципальных служащих»  следующие изменения: 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 xml:space="preserve">1.1. В преамбуле постановления слова «руководствуясь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</w:rPr>
          <w:t>решением</w:t>
        </w:r>
      </w:hyperlink>
      <w:r>
        <w:rPr>
          <w:b/>
        </w:rPr>
        <w:t xml:space="preserve"> </w:t>
      </w:r>
      <w:r>
        <w:rPr/>
        <w:t>Думы Кондинского района от 27 февраля 2017 года № 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 4-п «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администрацией городского поселения Междуреченский и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» заменить словами «</w:t>
      </w:r>
      <w:bookmarkStart w:id="0" w:name="sub_111"/>
      <w:r>
        <w:rPr/>
        <w:t xml:space="preserve">руководствуясь решением Думы Кондинского района от 29 октября 2024 года № 1184 «О принятии осуществления части полномочий по решению вопросов местного значения», постановлением главы Кондинского района от 26 декабря 2024 года № 92-п                         «О закреплении полномочий по решению вопросов местного значения органов местного самоуправления городского поселения Междуреченский  на 2025-2027 годы, соглашениями </w:t>
      </w:r>
      <w:bookmarkEnd w:id="0"/>
      <w:r>
        <w:rPr/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2017 года, с администрацией городского поселения Междуреченский  от 30 декабря 2021 года, с Контрольно-счетной палатой Кондинского района от 29 апреля 2022 года».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2. Пункт 6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«6. Контроль за выполнением постановления возложить на первого заместителя главы района А.В. Кривоногова.»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 В приложении 1 к постановлению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1. В пункте 1.6. раздела 1 слова «распоряжением председателя Думы» заменить словами «распоряжением председателя Контрольно-счетной палаты»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2. В пункте 2.8. раздела 2 слова «Отдел муниципальной службы управления кадровой политики» заменить словами «Управление кадровой политики и делопроизводства»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 xml:space="preserve">1.3.3. В пункте 3.3. радела 3 слова «управления кадровой политики» заменить словами «управления кадровой политики и делопроизводства». 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4. В пункте 3.4. раздела 3 слова «, председатель Думы Кондинского района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523421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21T10:11:00Z</cp:lastPrinted>
  <dcterms:modified xsi:type="dcterms:W3CDTF">2025-01-21T05:14:00Z</dcterms:modified>
  <cp:revision>47</cp:revision>
  <dc:subject/>
  <dc:title> </dc:title>
</cp:coreProperties>
</file>