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717" w:hanging="1008"/>
        <w:jc w:val="right"/>
        <w:rPr/>
      </w:pP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9"/>
        <w:gridCol w:w="2202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января  2025 год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 ноября 2022 года №25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«Укрепление межнационального и межконфессионального согласия, профилактика экстремизм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4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26 декабря 2023 года № 1100 «О бюджете муниципального образования Кондинский район на 2024 год и на плановый период 2025 и 2026 годов», решением Думы Кондинского района от 29 августа 2024 года №1167 «О внесении изменений в решение Думы Кондинского района от 07 марта 2017 года №234 «Об утверждении структуры администрации Кондинского района», распоряжением  Главы района «О распределении обязанностей между главой Кондинского района и заместителями главы Кондинского района от 20 декабря 2024 года №841-р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ноября 2022 года №2576 «О муниципальной программе «Укрепление межнационального и межконфессионального согласия, профилактика экстремизм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к постановлению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 новой редак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ункт 2. постановления изложить в следующей редакции:                        «2. определить ответственным исполнителем муниципальной программы управление гражданской защиты населения отдел общественной безопасности администрации Кондинского района.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 постановления изложить в следующей редакции:                        «Контроль за выполнением постановления возложить на первого заместителя главы района.»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  <w:r>
        <w:rPr/>
        <w:t xml:space="preserve"> 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9"/>
        <w:gridCol w:w="2044"/>
        <w:gridCol w:w="1715"/>
        <w:gridCol w:w="153"/>
        <w:gridCol w:w="45"/>
        <w:gridCol w:w="9"/>
        <w:gridCol w:w="1212"/>
        <w:gridCol w:w="274"/>
        <w:gridCol w:w="674"/>
        <w:gridCol w:w="583"/>
        <w:gridCol w:w="230"/>
        <w:gridCol w:w="296"/>
        <w:gridCol w:w="627"/>
        <w:gridCol w:w="251"/>
        <w:gridCol w:w="1054"/>
        <w:gridCol w:w="62"/>
        <w:gridCol w:w="323"/>
        <w:gridCol w:w="1701"/>
      </w:tblGrid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Укрепление межнационального и межконфессионального согласия, профилактика экстремизма 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3- 2030 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Первый заместитель  главы Кондинского района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молодежно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циональная цель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Укрепление единства многонационального народа Российской Федерации, профилактика экстремизма на территории  Кондинского района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экстремистских проявлений, укрепление гражданского единства. Содействие социальной и культурной адаптации иностранных граждан</w:t>
            </w:r>
          </w:p>
        </w:tc>
      </w:tr>
      <w:tr>
        <w:trPr>
          <w:trHeight w:val="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8" w:hanging="0"/>
              <w:rPr>
                <w:rFonts w:eastAsia="Calibri"/>
              </w:rPr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от 19 декабря 2012 года № 1666 «О Стратегии государственной национальной политики Российской Федерации 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до 2025 года», постановл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от 02 декабря 201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3-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«О Стратегии реализации государственной национальной политики Российской Федерации в Ханты-Мансийском автономном округе – Югре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до 2025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lang w:val="en-US"/>
              </w:rPr>
            </w:pPr>
            <w:r>
              <w:rPr/>
              <w:t>23550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50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17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65"/>
        <w:gridCol w:w="2086"/>
        <w:gridCol w:w="1807"/>
        <w:gridCol w:w="1391"/>
        <w:gridCol w:w="838"/>
        <w:gridCol w:w="835"/>
        <w:gridCol w:w="1114"/>
        <w:gridCol w:w="948"/>
        <w:gridCol w:w="26"/>
        <w:gridCol w:w="1391"/>
      </w:tblGrid>
      <w:tr>
        <w:trPr>
          <w:trHeight w:val="6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е мероприятие) муниципальной программы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/>
            </w:pPr>
            <w:r>
              <w:rPr>
                <w:sz w:val="22"/>
                <w:szCs w:val="22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единой государственной политики 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рмонизации межконфессиональных и межнациональных отношений»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 из таблицы 3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офилактика экстремизма, обеспечение гражданского единства, содействие социальной и культурной адаптации иностранных граждан» (1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19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>
                <w:sz w:val="22"/>
                <w:szCs w:val="22"/>
              </w:rPr>
              <w:t>235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Лешукова Галина</dc:creator>
  <dc:description/>
  <cp:keywords/>
  <dc:language>en-US</dc:language>
  <cp:lastModifiedBy>Тучина Евгения Александровна</cp:lastModifiedBy>
  <cp:lastPrinted>2025-01-23T14:49:00Z</cp:lastPrinted>
  <dcterms:modified xsi:type="dcterms:W3CDTF">2025-01-24T06:02:00Z</dcterms:modified>
  <cp:revision>64</cp:revision>
  <dc:subject/>
  <dc:title> </dc:title>
</cp:coreProperties>
</file>