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ноября 2022 года № 249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ниципальной программе Кондинского района «Развитие молодежной политики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                               Ханты-Мансийского автономного округа – Югры от 10 ноября 2023 года                      № 546-п «О государственной программе Ханты-Мансийского автономного                           округа – Югры «Развитие гражданского общества», постановлениями администрации Кондинского района от 04 октября 2021 года № 2298                           «Об утверждении Порядка предоставления субсидий из бюджета муниципального образования Кондинский район юридическим лицам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29 августа 2022 года № 2010 «О порядке разработки и реализации муниципальных программ Кондинского района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 от  21 ноября 2022 года № 2491 «О муниципальной программе Кондинского района «Развитие молодежной политик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» в приложении к постановлению изложить в новой редакции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9"/>
      </w:tblGrid>
      <w:tr>
        <w:trPr/>
        <w:tc>
          <w:tcPr>
            <w:tcW w:w="46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13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0"/>
          <w:szCs w:val="20"/>
        </w:rPr>
        <w:t>от «___» ____ 2025 года №____</w:t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49"/>
        <w:gridCol w:w="2004"/>
        <w:gridCol w:w="1927"/>
        <w:gridCol w:w="1506"/>
        <w:gridCol w:w="203"/>
        <w:gridCol w:w="636"/>
        <w:gridCol w:w="188"/>
        <w:gridCol w:w="1089"/>
        <w:gridCol w:w="1085"/>
        <w:gridCol w:w="950"/>
        <w:gridCol w:w="1440"/>
      </w:tblGrid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E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целевой показатель 1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 069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 26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 069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 26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6 35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 4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 40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 4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 209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 20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4 146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 4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20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 4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редоставление субсидии из бюджета муниципального образования Кондинский район юридическим лицам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за исключением государственных и муниципальных учреждений) индивидуальным предпринимателям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на оказание услуг (выполнение работ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2, 3 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2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2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на гражданское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и патриотическое воспитание молодежи, воспитание толерантности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молодежной среде, формирование правовых, культурных и нравственных ценностей среди молодежи (показатель 2, 3 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4,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4,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на вовлечение молодежи в инновационную, предпринимательскую, добровольческую деятельность, а также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на развитие гражданской активности молодежи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и формирование здорового образа жизни (показатель 2, 3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4 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6 422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50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 02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2 885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 96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01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 537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 00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4 392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43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 05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63 560,2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30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35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31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0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 189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8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21,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7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 841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5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 2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 403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1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20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37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 07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Инициативный проект «Твоя территория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0 270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 8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 02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5 794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6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 2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4 475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 1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 79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 069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 26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 069,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 26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4 201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 0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 752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5 794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6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 22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8 406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35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 52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3 372,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75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 18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 059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 00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4 312,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 74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03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исполнитель 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89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8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21,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7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исполнитель 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 841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5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 2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 403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1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20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 437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7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47:00Z</dcterms:created>
  <dc:creator>Лешукова Галина</dc:creator>
  <dc:description/>
  <cp:keywords/>
  <dc:language>en-US</dc:language>
  <cp:lastModifiedBy>Землякова Ольга Николаевна</cp:lastModifiedBy>
  <cp:lastPrinted>2024-02-01T10:00:00Z</cp:lastPrinted>
  <dcterms:modified xsi:type="dcterms:W3CDTF">2025-01-28T06:25:00Z</dcterms:modified>
  <cp:revision>8</cp:revision>
  <dc:subject/>
  <dc:title> </dc:title>
</cp:coreProperties>
</file>