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«__»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30"/>
              <w:rPr/>
            </w:pPr>
            <w:r>
              <w:rPr/>
              <w:t>О внесении изменений в постановление администрации Кондинского района от 11 декабря 2023 года № 13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«О Порядке проведения проверки соблю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запрета, налагаемого на гражданина, замещавшего должность муниципальной службы, при заключении им трудового или гражданско-правового договора»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30"/>
        <w:ind w:firstLine="709"/>
        <w:jc w:val="both"/>
        <w:rPr>
          <w:rFonts w:eastAsia="Calibri"/>
          <w:lang w:eastAsia="en-US"/>
        </w:rPr>
      </w:pPr>
      <w:r>
        <w:rPr/>
        <w:t xml:space="preserve">В целях приведения муниципального нормативного правового акта администрации Кондинского района в соответствие с действующими в администрации Кондинского района правовыми актами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Style30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 </w:t>
      </w:r>
      <w:r>
        <w:rPr/>
        <w:t xml:space="preserve">постановление администрации Кондинского района  от 11 декабря                    2023 года № 1319 «О Порядке проведения проверки соблюдения запрета, налагаемого на гражданина, замещавшего должность муниципальной службы, при заключении им трудового или гражданско-правового договора» следующие изменения: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1. В преамбуле постановления слова «</w:t>
      </w:r>
      <w:r>
        <w:rPr>
          <w:rFonts w:cs="Arial"/>
        </w:rPr>
        <w:t xml:space="preserve">решением Думы Кондинского района                           </w:t>
      </w:r>
      <w:hyperlink r:id="rId2">
        <w:r>
          <w:rPr>
            <w:rStyle w:val="InternetLink"/>
            <w:rFonts w:cs="Arial"/>
            <w:color w:val="000000"/>
            <w:u w:val="none"/>
          </w:rPr>
          <w:t>от 29 октября 2021 года № 843</w:t>
        </w:r>
      </w:hyperlink>
      <w:r>
        <w:rPr>
          <w:rFonts w:cs="Arial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7 января                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</w:t>
      </w:r>
      <w:r>
        <w:rPr/>
        <w:t xml:space="preserve">  заменить словами «</w:t>
      </w:r>
      <w:bookmarkStart w:id="0" w:name="sub_111"/>
      <w:r>
        <w:rPr/>
        <w:t>решением Думы Кондинского района от 29 октября 2024 года                       № 1184 «О принятии осуществления части полномочий по решению вопросов местного значения», постановлением главы Кондинского района от 26 декабря 2024 года № 92-п                  «О закреплении полномочий по решению вопросов местного значения органов местного самоуправления городского поселения Междуреченский  на 2025-2027 годы»</w:t>
      </w:r>
      <w:bookmarkEnd w:id="0"/>
      <w:r>
        <w:rPr/>
        <w:t>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2. В пункте 3 постановления слова «Управлению кадровой политики» заменить словами «Управлению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 В приложении  к постановлению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1. В пункте 1 слова «органов  местного самоуправления муниципального образования Кондинский район» исключить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2. В подпункте «б» пункта 4 слова «управления кадровой политики» заменить словами «управления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3. В абзаце первом пункта 7 слова «управления кадровой политики» заменить словами «управления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4. В абзаце первом пункта 9 слова «управления кадровой политики» заменить словами «управления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5. В подпункте «в» пункта 10 слова «управления кадровой политики» заменить словами «управления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6. В пункте 12 слова «управления кадровой политики» заменить словами «управления кадровой политики и делопроизводства»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/>
        <w:t>1.3.7. В пункте 13 слова «управления кадровой политики» заменить словами «управления кадровой политики и делопроизвод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ind w:right="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4;&#1058;&#1050;&#1040;&#1058;%5CDocuments%5Ccontent%5Cact%5C48e9400c-ed65-4efc-9106-316897ecb9c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Никитина Людмила Александровна</cp:lastModifiedBy>
  <cp:lastPrinted>2025-01-30T14:38:00Z</cp:lastPrinted>
  <dcterms:modified xsi:type="dcterms:W3CDTF">2025-01-30T09:38:00Z</dcterms:modified>
  <cp:revision>53</cp:revision>
  <dc:subject/>
  <dc:title> </dc:title>
</cp:coreProperties>
</file>