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«__»_____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30"/>
              <w:rPr/>
            </w:pPr>
            <w:r>
              <w:rPr/>
              <w:t>О внесении изменений в постановление администрации Кондинского района от 08 октября 2018 года № 1978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sz w:val="24"/>
              </w:rPr>
              <w:t>»</w:t>
            </w:r>
          </w:p>
          <w:p>
            <w:pPr>
              <w:pStyle w:val="Style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30"/>
        <w:ind w:firstLine="709"/>
        <w:jc w:val="both"/>
        <w:rPr>
          <w:rFonts w:eastAsia="Calibri"/>
          <w:lang w:eastAsia="en-US"/>
        </w:rPr>
      </w:pPr>
      <w:r>
        <w:rPr/>
        <w:t xml:space="preserve">В целях приведения муниципального нормативного правового акта администрации Кондинского района в соответствие с действующими в администрации Кондинского района правовыми актами, </w:t>
      </w:r>
      <w:r>
        <w:rPr>
          <w:rFonts w:eastAsia="Calibri"/>
          <w:b/>
          <w:lang w:eastAsia="en-US"/>
        </w:rPr>
        <w:t>администрация Кондинского района постановляет:</w:t>
      </w:r>
    </w:p>
    <w:p>
      <w:pPr>
        <w:pStyle w:val="Style30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 </w:t>
      </w:r>
      <w:r>
        <w:rPr/>
        <w:t>постановление администрации Кондинского района  от 08 октября                    2018 года № 1978 «</w:t>
      </w:r>
      <w:r>
        <w:rPr>
          <w:bCs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 xml:space="preserve">»  следующие изменения: 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1. В преамбуле постановления слова «Контрольно-счетной палатой Кондинского района от 05 апреля 2017 года, администрацией городского поселения Междуреченский от 05 апреля 2017 года» заменить словами «Контрольно-счетной палатой Кондинского района от 29 апреля 2022 года, администрацией городского поселения Междуреченский                              от 30 декабря 2021 года»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2. В пункте 4 постановления слова «Управлению кадровой политики» заменить словами «Управлению кадровой политики и делопроизводства»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3. В пункте 5 постановления слова «</w:t>
      </w:r>
      <w:r>
        <w:rPr>
          <w:rFonts w:cs="Arial"/>
          <w:szCs w:val="28"/>
        </w:rPr>
        <w:t>Ханты-Мансийского автономного округа – Югры</w:t>
      </w:r>
      <w:r>
        <w:rPr/>
        <w:t xml:space="preserve">» исключить. 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4. В приложении к постановлению: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4.1. Пункт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Муниципальный служащий направляет в управление кадровой политики и делопроизводства администрации Кондинского района (далее - управление кадровой политики и делопроизводства) уведомление, составленное на имя представителя нанимателя (работодателя) по форме согласно приложению 1 к Порядку.»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4.2. В пункте 4 слова «Управление кадровой политики» заменить словами «Управление кадровой политики и делопроизводства»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4.3. В абзаце первом пункта 4 слова Управление кадровой политики» заменить словами «Управление кадровой политики и делопроизводства»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4.4. Пункт 6 изложит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6. Уведомление, по которому принято решение в соответствии с пунктом 5 Порядка, может быть направлено по поручению представителя нанимателя (работодателя) в управление кадровой политики и делопроизводства. Управление кадровой политики  и делопроизводства осуществляет предварительное рассмотрение уведомления, подлежащего направлению в Комиссию.</w:t>
      </w:r>
    </w:p>
    <w:p>
      <w:pPr>
        <w:pStyle w:val="Normal"/>
        <w:autoSpaceDE w:val="false"/>
        <w:ind w:firstLine="709"/>
        <w:jc w:val="both"/>
        <w:rPr/>
      </w:pPr>
      <w:bookmarkStart w:id="0" w:name="Par142"/>
      <w:bookmarkEnd w:id="0"/>
      <w:r>
        <w:rPr/>
        <w:t>В ходе предварительного рассмотрения уведомления должностное лицо управления кадровой политики и делопроизводства, ответственное за работу по профилактике коррупционных и иных правонарушений, имеет право в установленном порядке проводить собеседование с муниципальным служащим, направившим уведомление, получать от него письменные пояснения по изложенным в уведомлении обстоятельствам, а представитель нанимателя (работодатель) или его заместитель, специально на то уполномоченный,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»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4.5. В пункте 7: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в абзаце первом слова «управлением кадровой политики» заменить словами «управлением кадровой политики и делопроизводства»;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в абзаце втором слова «управление кадровой политики» заменить словами «управление кадровой политики и делопроизводства»;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в абзаце третьем слова «управление кадровой политики» заменить словами «управление кадровой политики и делопроизводств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44"/>
        <w:gridCol w:w="4128"/>
      </w:tblGrid>
      <w:tr>
        <w:trPr>
          <w:trHeight w:val="364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Кондинского район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Зяблицев</w:t>
            </w:r>
          </w:p>
        </w:tc>
      </w:tr>
    </w:tbl>
    <w:p>
      <w:pPr>
        <w:pStyle w:val="Normal"/>
        <w:ind w:right="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5:00Z</dcterms:created>
  <dc:creator>Лешукова Галина</dc:creator>
  <dc:description/>
  <cp:keywords/>
  <dc:language>en-US</dc:language>
  <cp:lastModifiedBy>Никитина Людмила Александровна</cp:lastModifiedBy>
  <cp:lastPrinted>2025-01-30T14:37:00Z</cp:lastPrinted>
  <dcterms:modified xsi:type="dcterms:W3CDTF">2025-01-30T09:37:00Z</dcterms:modified>
  <cp:revision>57</cp:revision>
  <dc:subject/>
  <dc:title> </dc:title>
</cp:coreProperties>
</file>