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постановление администрации Кондинского района от 12 мая 2012 года № 75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</w:rPr>
              <w:t>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>
          <w:rFonts w:eastAsia="Calibri"/>
          <w:lang w:eastAsia="en-US"/>
        </w:rPr>
      </w:pPr>
      <w:r>
        <w:rPr>
          <w:rStyle w:val="StrongEmphasis"/>
          <w:b w:val="false"/>
        </w:rPr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Style w:val="StrongEmphasis"/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</w:t>
      </w:r>
      <w:r>
        <w:rPr>
          <w:rStyle w:val="StrongEmphasis"/>
          <w:b w:val="false"/>
        </w:rPr>
        <w:t xml:space="preserve">от 12 мая 2012 года № 752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</w:t>
      </w:r>
      <w:r>
        <w:rPr/>
        <w:t xml:space="preserve">следующие изменения: 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1. В пункте 2 слова «Управлению кадровой политики» заменить словами «Управлению кадровой политики и делопроизводства».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2. Пункт 5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«6. Контроль за выполнением постановления возложить на первого заместителя главы района А.В. Кривоногова.»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 В приложении к постановлению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1. В подпункте 2.2.2. пункта 2.2. раздела 2 слова «управлением кадровой политики» заменить словами «управлением кадровой политики и делопроизводства»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2. В пункте 4.7. раздела 4 слова «управление кадровой политики» заменить словами «управление кадровой политики и делопроизвод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21T10:33:00Z</cp:lastPrinted>
  <dcterms:modified xsi:type="dcterms:W3CDTF">2025-01-30T09:32:00Z</dcterms:modified>
  <cp:revision>50</cp:revision>
  <dc:subject/>
  <dc:title> </dc:title>
</cp:coreProperties>
</file>